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语文复习方法"/>
      <w:r>
        <w:rPr/>
        <w:t>最新初三语文复习方法</w:t>
      </w:r>
      <w:bookmarkEnd w:id="0"/>
    </w:p>
    <w:p>
      <w:pPr>
        <w:pStyle w:val="Heading2"/>
        <w:rPr/>
      </w:pPr>
      <w:bookmarkStart w:id="1" w:name="g0z69"/>
      <w:r>
        <w:rPr/>
        <w:t>最新初三语文复习方法</w:t>
      </w:r>
      <w:bookmarkEnd w:id="1"/>
    </w:p>
    <w:p>
      <w:pPr>
        <w:pStyle w:val="Normal"/>
        <w:rPr/>
      </w:pPr>
      <w:r>
        <w:rPr/>
        <w:t>基础知识部分有</w:t>
      </w:r>
      <w:r>
        <w:rPr/>
        <w:t>3</w:t>
      </w:r>
      <w:r>
        <w:rPr/>
        <w:t>个突出的特点，一是量比较大，要求掌握个词语，</w:t>
      </w:r>
      <w:r>
        <w:rPr/>
        <w:t>200</w:t>
      </w:r>
      <w:r>
        <w:rPr/>
        <w:t>个成语，</w:t>
      </w:r>
      <w:r>
        <w:rPr/>
        <w:t>20</w:t>
      </w:r>
      <w:r>
        <w:rPr/>
        <w:t>个俗语，以及</w:t>
      </w:r>
      <w:r>
        <w:rPr/>
        <w:t>31</w:t>
      </w:r>
      <w:r>
        <w:rPr/>
        <w:t>篇古诗词和</w:t>
      </w:r>
      <w:r>
        <w:rPr/>
        <w:t>24</w:t>
      </w:r>
      <w:r>
        <w:rPr/>
        <w:t>篇文言文</w:t>
      </w:r>
      <w:r>
        <w:rPr/>
        <w:t>;</w:t>
      </w:r>
      <w:r>
        <w:rPr/>
        <w:t>二是中考当中的考查比较细微，重视具体字词涵义，以及不同语境当中的运用</w:t>
      </w:r>
      <w:r>
        <w:rPr/>
        <w:t>;</w:t>
      </w:r>
      <w:r>
        <w:rPr/>
        <w:t>三是此部分内容大部分需要学生进行识记。</w:t>
      </w:r>
    </w:p>
    <w:p>
      <w:pPr>
        <w:pStyle w:val="Normal"/>
        <w:rPr/>
      </w:pPr>
      <w:r>
        <w:rPr/>
        <w:t>那么这些大量的基础知识，怎样去进行复习呢，在此我们给出以下复习建议和方法，帮助同学们更好地进行复习，提高学习效率。</w:t>
      </w:r>
    </w:p>
    <w:p>
      <w:pPr>
        <w:pStyle w:val="Normal"/>
        <w:rPr/>
      </w:pPr>
      <w:r>
        <w:rPr/>
        <w:t>第一，梳理汇总。这是基础知识复习首要的工作，把要掌握的字词以及成语俗语，还有要背诵的篇目整理到一起，这样把知识集中到一起，不仅能够做到一目了然，心中有数，又便于携带和记忆。</w:t>
      </w:r>
    </w:p>
    <w:p>
      <w:pPr>
        <w:pStyle w:val="Normal"/>
        <w:rPr/>
      </w:pPr>
      <w:r>
        <w:rPr/>
        <w:t>第二，合理规划，循序渐进。语文基础知识部分的一个特点就是量比较大，并且许多内容需要进行识记，对于这样的学习内容而言，最有效的复习方法就是循序渐进，具体操作就是将这些知识进行分配，依据自己的具体复习情况合理地规划到每一天当中，制定一个详细的计划，化整为零。</w:t>
      </w:r>
    </w:p>
    <w:p>
      <w:pPr>
        <w:pStyle w:val="Normal"/>
        <w:rPr/>
      </w:pPr>
      <w:r>
        <w:rPr/>
        <w:t>第三，找出重点难点，区别对待。在复习的过程中，要依据自己的情况找出重点和难点，也就是那些自己没有记住或者记忆不清，甚至是存在偏差和错误理解的知识。复习中，可以先自己进行理解，然后再对照词语或者成语的含义，对比自己的理解是否准确到位，那些理解准确的词语可以一带而过，理解上有问题的就需要重点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样的复习，就能对数量较大的基础知识部分有一个扎实牢固的掌握，为了避免遗忘，要进行多轮巩固，第一遍全面复习，第二遍重点复习不知道含义和理解有误的，这样一遍一遍逐渐缩小范围，最后一定能够熟练掌握基础知识部分，保证中考当中</w:t>
      </w:r>
      <w:r>
        <w:rPr/>
        <w:t>30</w:t>
      </w:r>
      <w:r>
        <w:rPr/>
        <w:t>分的基础知识不失分，再去通过后面的阅读和作文，挑战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