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结的名言警句大全"/>
      <w:r>
        <w:rPr/>
        <w:t>有关团结的名言警句大全</w:t>
      </w:r>
      <w:bookmarkEnd w:id="0"/>
    </w:p>
    <w:p>
      <w:pPr>
        <w:pStyle w:val="Heading2"/>
        <w:rPr/>
      </w:pPr>
      <w:bookmarkStart w:id="1" w:name="joktd"/>
      <w:r>
        <w:rPr/>
        <w:t>有关团结的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只要千百万劳动者团结得像一个人一样，跟随本阶级的优秀人物前进，胜利也就有了保证。——列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民齐者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三人省力，四人更轻松，众人团结紧，百事能成功。——珞巴族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若不团结，任何力量都是弱小的。——拉封丹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单丝不成线，独团结一致，同心同德，任何强大的敌人，任何困难的环境，都会向我们投降。——毛泽东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各种孤独中间，人最怕精神上的孤独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对众人一视同仁，对少数人推心置腹，对任何人不要亏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唯宽可以容人，唯厚可以载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友谊永远是一个甜柔的责任，从来不是一种机会。——纪伯伦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人多好办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军民团结如一人，试看天下谁能敌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不怕巨浪高，只怕桨不齐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妥协对任何友谊都不是坚固的基础。——泰戈尔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亲善产生幸福，文明带来和谐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齐心的蚂蚁吃角鹿，合心的喜鹊捉老虎。——蒙古族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很多显得像朋友的人其实不是朋友，而很多是朋友的并不显得像朋友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受惠的人，必须把那恩惠常藏心底，但是施恩的人则不可记住它。——西塞罗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全世界无产者为什么不会团结起来，奋然而起？他们除了锁链什么都不会失去！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柴多火旺，水涨船高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天才并不是自生自长在深林荒野里的怪物，是由可以使天才生长的民众产生、长育出来的，所以没有这种民众，就没有天才。——鲁迅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亲之割之不断，疏者属之不坚。——韩愈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一致是强有力的，而纷争易于被征服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我们的事业是正义的，我们的团结是坚强的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一致是强有力的，而纷争易于被征服。——伊索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个人离开社会不可能得到幸福，正如植物离开土地而被扔到荒漠不可能生存一样。——列夫？托尔斯泰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贫游不可忘，久交念敦敬。——鲍照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只有在集体中，个人才能获得全面发展其才能的手段，也就是说，只有在集体中才可能有个人自由。——马克思恩格斯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熬不过艰辛，就难得安乐；离开了和睦，就别想幸福。——维吾尔族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结交非贤者，难免生爱憎。——孟郊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没有朋友也没有敌人的人，就是凡夫俗子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如果友谊一旦破坏了，连爱情也不能够再使它恢复。——《五卷书》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所谓友情，是平等的人们之间离开了利益关系的交易。——哥尔斯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如果说，友谊能够调剂人的感情的话，那么友谊的又一种作用则是能增进人的</w:t>
      </w:r>
      <w:r>
        <w:rPr/>
        <w:t>.</w:t>
      </w:r>
      <w:r>
        <w:rPr/>
        <w:t>智慧。——培根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单个的人是软弱无力的，就像漂流的鲁滨逊一样，只有同别人在一起，他才能完成许多事业。——德</w:t>
      </w:r>
      <w:r>
        <w:rPr/>
        <w:t>·</w:t>
      </w:r>
      <w:r>
        <w:rPr/>
        <w:t>叔本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5</w:t>
      </w:r>
      <w:r>
        <w:rPr/>
        <w:t>、谁若认为自己是圣人，是埋没了的天才，谁若与集体脱离，谁的命运就要悲哀。集体什么时候都能提高你，并且使你两脚站得稳。——奥斯特洛夫斯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