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提高方法"/>
      <w:r>
        <w:rPr/>
        <w:t>初二语文提高方法</w:t>
      </w:r>
      <w:bookmarkEnd w:id="0"/>
    </w:p>
    <w:p>
      <w:pPr>
        <w:pStyle w:val="Heading2"/>
        <w:rPr/>
      </w:pPr>
      <w:bookmarkStart w:id="1" w:name="初二语文提高方法-1"/>
      <w:r>
        <w:rPr/>
        <w:t>初二语文提高方法    </w:t>
      </w:r>
      <w:bookmarkEnd w:id="1"/>
    </w:p>
    <w:p>
      <w:pPr>
        <w:pStyle w:val="Normal"/>
        <w:rPr/>
      </w:pPr>
      <w:r>
        <w:rPr/>
        <w:t>   </w:t>
      </w:r>
      <w:r>
        <w:rPr/>
        <w:t>一、定位</w:t>
      </w:r>
    </w:p>
    <w:p>
      <w:pPr>
        <w:pStyle w:val="Normal"/>
        <w:rPr/>
      </w:pPr>
      <w:r>
        <w:rPr/>
        <w:t>　　弄清课文在什么单元，重难点在哪里，学习课文有什么长处，需要达到什么目标，培养出什么能力。《再别康桥》处于现代新诗单元，新诗是五四前后才出现的，从编辑意图看，本单元教学除了解读诗的一般规律外，还需要了解我国不同时期不同风格流派的诗歌，以便能从中汲取营养，从中收获情感，启迪思想。作为新月派代表作，《再别康桥》用精练的语言和新颖的意象来表情达意，这也是徐志摩诗歌的特色。</w:t>
      </w:r>
    </w:p>
    <w:p>
      <w:pPr>
        <w:pStyle w:val="Normal"/>
        <w:rPr/>
      </w:pPr>
      <w:r>
        <w:rPr/>
        <w:t>　　二、切入</w:t>
      </w:r>
    </w:p>
    <w:p>
      <w:pPr>
        <w:pStyle w:val="Normal"/>
        <w:rPr/>
      </w:pPr>
      <w:r>
        <w:rPr/>
        <w:t>　　怎样接近时代背景，走进作者的生活，课文怎样打动了你。对于《再别康桥》的作者徐志摩，自行搜集材料，走进这类充满浪漫气息的有唯美倾向的新月派诗歌，从诗歌中体验作者如何将情感消解于自然意象之中，说说你被诗歌的什么地方打动了</w:t>
      </w:r>
      <w:r>
        <w:rPr/>
        <w:t>?</w:t>
      </w:r>
      <w:r>
        <w:rPr/>
        <w:t>想想为什么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　　三、探究</w:t>
      </w:r>
    </w:p>
    <w:p>
      <w:pPr>
        <w:pStyle w:val="Normal"/>
        <w:rPr/>
      </w:pPr>
      <w:r>
        <w:rPr/>
        <w:t>　　根据自己所掌握的材料，结合自己的感受，深入一步去把握课文的整体思想，探究、研讨各种独特的艺术魅力。《再别康桥》内容方面：体验“轻轻”“招摇”“揉碎”“悄悄”“沉默”等这些词语在诗句中的表达作用</w:t>
      </w:r>
      <w:r>
        <w:rPr/>
        <w:t>;</w:t>
      </w:r>
      <w:r>
        <w:rPr/>
        <w:t>体味“金柳”“青荇”“潭”等这些特殊意象的意味。形式方面：诗行长短的参差错落，声调韵律的舒缓有致，给人一种特殊的节奏感、韵律感，使人感受到诗歌的形式美和音乐美，这种真挚情感应在反复诵读中体会。</w:t>
      </w:r>
    </w:p>
    <w:p>
      <w:pPr>
        <w:pStyle w:val="Normal"/>
        <w:rPr/>
      </w:pPr>
      <w:r>
        <w:rPr/>
        <w:t>　　四、拓展</w:t>
      </w:r>
    </w:p>
    <w:p>
      <w:pPr>
        <w:pStyle w:val="Normal"/>
        <w:rPr/>
      </w:pPr>
      <w:r>
        <w:rPr/>
        <w:t>　　联系课外知识或自己的亲身感受，有哪些内容与课文相关、相似。对于学《再别康桥》就可以阅读徐志摩的《偶然》《残诗》等，在诵读、思考、讨论中感受诗歌的艺术美。</w:t>
      </w:r>
    </w:p>
    <w:p>
      <w:pPr>
        <w:pStyle w:val="Normal"/>
        <w:rPr/>
      </w:pPr>
      <w:r>
        <w:rPr/>
        <w:t>　　五、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对于已把握的知识用于实践，这才真正地体现了知识的力量。生活中、学习中如果可用自己学到的知识解决问题，何尝不乐。学了《再别康桥》，在与别人谈到徐志摩时，你就要有自己的视点，自己的认识，甚至在其它更重要的场合更要发挥它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