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怎么学"/>
      <w:r>
        <w:rPr/>
        <w:t>初二怎么学</w:t>
      </w:r>
      <w:bookmarkStart w:id="1" w:name="section"/>
      <w:bookmarkEnd w:id="0"/>
    </w:p>
    <w:p>
      <w:pPr>
        <w:pStyle w:val="Heading2"/>
        <w:rPr/>
      </w:pPr>
      <w:bookmarkStart w:id="2" w:name="tc20z"/>
      <w:bookmarkEnd w:id="1"/>
      <w:r>
        <w:rPr/>
        <w:t>初二怎么学</w:t>
      </w:r>
      <w:bookmarkEnd w:id="2"/>
    </w:p>
    <w:p>
      <w:pPr>
        <w:pStyle w:val="Normal"/>
        <w:rPr/>
      </w:pPr>
      <w:r>
        <w:rPr/>
        <w:t>　　首先，是要有好的身体，不要熬夜，每天至少保证</w:t>
      </w:r>
      <w:r>
        <w:rPr/>
        <w:t>7</w:t>
      </w:r>
      <w:r>
        <w:rPr/>
        <w:t>个小时的睡眠；</w:t>
      </w:r>
    </w:p>
    <w:p>
      <w:pPr>
        <w:pStyle w:val="Normal"/>
        <w:rPr/>
      </w:pPr>
      <w:r>
        <w:rPr/>
        <w:t>　　其次，发现每科的兴趣所在，兴趣是最重要的，也是学好此科目的第一步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彩笔把教科书或者参考书上重点部分都画上，五彩斑斓的可以增加你看书的兴趣，并且在涂颜色的过程中也无形中把书看了一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做题的时候可以和自己成绩相差不大的同学比着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找老师谈谈，哪怕只有一次，你也会受益匪浅，不信你试试吧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复习的时候可以讲给爸爸，妈妈或其他人听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每天上课时知道的新奇的东西回家给爸爸妈妈讲。</w:t>
      </w:r>
    </w:p>
    <w:p>
      <w:pPr>
        <w:pStyle w:val="Normal"/>
        <w:rPr/>
      </w:pPr>
      <w:r>
        <w:rPr/>
        <w:t>　　</w:t>
      </w:r>
      <w:r>
        <w:rPr>
          <w:b/>
        </w:rPr>
        <w:t>最后，就是要养成好的学习习惯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每堂课的笔记一定要记好，回家再看一遍，你会发现一些老师没有讲到的，然 后问老师，不信试试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无论文科还是理科，概念都是很重要的，并且在脑海里形成一样自己想得东西， 在做几道基本概念题，你就会找到自己哪里理解错了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背的东西，要当天背熟，不要等到考试时才背</w:t>
      </w:r>
    </w:p>
    <w:p>
      <w:pPr>
        <w:pStyle w:val="Normal"/>
        <w:rPr/>
      </w:pPr>
      <w:r>
        <w:rPr/>
        <w:t>　　</w:t>
      </w:r>
      <w:r>
        <w:rPr>
          <w:b/>
        </w:rPr>
        <w:t>学习方法有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珍惜时间，合理安排学习时间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独立思考，自主学习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兼顾全面基础与学科特长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从社会生活和社会实践中学习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适合自几的方法就是最好的方法</w:t>
      </w:r>
    </w:p>
    <w:p>
      <w:pPr>
        <w:pStyle w:val="Normal"/>
        <w:rPr/>
      </w:pPr>
      <w:r>
        <w:rPr/>
        <w:t>　　在这里强调一点：学习不是苦差事，做好学习中的每一件事，你就会发现“学习，是一块馍，你能嚼出它的香味来</w:t>
      </w:r>
      <w:r>
        <w:rPr/>
        <w:t>.</w:t>
      </w:r>
    </w:p>
    <w:p>
      <w:pPr>
        <w:pStyle w:val="Normal"/>
        <w:rPr/>
      </w:pPr>
      <w:r>
        <w:rPr/>
        <w:t>　　这一切都是我个人的一些想法、经验。我的思想也许比较独特。合理的可以自己试试，偏激的干脆掠过不读。我会从以下几个方面进行阐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学习未动，兴趣先行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务学与求道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自信是成功的第一秘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态度决定一切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不强调进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练就过硬的本领是学习的根本目的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会玩、会偷懒、然后会学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考试、分析考试结果、做出下一步计划、调整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9</w:t>
      </w:r>
      <w:r>
        <w:rPr/>
        <w:t>、 学习别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