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怎样培养好的学习方法"/>
      <w:r>
        <w:rPr/>
        <w:t>初一新生怎样培养好的学习方法</w:t>
      </w:r>
      <w:bookmarkEnd w:id="0"/>
    </w:p>
    <w:p>
      <w:pPr>
        <w:pStyle w:val="Heading2"/>
        <w:rPr/>
      </w:pPr>
      <w:bookmarkStart w:id="1" w:name="0r7n8"/>
      <w:r>
        <w:rPr/>
        <w:t>初一新生怎样培养好的学习方法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抓好预习环节预习，即课前的自学</w:t>
      </w:r>
      <w:r>
        <w:rPr/>
        <w:br/>
        <w:br/>
      </w:r>
      <w:r>
        <w:rPr/>
        <w:t>　　这是上课前做好接受新知识的准备过程。有些学生由于没有预习习惯，对老师一堂课要讲的内容一无所知，坐等教师讲课，显得呆板被动。有些学生虽能预习，但看起书来却似走马观花，这种预习一点也达不到效果。</w:t>
      </w:r>
      <w:r>
        <w:rPr/>
        <w:br/>
        <w:br/>
      </w:r>
      <w:r>
        <w:rPr/>
        <w:t>　　</w:t>
      </w:r>
      <w:r>
        <w:rPr/>
        <w:t>2</w:t>
      </w:r>
      <w:r>
        <w:rPr/>
        <w:t>、注重听课环节</w:t>
      </w:r>
      <w:r>
        <w:rPr/>
        <w:br/>
        <w:br/>
      </w:r>
      <w:r>
        <w:rPr/>
        <w:t>　　由于学生的大部分时间是在课堂中度过的，因此，听课是学生接受教师指导、掌握知识的中心环节，重点要听例题解法的思路，抓住重点、难点，以获取最佳的学习效果。课堂中千万别分心走神，萎靡不振，打瞌睡。</w:t>
      </w:r>
      <w:r>
        <w:rPr/>
        <w:br/>
        <w:br/>
      </w:r>
      <w:r>
        <w:rPr/>
        <w:t>　　</w:t>
      </w:r>
      <w:r>
        <w:rPr/>
        <w:t>3</w:t>
      </w:r>
      <w:r>
        <w:rPr/>
        <w:t>、紧抓复习环节复习是对前面已学过的知识进行系统再加工</w:t>
      </w:r>
      <w:r>
        <w:rPr/>
        <w:br/>
        <w:br/>
      </w:r>
      <w:r>
        <w:rPr/>
        <w:t>　　根据学习情况对学习进程进行适当调整，为下一阶段的学习做好准备。总结主要知识和一些重要方法，明确重难点。做到</w:t>
      </w:r>
      <w:r>
        <w:rPr/>
        <w:t>"</w:t>
      </w:r>
      <w:r>
        <w:rPr/>
        <w:t>每天有复习，每周有小结，每章有总结</w:t>
      </w:r>
      <w:r>
        <w:rPr/>
        <w:t>"</w:t>
      </w:r>
      <w:r>
        <w:rPr/>
        <w:t>，从而形成一个完整的复习体系。</w:t>
      </w:r>
      <w:r>
        <w:rPr/>
        <w:br/>
        <w:br/>
      </w:r>
      <w:r>
        <w:rPr/>
        <w:t>　　</w:t>
      </w:r>
      <w:r>
        <w:rPr/>
        <w:t>4</w:t>
      </w:r>
      <w:r>
        <w:rPr/>
        <w:t>、重视作业环节独立完成作业是深化知识</w:t>
      </w:r>
      <w:r>
        <w:rPr/>
        <w:br/>
        <w:br/>
      </w:r>
      <w:r>
        <w:rPr/>
        <w:t>　　检查学习效果的重要手段。然而有些学生没有真正利用好这个环节，一下课就抢着做作业，作业一完，万事大吉，或者课上根本没听懂，下课后也不问，作业抄袭后向老师交差完事，这是对自己的不负责。</w:t>
      </w:r>
      <w:r>
        <w:rPr/>
        <w:br/>
        <w:br/>
      </w:r>
      <w:r>
        <w:rPr/>
        <w:t>　　</w:t>
      </w:r>
      <w:r>
        <w:rPr/>
        <w:t>5</w:t>
      </w:r>
      <w:r>
        <w:rPr/>
        <w:t>做好课堂笔记环节记笔记是为了学。</w:t>
      </w:r>
      <w:r>
        <w:rPr/>
        <w:br/>
        <w:br/>
      </w:r>
      <w:r>
        <w:rPr/>
        <w:t>　　记笔记的原则是以简练明白，提纲挈领；难点不放过，疑点有标记；对联想、发现的问题，要及时记；同时笔记要留有空白处，便于复习时补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