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飞机旅行中保持身体健康"/>
      <w:r>
        <w:rPr/>
        <w:t>怎样在飞机旅行中保持身体健康？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qy4mn"/>
      <w:r>
        <w:rPr/>
        <w:t>怎样在飞机旅行中保持身体健康？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如果你患有慢性病，咨询医生，尤其是在旅行前感觉更糟或症状加重的情况下。你应该认真听取医生的建议，或者寻找替代的旅行方式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在旅行前尽快处理任何症状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保持水分。商用飞机的湿度很低。在飞行前几天，以及在飞行期间和之后要多喝水。脱水会使你容易感染病毒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在飞行前和飞行时避免饮酒。它会使你脱水，让你感到精疲力竭。酒精在不同海拔地区对你的影响不同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在随身携带的袋子里包装任何重要的处方药。一定要带准确的说明书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如果你最近骨折打了石膏，避免飞行，肢体随着飞行而膨胀，你会导致血液循环被切断，造成永久性损伤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穿适合步行长途的舒适的鞋子，考虑你旅行地点的天气状况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8</w:t>
      </w:r>
      <w:r>
        <w:rPr/>
        <w:t>、用抗菌湿巾擦拭你的臂托、托盘和任何硬表面，完成后也要擦干双手。你不知道谁坐在你面前，如果他们得了流感或感冒会容易传染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