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好各科的方法"/>
      <w:r>
        <w:rPr/>
        <w:t>初一学好各科的方法</w:t>
      </w:r>
      <w:bookmarkEnd w:id="0"/>
    </w:p>
    <w:p>
      <w:pPr>
        <w:pStyle w:val="Heading2"/>
        <w:numPr>
          <w:ilvl w:val="0"/>
          <w:numId w:val="3"/>
        </w:numPr>
        <w:rPr/>
      </w:pPr>
      <w:bookmarkStart w:id="1" w:name="ne30j"/>
      <w:r>
        <w:rPr/>
        <w:t>初一学好各科的方法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语文，跟小学相比，中学的语文多了很多要背的知识，初一一般</w:t>
      </w:r>
      <w:r>
        <w:rPr/>
        <w:t>1-5</w:t>
      </w:r>
      <w:r>
        <w:rPr/>
        <w:t>题为选择题，考察的是字词的读音，解释，成语的意思，以及病句或排列题。这些内容考前将课文后面的字词及解释多看几遍就好了。初中开始还有名著阅读，需要仔细读好老师要求的名著。接着是古诗及文言文默写，这个是需要背熟的，比小学多的是有了诗歌鉴赏题和文言文理解，这里需要的是将日常相关的笔记背熟，另外初一的同学还需要背熟古诗及文言文注释，翻译，往后是作文，</w:t>
      </w:r>
      <w:r>
        <w:rPr/>
        <w:t>100</w:t>
      </w:r>
      <w:r>
        <w:rPr/>
        <w:t>分的试卷作文是</w:t>
      </w:r>
      <w:r>
        <w:rPr/>
        <w:t>40</w:t>
      </w:r>
      <w:r>
        <w:rPr/>
        <w:t>分，一般达到</w:t>
      </w:r>
      <w:r>
        <w:rPr/>
        <w:t>28</w:t>
      </w:r>
      <w:r>
        <w:rPr/>
        <w:t>分为良好，</w:t>
      </w:r>
      <w:r>
        <w:rPr/>
        <w:t>28</w:t>
      </w:r>
      <w:r>
        <w:rPr/>
        <w:t>以上为优秀，但建议达到</w:t>
      </w:r>
      <w:r>
        <w:rPr/>
        <w:t>32</w:t>
      </w:r>
      <w:r>
        <w:rPr/>
        <w:t>分左右，就是要多背，背熟了就好了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数学，和小学数学相比，初中数学的内容多，抽象性、理论性强，因为不少同学进入初中之后很不适应特别是初一年级，第一章为正负数，比较好理解，到后来会学到一元二次，不等式组这样的知识，计算过程会比小学繁琐，容易出错，这个时候我们就需要孩子上课的时候一定要认真听讲，课后有不会的题或掌握的不好的知识点一定要马上解决，多找老师问问题，但一定要精。过了不久就要找习题进行巩固，平时有时间多刷题，但不提倡题海战术，而是有目标的写题，另外写作业的时候手机尽量不要放在旁边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英语，首先是单词，课本单词。表的单词短语所有都必须牢记在心，摸索出适合自己的记忆方法，过几天就要将之前背的单词再过一遍，防止忘记。其次是语法，这是个很重要的环节，这阶段语法学习好了，以后语法就会感到很轻松，课后一定要总结笔记，有不懂的最好马上解决。最后是作文，平时的课文要多看看，因为考题作文八九不离十都是根据课文出的，多积累一些好的句型表达式，不写“大众文”。平时有时间可以多积累些词汇，给初二奠定基础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政治，这一科就啥也别说了，背吧！初一的知识比较简单，好理解，第一张好像就是我们的中学生活，背的时候可以结合自己的理解去记忆，平时有时间就要背，否则堆在一起根本背不过来，一两次考试后要看看哪些题可能常考的，那类知识点要重点记，有些不常考的可以知识理解意思就好了，背完了之后要刷题，然后对错题进行梳理，哎呀，总之就是背！！！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历史，初一学的是古代史，一开始的是炎黄的，这一科也是要背的，首先要弄清楚所有的时间线，然后对某些人物做了哪些壮举；哪个时期有了哪个制度；制度的内容是什么，有什么影响或意义，哪个时期的文明发展程度这样的要去背下来。背完之后要刷题，然后对自己的错题进行梳理。我之前就是没刻意去背，以为自己是会的，最后发现这些一定要背，有些基础好的同学可以选择不背，前提是不背也能得高分，毕竟我们班有裸考考第一的嘛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6</w:t>
      </w:r>
      <w:r>
        <w:rPr/>
        <w:t>、生物地理，这两门学科认真学的话也不难的，也都是要背的，地理要学好经纬线，气候类型及其分布，特征一方面的知识，建议到学期末可以利用思维导图梳理知识（一定要是自己梳理的），找到不熟的知识点做好标记，背完了之后刷题，然后对自己的错题进行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