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克服中考中会做的题总出错"/>
      <w:r>
        <w:rPr/>
        <w:t>怎样克服中考中会做的题总出错</w:t>
      </w:r>
      <w:bookmarkStart w:id="1" w:name="mw8j6"/>
      <w:bookmarkEnd w:id="0"/>
    </w:p>
    <w:p>
      <w:pPr>
        <w:pStyle w:val="Heading2"/>
        <w:rPr/>
      </w:pPr>
      <w:bookmarkStart w:id="2" w:name="td35h"/>
      <w:bookmarkEnd w:id="1"/>
      <w:r>
        <w:rPr/>
        <w:t>怎样克服中考中会做的题总出错</w:t>
      </w:r>
      <w:bookmarkEnd w:id="2"/>
    </w:p>
    <w:p>
      <w:pPr>
        <w:pStyle w:val="Normal"/>
        <w:rPr/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习惯于依赖知识点，看到题马上就用知识点去写，忽略了问题问什么，题目条件是什么。</w:t>
      </w:r>
    </w:p>
    <w:p>
      <w:pPr>
        <w:pStyle w:val="Normal"/>
        <w:rPr/>
      </w:pPr>
      <w:r>
        <w:rPr/>
        <w:t>　　题目看错的原因：</w:t>
      </w:r>
      <w:r>
        <w:rPr/>
        <w:t>1</w:t>
      </w:r>
      <w:r>
        <w:rPr/>
        <w:t>、最多的是因为看到题目非常熟悉，想都不想就做，导致错误</w:t>
      </w:r>
      <w:r>
        <w:rPr/>
        <w:t>;2</w:t>
      </w:r>
      <w:r>
        <w:rPr/>
        <w:t>、精神恍惚看错</w:t>
      </w:r>
      <w:r>
        <w:rPr/>
        <w:t>(</w:t>
      </w:r>
      <w:r>
        <w:rPr/>
        <w:t>不认真，这种情况极少，通常考试时注意力是非常集中的</w:t>
      </w:r>
      <w:r>
        <w:rPr/>
        <w:t>)</w:t>
      </w:r>
    </w:p>
    <w:p>
      <w:pPr>
        <w:pStyle w:val="Normal"/>
        <w:rPr/>
      </w:pPr>
      <w:r>
        <w:rPr/>
        <w:t>　　解释：很多同学看到题目感觉很熟悉很简单，想都不想就开始算，结果一不小心方向就错了，没有弄清楚问题是什么，忽略了题目条件表述和你以前熟悉的题型上细微的差别，导致做错。这是过于想当然造成的，中了命题人的陷阱。这属于“兴奋”型马虎。</w:t>
      </w:r>
    </w:p>
    <w:p>
      <w:pPr>
        <w:pStyle w:val="Normal"/>
        <w:rPr/>
      </w:pPr>
      <w:r>
        <w:rPr/>
        <w:t>　　而真正的“看错”题目，指的是精神不集中不认真导致看错，这个除非考生心不在焉，不把考试放在心上，或者因为生病，基本上不可能出现这种错误的。但是很多同学认为自己“粗心”看错是因为精神恍惚，其实本质上也是由于过于兴奋或者过于紧张，题目一看，见过，兴奋，然后回忆，不自觉忽略了细节。或者因为没见过，紧张，开始回忆知识点，也忽略了细节。</w:t>
      </w:r>
    </w:p>
    <w:p>
      <w:pPr>
        <w:pStyle w:val="Normal"/>
        <w:rPr/>
      </w:pPr>
      <w:r>
        <w:rPr/>
        <w:t>　　【解决方法】做题的时候，一定要一个字一个字地读题，要先看完再写，不要看的过程就马上产生解题的念头。有时候你猜中了开头，却忽略了结尾。一定要看清楚问什么，题目条件是什么后，再思考，就可以避免这种错误。做题要以题目本身为出发点。根据问题、题设开读懂题意。题目让干什么就干什么，千万不能想当然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个人习惯过于分散。喜欢心算，心里想着怎么解答，结果写的和心里想的</w:t>
      </w:r>
      <w:r>
        <w:rPr>
          <w:b/>
        </w:rPr>
        <w:t>.</w:t>
      </w:r>
      <w:r>
        <w:rPr>
          <w:b/>
        </w:rPr>
        <w:t>不一样。</w:t>
      </w:r>
    </w:p>
    <w:p>
      <w:pPr>
        <w:pStyle w:val="Normal"/>
        <w:rPr/>
      </w:pPr>
      <w:r>
        <w:rPr/>
        <w:t>　　计算错误多的原因：</w:t>
      </w:r>
      <w:r>
        <w:rPr/>
        <w:t>1</w:t>
      </w:r>
      <w:r>
        <w:rPr/>
        <w:t>、喜欢心算造成的</w:t>
      </w:r>
      <w:r>
        <w:rPr/>
        <w:t>;2</w:t>
      </w:r>
      <w:r>
        <w:rPr/>
        <w:t>、草稿乱打，东一块西一块</w:t>
      </w:r>
      <w:r>
        <w:rPr/>
        <w:t>;3</w:t>
      </w:r>
      <w:r>
        <w:rPr/>
        <w:t>、太随心所欲，所以容易抄错。</w:t>
      </w:r>
    </w:p>
    <w:p>
      <w:pPr>
        <w:pStyle w:val="Normal"/>
        <w:rPr/>
      </w:pPr>
      <w:r>
        <w:rPr/>
        <w:t>　　解释：这个多半与考生性格有关。一般容易犯这类毛病的考生都有“随手乱丢东西”的毛病。在考试时，喜欢心算。宁愿在脑海里推演步骤，强行记住结果，也不愿意写出来。如果实在要打草稿，多半信手拈来，草稿纸一片混乱，随便找个空白处就开始计算，形成东一块、西一块的拼凑型草稿，结果一不小心抄错。更有甚者，由于打草稿过于随意，考试一紧张，找不到之前计算的部分，或者过于随意，笔迹夸张，自己不认识或抄错。这就是计算错误的根本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【解决方法】</w:t>
      </w:r>
      <w:r>
        <w:rPr/>
        <w:t>这个属于习惯问题，平时做任何题，凡是涉及计算的，一定要打草稿，并且要规范。平时日常生活可以养成“东西摆放整齐”、“哪里拿来就放回哪里去”、“第一时间处理要事，不要拖到最后才匆忙应付完成”的生活习惯，也有助于培养考试时的细心、精确，从而避免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