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人爱树趣闻植树节手抄报内容"/>
      <w:r>
        <w:rPr/>
        <w:t>古人爱树趣闻植树节手抄报内容</w:t>
      </w:r>
      <w:bookmarkEnd w:id="0"/>
    </w:p>
    <w:p>
      <w:pPr>
        <w:pStyle w:val="Heading2"/>
        <w:rPr/>
      </w:pPr>
      <w:bookmarkStart w:id="1" w:name="hoaki"/>
      <w:r>
        <w:rPr/>
        <w:t>古人爱树趣闻植树节手抄报内容</w:t>
      </w:r>
      <w:bookmarkEnd w:id="1"/>
    </w:p>
    <w:p>
      <w:pPr>
        <w:pStyle w:val="Normal"/>
        <w:rPr/>
      </w:pPr>
      <w:r>
        <w:rPr/>
        <w:t>唐代诗人白居易爱树如宝。他被贬任忠州刺史，年年都种植花木，并赋诗咏道：“持钱买花树，城东坡上栽。但有买花者，不限桃李梅”</w:t>
      </w:r>
      <w:r>
        <w:rPr/>
        <w:t>;</w:t>
      </w:r>
      <w:r>
        <w:rPr/>
        <w:t>本文是由手抄报网手抄报内容频道大家为您提供的《植树节手抄报内容：古人爱树趣闻》，希望大家能够为地球增添一份绿，贡献自己。</w:t>
      </w:r>
    </w:p>
    <w:p>
      <w:pPr>
        <w:pStyle w:val="Normal"/>
        <w:rPr/>
      </w:pPr>
      <w:r>
        <w:rPr/>
        <w:t>白居易与花木</w:t>
      </w:r>
    </w:p>
    <w:p>
      <w:pPr>
        <w:pStyle w:val="Normal"/>
        <w:rPr/>
      </w:pPr>
      <w:r>
        <w:rPr/>
        <w:t>唐代诗人白居易爱树如宝。他被贬任忠州刺史，年年都种植花木，并赋诗咏道：“持钱买花树，城东坡上栽。但有买花者，不限桃李梅”</w:t>
      </w:r>
      <w:r>
        <w:rPr/>
        <w:t>;</w:t>
      </w:r>
      <w:r>
        <w:rPr/>
        <w:t>他在《春葺新居》诗中又说：“江州司马日，忠州刺史时。栽松遍后院，种柳荫前墀。”</w:t>
      </w:r>
    </w:p>
    <w:p>
      <w:pPr>
        <w:pStyle w:val="Normal"/>
        <w:rPr/>
      </w:pPr>
      <w:r>
        <w:rPr/>
        <w:t>王安石与竹桃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代改革家、诗人王安石对种竹、植桃、栽柳极感兴趣，赋有诗句：“乘兴吾庐知未厌，故移修竹似延雏”，“舍南舍北皆种桃，东风一吹数尺高”。“移柳当门何啻王，穿松作径适成三”。可见他对树木的热爱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