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篇家乡的年味春节手抄报内容"/>
      <w:r>
        <w:rPr/>
        <w:t>三篇家乡的年味春节手抄报内容</w:t>
      </w:r>
      <w:bookmarkEnd w:id="0"/>
    </w:p>
    <w:p>
      <w:pPr>
        <w:pStyle w:val="Heading2"/>
        <w:rPr/>
      </w:pPr>
      <w:bookmarkStart w:id="1" w:name="h7go4"/>
      <w:r>
        <w:rPr/>
        <w:t>家乡的年味春节手抄报内容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去年春节前夕，应老家亲友的邀请，我们老两口带上外孙女一家三口驱车回到阔别多年的故乡，过了一个年味浓浓的春节，那里的风土人情，开心场景，至今历历在目，回味无穷。 那是农历一年的最后一天，离津后的小车在高速路上疾驰，外面寒风凛冽，车内暖意融融。</w:t>
      </w:r>
    </w:p>
    <w:p>
      <w:pPr>
        <w:pStyle w:val="Normal"/>
        <w:rPr/>
      </w:pPr>
      <w:r>
        <w:rPr/>
        <w:t>　　回乡过年，对于农村长大的我来说，自然是重温旧梦，而对从没去过农村的十几岁的外孙女飞飞来说，可谓一次充满新意的旅游。 故乡春节年味浓“姥爷，农村怎么过年</w:t>
      </w:r>
      <w:r>
        <w:rPr/>
        <w:t>?</w:t>
      </w:r>
      <w:r>
        <w:rPr/>
        <w:t>有红灯笼吗</w:t>
      </w:r>
      <w:r>
        <w:rPr/>
        <w:t>?</w:t>
      </w:r>
      <w:r>
        <w:rPr/>
        <w:t>放鞭炮吗</w:t>
      </w:r>
      <w:r>
        <w:rPr/>
        <w:t>?”</w:t>
      </w:r>
      <w:r>
        <w:rPr/>
        <w:t>飞飞一问，让我不由想起小时候过年的情景：那时虽穷，但乡村的年还是特别隆重的，杀猪炖肉、扫房清洗、购年货、贴对联是大人的事儿，穿新衣、观花灯、放花炮却给孩子带来无限快乐。说到鞭炮，大年前后村子里炮声不断，烟雾缭绕。有一高姓人家，每年腊月都要自制好多鞭炮，自家放不完，还拿到集市去卖。每晚都让几个孩子帮忙配药卷炮，有一天火药突然爆燃，在场人都被烧伤，经过抢救，几个孩子保住了命，但个个落下满脸疤。</w:t>
      </w:r>
    </w:p>
    <w:p>
      <w:pPr>
        <w:pStyle w:val="Normal"/>
        <w:rPr/>
      </w:pPr>
      <w:r>
        <w:rPr/>
        <w:t>　　如今的故乡，早已旧貌换新颜。往昔破旧的家早已被现今宽阔的院落、敞亮的小楼取而代之。亲人们老少十几口，像接待贵宾，嘘寒问暖，把我们迎进一间大客厅，两张大圆桌早已摆好，还没说上几句话，大年三十的团圆宴就开始了。男人们劝酒让菜，难得喜相逢</w:t>
      </w:r>
      <w:r>
        <w:rPr/>
        <w:t>;</w:t>
      </w:r>
      <w:r>
        <w:rPr/>
        <w:t>女人们边吃边喝拉家常，好不热闹。</w:t>
      </w:r>
    </w:p>
    <w:p>
      <w:pPr>
        <w:pStyle w:val="Normal"/>
        <w:rPr/>
      </w:pPr>
      <w:r>
        <w:rPr/>
        <w:t>　　小飞飞早被同龄的孩子请到楼上去玩……忽然，外面传来噼里啪啦的鞭炮声，“谁在院里放炮</w:t>
      </w:r>
      <w:r>
        <w:rPr/>
        <w:t>?</w:t>
      </w:r>
      <w:r>
        <w:rPr/>
        <w:t>没事儿吧</w:t>
      </w:r>
      <w:r>
        <w:rPr/>
        <w:t>?”</w:t>
      </w:r>
      <w:r>
        <w:rPr/>
        <w:t>老伴儿担心飞飞，想出去看看。“没事儿，没事儿</w:t>
      </w:r>
      <w:r>
        <w:rPr/>
        <w:t>!”</w:t>
      </w:r>
      <w:r>
        <w:rPr/>
        <w:t>侄子说，“咱村移风易俗抓得紧，人们再也不放烟花爆竹了，刚才是电子鞭炮，伤不着孩子，不污染环境。这都是孩子们搞的，咱不懂。”真没想到，科学的脚步，农村比城里还快。</w:t>
      </w:r>
    </w:p>
    <w:p>
      <w:pPr>
        <w:pStyle w:val="Normal"/>
        <w:rPr/>
      </w:pPr>
      <w:r>
        <w:rPr/>
        <w:t>　　午后，几个孩子带我们走出家门，眼前是宽绰平整的街道，青砖红瓦的小二楼。家家张灯结彩，户户对联映门，稀落的电子鞭炮声不时传来。听孩子们说，村委会大院扩建成了“村民乐园”，那里有小礼堂、歌舞厅、京剧社、福寿院，小礼堂正举行集体婚礼。</w:t>
      </w:r>
    </w:p>
    <w:p>
      <w:pPr>
        <w:pStyle w:val="Normal"/>
        <w:rPr/>
      </w:pPr>
      <w:r>
        <w:rPr/>
        <w:t>　　“走，咱去看看</w:t>
      </w:r>
      <w:r>
        <w:rPr/>
        <w:t>!”</w:t>
      </w:r>
      <w:r>
        <w:rPr/>
        <w:t>不一会儿，果然来到一个偌大院落，拱门上方六个大字：“吕庄村民乐园”，两扇大门上是一副新贴的对联：改革创新九州添瑞，清除腐败四海呈祥。院内小礼堂传出阵阵欢笑声，舞台上灯光闪烁、五彩缤纷，</w:t>
      </w:r>
      <w:r>
        <w:rPr/>
        <w:t>10</w:t>
      </w:r>
      <w:r>
        <w:rPr/>
        <w:t>对婚服艳丽的新人站在台上，司仪手执活筒在讲着什么，台下座无虚席，两边还站着不少人……</w:t>
      </w:r>
    </w:p>
    <w:p>
      <w:pPr>
        <w:pStyle w:val="Normal"/>
        <w:rPr/>
      </w:pPr>
      <w:r>
        <w:rPr/>
        <w:t>　　在回家路上，我问孩子们晚上是否要看央视的“春节联欢晚会”，他们却说，吃完饺子要在大街上看耍龙灯。说到初一、初二有什么新玩意儿，他们说可多了，什么邻里大团拜、歌舞会、踩高跷、听评书等等，看来这次回乡过年来对了，陶醉于故乡年味中的小飞飞，两天后返城时，哭着不想上车……</w:t>
      </w:r>
    </w:p>
    <w:p>
      <w:pPr>
        <w:pStyle w:val="Heading2"/>
        <w:rPr/>
      </w:pPr>
      <w:bookmarkStart w:id="2" w:name="家乡的年味春节手抄报内容-第2篇"/>
      <w:r>
        <w:rPr/>
        <w:t>家乡的年味春节手抄报内容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每年春节三十晚上都是我们家最忙的一天。家里忙着打扫卫生、贴福、贴对联、挂中国节等。家家户户准备年货，节前十天左右，人们就开始忙于采购物品，年货包括鸡鸭鱼肉、茶酒油酱、南北炒货、糖饵果品，都要采买充足，还要准备一些过年时走亲访友时赠送的礼品，小孩子要添置新衣新帽，准备过年时穿。</w:t>
      </w:r>
    </w:p>
    <w:p>
      <w:pPr>
        <w:pStyle w:val="Normal"/>
        <w:rPr/>
      </w:pPr>
      <w:r>
        <w:rPr/>
        <w:t>　　中国节是我中国传统的习俗，大红大红的中国结代表着未来的日子要红红火火，挂在家里增添节日的色彩。不过我最喜欢的就是贴倒福、贴对联了。每年三十晚上这个任务我和弟弟就包搅了。我们总是问爸爸：“福字为什么要倒贴呢</w:t>
      </w:r>
      <w:r>
        <w:rPr/>
        <w:t>?”</w:t>
      </w:r>
      <w:r>
        <w:rPr/>
        <w:t>爸爸意味深长地说：“福倒、福倒，福自然就到家了啊</w:t>
      </w:r>
      <w:r>
        <w:rPr/>
        <w:t>!”</w:t>
      </w:r>
    </w:p>
    <w:p>
      <w:pPr>
        <w:pStyle w:val="Normal"/>
        <w:rPr/>
      </w:pPr>
      <w:r>
        <w:rPr/>
        <w:t>　　我们看到大人们也忙得不亦乐乎，在准备着丰盛的晚餐。过了一会叔叔和阿姨都来了，我们就开始吃年夜饭了。年夜饭又叫团圆饭，一家人围着桌子吃着自己亲手包的香喷喷的饺子，心里特别高兴</w:t>
      </w:r>
      <w:r>
        <w:rPr/>
        <w:t>!</w:t>
      </w:r>
      <w:r>
        <w:rPr/>
        <w:t>就希望每天都过春节，那该有多好啊</w:t>
      </w:r>
      <w:r>
        <w:rPr/>
        <w:t>!</w:t>
      </w:r>
    </w:p>
    <w:p>
      <w:pPr>
        <w:pStyle w:val="Normal"/>
        <w:rPr/>
      </w:pPr>
      <w:r>
        <w:rPr/>
        <w:t>　　春节，是农历正月初一，又叫阴历年，俗称“过年”。这是我国民间最隆重、最热闹的一个传统节日。春节到了，意味着春天将要来临，万象复苏草木更新，新一轮播种和收获季节又要开始。人们刚刚度过冰天雪地草木凋零的漫漫寒冬，早就盼望着春暖花开的日子。</w:t>
      </w:r>
    </w:p>
    <w:p>
      <w:pPr>
        <w:pStyle w:val="Heading2"/>
        <w:rPr/>
      </w:pPr>
      <w:bookmarkStart w:id="3" w:name="家乡的年味春节手抄报内容-第3篇"/>
      <w:r>
        <w:rPr/>
        <w:t>家乡的年味春节手抄报内容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透过窗看着外面飘洒的纷纷白雪如同柳絮般的落下落下。草地上，树上，车上……铺上了一层洁白的婚纱。看着这如此诗意的美景我不禁回忆起那逝去但又难忘的年味。</w:t>
      </w:r>
    </w:p>
    <w:p>
      <w:pPr>
        <w:pStyle w:val="Normal"/>
        <w:rPr/>
      </w:pPr>
      <w:r>
        <w:rPr/>
        <w:t>　　过年的年味是吃不完的零食和美丽灿烂的烟花。那时小小的我常常看着墙上的日历一天一天翻着，盼着过年的日子早早到来。终于过年了，我和附近的小盆友们都在家前的广场集合，身上能装东西的口袋里都装满糖果、瓜子、花生。每个人的脸都跟大花猫似的，鼻涕忽上忽下的</w:t>
      </w:r>
      <w:r>
        <w:rPr/>
        <w:t>;</w:t>
      </w:r>
      <w:r>
        <w:rPr/>
        <w:t>大人们也拿出早已准备好的烟花，冲到门外，高高兴兴地点燃了引线。“扑”地一声，烟花向一只轻盈的蝴蝶，在天空中翩翩起舞，最后“啪”的一声，分成了许多个火花，在天空中慢慢地，轻轻地，飘落到地上。我又拿出一个金玉满堂，拿在手上，“砰”、“砰”，十声炮响，响彻夜空，大街小巷早已经成了儿童的世界。</w:t>
      </w:r>
    </w:p>
    <w:p>
      <w:pPr>
        <w:pStyle w:val="Normal"/>
        <w:rPr/>
      </w:pPr>
      <w:r>
        <w:rPr/>
        <w:t>　　祝福与饺子</w:t>
      </w:r>
    </w:p>
    <w:p>
      <w:pPr>
        <w:pStyle w:val="Normal"/>
        <w:rPr/>
      </w:pPr>
      <w:r>
        <w:rPr/>
        <w:t>　　过年的年味则成为一句句吉祥的祝福和一碗热腾腾的饺子。过年了，早早来到爷爷奶奶家，并送上一句吉祥的话：“祝您，春节快乐</w:t>
      </w:r>
      <w:r>
        <w:rPr/>
        <w:t>!”</w:t>
      </w:r>
      <w:r>
        <w:rPr/>
        <w:t>祝福顿时温暖了你我他。晚上奶奶把我和爸爸唤进屋去。一家人津津有味地吃着三鲜陷饺子，欣赏着丰富多彩的春节晚会节目。爷爷，老叔还有爸爸举杯畅饮，奶奶笑眯眯的双眼变成了两条缝，一家人都是满面春风，一家人其乐融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飘飘落落雪中，年虽早已过去了，但年味儿仍旧是挥之不去，仍给了我无尽的回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