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狗养殖要注意哪些问题"/>
      <w:r>
        <w:rPr/>
        <w:t>肉狗养殖要注意哪些问题</w:t>
      </w:r>
      <w:r>
        <w:rPr/>
        <w:t>?</w:t>
      </w:r>
      <w:bookmarkEnd w:id="0"/>
    </w:p>
    <w:p>
      <w:pPr>
        <w:pStyle w:val="Heading2"/>
        <w:rPr/>
      </w:pPr>
      <w:bookmarkStart w:id="1" w:name="肉狗养殖要注意哪些问题-1"/>
      <w:r>
        <w:rPr/>
        <w:t>肉狗养殖要注意哪些问题</w:t>
      </w:r>
      <w:r>
        <w:rPr/>
        <w:t>?</w:t>
      </w:r>
      <w:r>
        <w:rPr/>
        <w:t>　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一、饲料制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营养要全面</w:t>
      </w:r>
    </w:p>
    <w:p>
      <w:pPr>
        <w:pStyle w:val="Normal"/>
        <w:rPr/>
      </w:pPr>
      <w:r>
        <w:rPr/>
        <w:t>　　饲料品种要多样化，满足蛋白质、脂肪和碳水化合物的需要，并适当补充维生素和无机盐，以满足狗的营养需要，防止厌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符合消化</w:t>
      </w:r>
    </w:p>
    <w:p>
      <w:pPr>
        <w:pStyle w:val="Normal"/>
        <w:rPr/>
      </w:pPr>
      <w:r>
        <w:rPr/>
        <w:t>　　狗对蛋白质、脂肪消化吸收能力强，而对粗纤维的利用能力较差，因此日粮中的各种营养物质含量应高于狗的营养需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行加工处理</w:t>
      </w:r>
    </w:p>
    <w:p>
      <w:pPr>
        <w:pStyle w:val="Normal"/>
        <w:rPr/>
      </w:pPr>
      <w:r>
        <w:rPr/>
        <w:t>　　增加饲料适口性，提高消化率。饲料要新鲜、卫生、易于消化，严禁发霉变质。生肉或内脏要经水洗净，切碎煮熟后，再混入洗净的新鲜蔬菜，短时间煮沸成肉菜汤，混入米粥，临喂时再加少量食盐、鱼骨粉，酵母、鱼肝油、维生素等。</w:t>
      </w:r>
    </w:p>
    <w:p>
      <w:pPr>
        <w:pStyle w:val="Normal"/>
        <w:rPr/>
      </w:pPr>
      <w:r>
        <w:rPr/>
        <w:t>　　二、饲喂技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定时定量</w:t>
      </w:r>
    </w:p>
    <w:p>
      <w:pPr>
        <w:pStyle w:val="Normal"/>
        <w:rPr/>
      </w:pPr>
      <w:r>
        <w:rPr/>
        <w:t>　　定时饲喂可加强胃液分泌和胃肠蠕动，增加采食量。一般情况下，每天早晚各喂一次，防止吃不饱或暴饮暴食，保证正常的胃液分泌及肠道规律蠕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定食具定场所</w:t>
      </w:r>
    </w:p>
    <w:p>
      <w:pPr>
        <w:pStyle w:val="Normal"/>
        <w:rPr/>
      </w:pPr>
      <w:r>
        <w:rPr/>
        <w:t>　　狗进食的特点是简单咀嚼即吞下，且爱抢食，易造成消化不良。因此，每只狗应固定食盆，不要串换，少喂勤添，养成不剩食的习惯。狗有在固定地点睡觉、进食的习性，有些狗在更换饲喂场所后常拒食或食欲明显下降，所以饲喂场所要相对固定。</w:t>
      </w:r>
    </w:p>
    <w:p>
      <w:pPr>
        <w:pStyle w:val="Normal"/>
        <w:rPr/>
      </w:pPr>
      <w:r>
        <w:rPr/>
        <w:t>　　注意卫生。食具要定期消毒，饲料要现做现喂，最好不过夜，严禁饲喂腐败变质、发霉的食物，防止食物中毒和其它疾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进食状况</w:t>
      </w:r>
    </w:p>
    <w:p>
      <w:pPr>
        <w:pStyle w:val="Normal"/>
        <w:rPr/>
      </w:pPr>
      <w:r>
        <w:rPr/>
        <w:t>　　影响狗食欲的原因很多，但主要有三个： ‘是饲料单—‘，不新鲜，有异味，以及食物过咸或过甜。二是饲喂的场所不合适。三是疾病因素。喂狗时要注意观察其吃食情况，如厌食或有较多剩余，应查明情况，采取措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喂食次数</w:t>
      </w:r>
    </w:p>
    <w:p>
      <w:pPr>
        <w:pStyle w:val="Normal"/>
        <w:rPr/>
      </w:pPr>
      <w:r>
        <w:rPr/>
        <w:t>　　一般成年狗每天喂二次，</w:t>
      </w:r>
      <w:r>
        <w:rPr/>
        <w:t>1</w:t>
      </w:r>
      <w:r>
        <w:rPr/>
        <w:t>岁以内每天喂三次，</w:t>
      </w:r>
      <w:r>
        <w:rPr/>
        <w:t>3</w:t>
      </w:r>
      <w:r>
        <w:rPr/>
        <w:t>月龄以内每天喂四次，</w:t>
      </w:r>
      <w:r>
        <w:rPr/>
        <w:t>2</w:t>
      </w:r>
      <w:r>
        <w:rPr/>
        <w:t>月龄每天喂五次，</w:t>
      </w:r>
      <w:r>
        <w:rPr/>
        <w:t>1</w:t>
      </w:r>
      <w:r>
        <w:rPr/>
        <w:t>月龄每天喂六次。孕狗、哺乳狗和病狗，町酌情掌握。</w:t>
      </w:r>
    </w:p>
    <w:p>
      <w:pPr>
        <w:pStyle w:val="Normal"/>
        <w:rPr/>
      </w:pPr>
      <w:r>
        <w:rPr/>
        <w:t>　　三、管理要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意清洁卫生</w:t>
      </w:r>
    </w:p>
    <w:p>
      <w:pPr>
        <w:pStyle w:val="Normal"/>
        <w:rPr/>
      </w:pPr>
      <w:r>
        <w:rPr/>
        <w:t>　　狗舍必须每天清扫，随时清除粪便，每月大清扫一次，并进行消毒，每年春秋雨季进行两次彻底的消毒。对患病的狗要彻底清除铺垫物，集中焚烧或深埋。天气暖和时，要打开狗舍的门窗，以便通风和日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持适宜的温度和湿度</w:t>
      </w:r>
    </w:p>
    <w:p>
      <w:pPr>
        <w:pStyle w:val="Normal"/>
        <w:rPr/>
      </w:pPr>
      <w:r>
        <w:rPr/>
        <w:t>　　狗舍内标准温度，冬季为</w:t>
      </w:r>
      <w:r>
        <w:rPr/>
        <w:t>13</w:t>
      </w:r>
      <w:r>
        <w:rPr/>
        <w:t>～</w:t>
      </w:r>
      <w:r>
        <w:rPr/>
        <w:t>15”C</w:t>
      </w:r>
      <w:r>
        <w:rPr/>
        <w:t>，夏季为</w:t>
      </w:r>
      <w:r>
        <w:rPr/>
        <w:t>15</w:t>
      </w:r>
      <w:r>
        <w:rPr/>
        <w:t>～</w:t>
      </w:r>
      <w:r>
        <w:rPr/>
        <w:t>17”C</w:t>
      </w:r>
      <w:r>
        <w:rPr/>
        <w:t>。环境温度过低，将过多消耗能量，影响生长发育，且容易冻死幼小狗</w:t>
      </w:r>
      <w:r>
        <w:rPr/>
        <w:t>;</w:t>
      </w:r>
      <w:r>
        <w:rPr/>
        <w:t>气温过高，会降低狗的食欲，增长缓慢，甚至造成中暑。针对成年狗耐寒不耐热，幼狗耐热不耐寒的特点，对幼狗主要是做好保暖，对成年狗重点是防暑降温，注意保持空气流通，避免阳光直射，必要时可进行机械强制通风。狗舍内的湿度要保持在</w:t>
      </w:r>
      <w:r>
        <w:rPr/>
        <w:t>50—60%</w:t>
      </w:r>
      <w:r>
        <w:rPr/>
        <w:t>。湿度过高时夏季容易发生中暑，冬季有利于细菌繁殖，发生感冒。湿度过低，狗舍内灰尘增多，对呼吸道有损害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食具要定期消毒</w:t>
      </w:r>
    </w:p>
    <w:p>
      <w:pPr>
        <w:pStyle w:val="Normal"/>
        <w:rPr/>
      </w:pPr>
      <w:r>
        <w:rPr/>
        <w:t>　　可采用煮沸的方法，也可用</w:t>
      </w:r>
      <w:r>
        <w:rPr/>
        <w:t>0.1%</w:t>
      </w:r>
      <w:r>
        <w:rPr/>
        <w:t>新洁尔灭液浸泡</w:t>
      </w:r>
      <w:r>
        <w:rPr/>
        <w:t>20</w:t>
      </w:r>
      <w:r>
        <w:rPr/>
        <w:t>分钟，或用</w:t>
      </w:r>
      <w:r>
        <w:rPr/>
        <w:t>2</w:t>
      </w:r>
      <w:r>
        <w:rPr/>
        <w:t>～</w:t>
      </w:r>
      <w:r>
        <w:rPr/>
        <w:t>4%</w:t>
      </w:r>
      <w:r>
        <w:rPr/>
        <w:t>的烧碱水浸泡，最后用清水冲洗干净。每次食后的食具要清洗干净，剩余的食物要倒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训练狗在固定地点排粪、排尿，保持狗舍干净卫生，减少疾病发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经常梳洗和修剪趾甲</w:t>
      </w:r>
    </w:p>
    <w:p>
      <w:pPr>
        <w:pStyle w:val="Normal"/>
        <w:rPr/>
      </w:pPr>
      <w:r>
        <w:rPr/>
        <w:t>　　刷洗狗体有利于狗的健康和促进皮肤的血液循环，防止体表寄生虫。修剪趾甲可以防止抓破皮肤造成局部感染。对成年狗要一个月修剪一对哺乳期仔狗要经常修剪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适当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适当的运动，可促使新陈代谢，增加食欲、增强体质、提高种公狗的性欲和精子活力，促进妊娠母狗胎儿的血液循环，保证母体和胎儿的健康。对育肥狗应减少运动，以促进生长，加快出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