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狗和母狗的三个主要差异"/>
      <w:r>
        <w:rPr/>
        <w:t>公狗和母狗的三个主要差异</w:t>
      </w:r>
      <w:bookmarkEnd w:id="0"/>
    </w:p>
    <w:p>
      <w:pPr>
        <w:pStyle w:val="Heading2"/>
        <w:rPr/>
      </w:pPr>
      <w:bookmarkStart w:id="1" w:name="2txzi"/>
      <w:r>
        <w:rPr/>
        <w:t>公狗和母狗的三个主要差异</w:t>
      </w:r>
      <w:bookmarkEnd w:id="1"/>
    </w:p>
    <w:p>
      <w:pPr>
        <w:pStyle w:val="Normal"/>
        <w:rPr/>
      </w:pPr>
      <w:r>
        <w:rPr>
          <w:b/>
        </w:rPr>
        <w:t xml:space="preserve">      </w:t>
      </w:r>
      <w:r>
        <w:rPr>
          <w:b/>
        </w:rPr>
        <w:t>狗狗的两性差异：构造大不同</w:t>
      </w:r>
    </w:p>
    <w:p>
      <w:pPr>
        <w:pStyle w:val="Normal"/>
        <w:rPr/>
      </w:pPr>
      <w:r>
        <w:rPr/>
        <w:t>　　两性外观的差异，绝对是由性激素造成的。因此你会看到公狗的体型总是高一点、壮一点且毛量多一点，脸部气质会粗犷些，母狗的眼睛则特别漂亮。这种个体差异是在胚胎时期就开始发育运作，由性激素激发，公母狗的构造才真正地大大不同。</w:t>
      </w:r>
    </w:p>
    <w:p>
      <w:pPr>
        <w:pStyle w:val="Normal"/>
        <w:rPr/>
      </w:pPr>
      <w:r>
        <w:rPr/>
        <w:t>　　除了外观上的差异之外，最大的不同之处就是他们的生殖器官及性腺部分。</w:t>
      </w:r>
    </w:p>
    <w:p>
      <w:pPr>
        <w:pStyle w:val="Normal"/>
        <w:rPr/>
      </w:pPr>
      <w:r>
        <w:rPr/>
        <w:t>　　公狗有阴茎与睾丸，母狗有阴道和卵巢，在性成熟之后让狗狗繁衍后代及表现性征的驱动器官。</w:t>
      </w:r>
    </w:p>
    <w:p>
      <w:pPr>
        <w:pStyle w:val="Normal"/>
        <w:rPr/>
      </w:pPr>
      <w:r>
        <w:rPr/>
        <w:t>　　小狗狗刚生出来，生殖器不那么明显，但是公狗肛门下面有阴囊和睾丸，下腹部有阴茎</w:t>
      </w:r>
      <w:r>
        <w:rPr/>
        <w:t>;</w:t>
      </w:r>
      <w:r>
        <w:rPr/>
        <w:t>而母狗的尿道和阴道口集中在肛门下方。只要仔细观察，还是能够辨认出来的。</w:t>
      </w:r>
    </w:p>
    <w:p>
      <w:pPr>
        <w:pStyle w:val="Normal"/>
        <w:rPr/>
      </w:pPr>
      <w:r>
        <w:rPr/>
        <w:t>　　若不想特地蹲下来看狗狗的生殖器官，也可以从它们的行动来辨别。性成熟后的公狗大部分都是抬腿撒尿，母狗则大都是蹲下来尿尿。</w:t>
      </w:r>
    </w:p>
    <w:p>
      <w:pPr>
        <w:pStyle w:val="Normal"/>
        <w:rPr/>
      </w:pPr>
      <w:r>
        <w:rPr/>
        <w:t>　　有人说：“我家的宝贝狗儿子每次带出门，都会有公狗想要骑到它身上，很奇怪。”其实这不是因为狗狗的“性向”有问题，而是狗狗的“性腺”出状况了。</w:t>
      </w:r>
    </w:p>
    <w:p>
      <w:pPr>
        <w:pStyle w:val="Normal"/>
        <w:rPr/>
      </w:pPr>
      <w:r>
        <w:rPr/>
        <w:t>　　除了要展现位阶的高低，当公狗性腺上长了肿瘤，细胞病变导致公狗分泌出雌性激素的气味，其他只会用气味分辨雌雄的公狗会误认为这只长肿瘤的公狗是母的。因此会出现一群公狗聚在一起尾随这只“女性化”的公狗，形成一种狗狗之间同性相吸的状况。但饲主放心好了，狗狗可不是同性恋，他们只是搞错了对象而已。</w:t>
      </w:r>
    </w:p>
    <w:p>
      <w:pPr>
        <w:pStyle w:val="Normal"/>
        <w:rPr/>
      </w:pPr>
      <w:r>
        <w:rPr>
          <w:b/>
        </w:rPr>
        <w:t>　　狗狗的两性差异：欲望大不同</w:t>
      </w:r>
    </w:p>
    <w:p>
      <w:pPr>
        <w:pStyle w:val="Normal"/>
        <w:rPr/>
      </w:pPr>
      <w:r>
        <w:rPr/>
        <w:t>　　狗狗也有欲望，不只是放生在公狗身上，母狗也一样会受到生理影响，有着万种风情。</w:t>
      </w:r>
    </w:p>
    <w:p>
      <w:pPr>
        <w:pStyle w:val="Normal"/>
        <w:rPr/>
      </w:pPr>
      <w:r>
        <w:rPr/>
        <w:t>　　狗狗发情时会有不同的症状出现，例如，母狗会有外阴部红肿及滴血的生理现象，而且会出现“风骚”的行为，到处去勾引公狗，让公狗神魂颠倒。这都是因为体内的雌性激素驱使它们做出这些“招揽”的动作。而公狗应算是被动发情的，公狗大老远的就可以嗅出母狗散发出的性激素，并全心全意的想让自己获得母狗的青睐，使自己的“种”留存下来。经过许多的竞争过程，就算是要它们打上一架也好，胜利的那一方</w:t>
      </w:r>
      <w:r>
        <w:rPr/>
        <w:t>(</w:t>
      </w:r>
      <w:r>
        <w:rPr/>
        <w:t>或母狗喜欢的那一只</w:t>
      </w:r>
      <w:r>
        <w:rPr/>
        <w:t>)</w:t>
      </w:r>
      <w:r>
        <w:rPr/>
        <w:t>才有机会与母狗交配。</w:t>
      </w:r>
    </w:p>
    <w:p>
      <w:pPr>
        <w:pStyle w:val="Normal"/>
        <w:rPr/>
      </w:pPr>
      <w:r>
        <w:rPr/>
        <w:t>　　狗狗需要天生的交配动力，就像是发情，驱使它们繁衍后代，让族群生命继续下去。但是发情期过后，母狗又会恢复正常的行为，害羞且温柔，当然也不可能记得自己曾经到处“招揽”公狗的模样。</w:t>
      </w:r>
    </w:p>
    <w:p>
      <w:pPr>
        <w:pStyle w:val="Normal"/>
        <w:rPr/>
      </w:pPr>
      <w:r>
        <w:rPr/>
        <w:t>　　如果母狗没有发情，公狗绝不会故意骑到母狗身上，因为对于狗狗来说，发情交配是一个“任务”，不需要有“爱情”，没有忠贞，也不必是熟悉的对象，只是一个生物繁衍机制罢了。</w:t>
      </w:r>
    </w:p>
    <w:p>
      <w:pPr>
        <w:pStyle w:val="Normal"/>
        <w:rPr/>
      </w:pPr>
      <w:r>
        <w:rPr>
          <w:b/>
        </w:rPr>
        <w:t>　　狗狗的两性差异：性格大不同</w:t>
      </w:r>
    </w:p>
    <w:p>
      <w:pPr>
        <w:pStyle w:val="Normal"/>
        <w:rPr/>
      </w:pPr>
      <w:r>
        <w:rPr/>
        <w:t>　　男人说：“女人就是外星人。”女人说：“男人是动物的一种。”狗主人却要说：“我的狗狗是人</w:t>
      </w:r>
      <w:r>
        <w:rPr/>
        <w:t>!”</w:t>
      </w:r>
      <w:r>
        <w:rPr/>
        <w:t>因为狗狗表现了很多若有似无且经常发生在人类社会阶层的动作。可是同样是狗狗，公狗和母狗的行为动作却大不相同。</w:t>
      </w:r>
    </w:p>
    <w:p>
      <w:pPr>
        <w:pStyle w:val="Normal"/>
        <w:rPr/>
      </w:pPr>
      <w:r>
        <w:rPr/>
        <w:t>　　虽然不能说每一只狗的行为都会一模一样，而且品种和生长的环境不同，也会影响狗狗后天的性格，但光以性格来看，会有一个普遍性的差异，可以说性格决定</w:t>
      </w:r>
      <w:r>
        <w:rPr/>
        <w:t>80%</w:t>
      </w:r>
      <w:r>
        <w:rPr/>
        <w:t>的天生性格。这是因为受到刺激的影响</w:t>
      </w:r>
      <w:r>
        <w:rPr/>
        <w:t>(</w:t>
      </w:r>
      <w:r>
        <w:rPr/>
        <w:t>雄性激素和雌性激素</w:t>
      </w:r>
      <w:r>
        <w:rPr/>
        <w:t>)</w:t>
      </w:r>
      <w:r>
        <w:rPr/>
        <w:t>，因而驱使狗狗表现不一样的外显个性。</w:t>
      </w:r>
    </w:p>
    <w:p>
      <w:pPr>
        <w:pStyle w:val="Normal"/>
        <w:rPr/>
      </w:pPr>
      <w:r>
        <w:rPr/>
        <w:t>　　这些性格上的差异，可以从狗狗下时候就开始显现。在狗狗六七个月龄之前，还没性成熟的时候，就可以看出新别不同的表现。公狗会比较活泼外向，而且强势，在与其他狗狗玩耍的时候，想要压倒对方，在小小年纪就出现骑乘行为。这种骑乘行为出现时，很多主人会以为自己的狗狗很色，其实在还未性成熟之前，这只是一种展现位阶关系的行为，表示这只狗狗的“男性气概”已经显露出来，而且未来长大后会更加明显。</w:t>
      </w:r>
    </w:p>
    <w:p>
      <w:pPr>
        <w:pStyle w:val="Normal"/>
        <w:rPr/>
      </w:pPr>
      <w:r>
        <w:rPr/>
        <w:t>　　相反地，大部分母狗都会比较内向，到了一个新环境会因为不熟悉而表现出胆怯行为，不敢与其他狗狗玩耍，甚至会一直黏着主人。相对公狗来说，母狗比较容易退缩和敏感。不论是公狗还是母狗，在性成熟期过了之后，以上的行为都会更为明显。</w:t>
      </w:r>
    </w:p>
    <w:p>
      <w:pPr>
        <w:pStyle w:val="Normal"/>
        <w:rPr/>
      </w:pPr>
      <w:r>
        <w:rPr/>
        <w:t>　　狗狗未来的性格是如何的，在胚胎时期就已经决定了一大半。可是很有趣的地方是，同样做完结扎手术，对狗狗性格上的影响，则在公狗身上会特别的明显。原本焦躁、爱打架、对任何事情都不友善且坚持要做老大的公狗，有可能会像变了一只狗似的，温和平顺很多。可是结扎手术，对母狗性格上的影响通常是持平，影响并不大，反倒是对母狗的健康方面的益处比较大。</w:t>
      </w:r>
    </w:p>
    <w:p>
      <w:pPr>
        <w:pStyle w:val="Normal"/>
        <w:rPr/>
      </w:pPr>
      <w:r>
        <w:rPr/>
        <w:t>　　公狗比母狗容易出现行为方面的问题。通常，动物医师都会建议饲主用行为治疗或结扎来解决问题。但是，结扎的时机一定要挑对，当狗狗的性格已经定型，结扎的效果就没有那么好。如果是因为公狗的行为问题而结扎的话，通常时间不要晚于</w:t>
      </w:r>
      <w:r>
        <w:rPr/>
        <w:t>2</w:t>
      </w:r>
      <w:r>
        <w:rPr/>
        <w:t>岁至</w:t>
      </w:r>
      <w:r>
        <w:rPr/>
        <w:t>2</w:t>
      </w:r>
      <w:r>
        <w:rPr/>
        <w:t>岁半，因为狗狗虽然成熟年龄是</w:t>
      </w:r>
      <w:r>
        <w:rPr/>
        <w:t>6</w:t>
      </w:r>
      <w:r>
        <w:rPr/>
        <w:t>个月到</w:t>
      </w:r>
      <w:r>
        <w:rPr/>
        <w:t>1</w:t>
      </w:r>
      <w:r>
        <w:rPr/>
        <w:t>岁，但行为成熟年龄是</w:t>
      </w:r>
      <w:r>
        <w:rPr/>
        <w:t>1</w:t>
      </w:r>
      <w:r>
        <w:rPr/>
        <w:t>岁半到</w:t>
      </w:r>
      <w:r>
        <w:rPr/>
        <w:t>3</w:t>
      </w:r>
      <w:r>
        <w:rPr/>
        <w:t>岁。在性格还没有完全稳定、位阶观念还未完全确立之前做手术，才能真正对狗狗的攻击行为、争夺地盘和强势作风有改善的效果。</w:t>
      </w:r>
    </w:p>
    <w:p>
      <w:pPr>
        <w:pStyle w:val="Normal"/>
        <w:rPr/>
      </w:pPr>
      <w:r>
        <w:rPr/>
        <w:t>　　行为成熟的年龄并非所有的狗狗都一样，也会因为犬种有差异，小型犬的行为成熟年龄比较早，可能</w:t>
      </w:r>
      <w:r>
        <w:rPr/>
        <w:t>1</w:t>
      </w:r>
      <w:r>
        <w:rPr/>
        <w:t>岁就成熟了，但是大型犬有的到了</w:t>
      </w:r>
      <w:r>
        <w:rPr/>
        <w:t>3</w:t>
      </w:r>
      <w:r>
        <w:rPr/>
        <w:t>岁才能成熟稳定。动物医师的建议是：在</w:t>
      </w:r>
      <w:r>
        <w:rPr/>
        <w:t>1</w:t>
      </w:r>
      <w:r>
        <w:rPr/>
        <w:t>岁左右结扎，对狗狗的身体健康比较不会有影响，时机比较适当，理由是希望狗狗能够利用激素促进更完整的发育，这也就是为什么希望狗狗在完全性成熟前</w:t>
      </w:r>
      <w:r>
        <w:rPr/>
        <w:t>6</w:t>
      </w:r>
      <w:r>
        <w:rPr/>
        <w:t>月龄至</w:t>
      </w:r>
      <w:r>
        <w:rPr/>
        <w:t>1</w:t>
      </w:r>
      <w:r>
        <w:rPr/>
        <w:t>岁前不要结扎的原因</w:t>
      </w:r>
      <w:r>
        <w:rPr/>
        <w:t>!</w:t>
      </w:r>
    </w:p>
    <w:p>
      <w:pPr>
        <w:pStyle w:val="Normal"/>
        <w:rPr/>
      </w:pPr>
      <w:r>
        <w:rPr/>
        <w:t>　　不过也有例外的时候，比如公狗在很小的时候，就出现很强烈的支配和攻击的欲望，那么在</w:t>
      </w:r>
      <w:r>
        <w:rPr/>
        <w:t>6</w:t>
      </w:r>
      <w:r>
        <w:rPr/>
        <w:t>个月大尚未行成熟前就结扎，或许是一个值得考虑的时机。</w:t>
      </w:r>
    </w:p>
    <w:p>
      <w:pPr>
        <w:pStyle w:val="Normal"/>
        <w:widowControl/>
        <w:bidi w:val="0"/>
        <w:spacing w:before="180" w:after="180"/>
        <w:jc w:val="left"/>
        <w:rPr/>
      </w:pPr>
      <w:r>
        <w:rPr/>
        <w:t>　　但要提醒饲主的是，母狗不可以提前结扎。因为有研究显示，在母狗还没有完全性成熟之前就结扎，不但无法预防其行为问题，还会让它变本加厉更不受控制，攻击反而更强。这是因为性成熟之前，母狗结扎会让其雌性激素消失，反而失去其母狗的本质。不过，矛盾的是如果在性成熟前进行结扎，不过，矛盾的是如果在性成熟之前结扎有可以大幅降低母狗将来罹患乳房瘤的机会。所以一般建议在母狗即将性成熟时进行结扎手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