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饲养观赏鸟的四季注意事项"/>
      <w:r>
        <w:rPr/>
        <w:t>饲养观赏鸟的四季注意事项</w:t>
      </w:r>
      <w:bookmarkStart w:id="1" w:name="section"/>
      <w:bookmarkEnd w:id="0"/>
    </w:p>
    <w:p>
      <w:pPr>
        <w:pStyle w:val="Heading2"/>
        <w:rPr/>
      </w:pPr>
      <w:bookmarkStart w:id="2" w:name="x9qpm"/>
      <w:bookmarkEnd w:id="1"/>
      <w:r>
        <w:rPr/>
        <w:t>饲养观赏鸟的四季注意事项</w:t>
      </w:r>
      <w:bookmarkEnd w:id="2"/>
    </w:p>
    <w:p>
      <w:pPr>
        <w:pStyle w:val="Normal"/>
        <w:rPr/>
      </w:pPr>
      <w:r>
        <w:rPr/>
        <w:t>　　①春季</w:t>
      </w:r>
    </w:p>
    <w:p>
      <w:pPr>
        <w:pStyle w:val="Normal"/>
        <w:rPr/>
      </w:pPr>
      <w:r>
        <w:rPr/>
        <w:t>　　刚刚来临之际</w:t>
      </w:r>
      <w:r>
        <w:rPr/>
        <w:t>.</w:t>
      </w:r>
      <w:r>
        <w:rPr/>
        <w:t>天气忽冷忽热</w:t>
      </w:r>
      <w:r>
        <w:rPr/>
        <w:t>.</w:t>
      </w:r>
      <w:r>
        <w:rPr/>
        <w:t>春雨绵绵，空气湿度较大，这时早晚温差很大，应注意气候的变化，注意保温，防止冷热风寒的侵袭而生病。</w:t>
      </w:r>
    </w:p>
    <w:p>
      <w:pPr>
        <w:pStyle w:val="Normal"/>
        <w:rPr/>
      </w:pPr>
      <w:r>
        <w:rPr/>
        <w:t>　　春季也是鸟的发情期</w:t>
      </w:r>
      <w:r>
        <w:rPr/>
        <w:t>.</w:t>
      </w:r>
      <w:r>
        <w:rPr/>
        <w:t>鸣叫频繁，也显得格外精神、活跃，对繁殖的观赏鸟和将要配对的种鸟，要增加脂肪等营养物</w:t>
      </w:r>
      <w:r>
        <w:rPr/>
        <w:t>.</w:t>
      </w:r>
      <w:r>
        <w:rPr/>
        <w:t>要给予青菜和牡蜗粉吃，这样有利于观赏鸟的发情和受精而对不准备繁殖，单只饲养的，特别是雄鸟应减少脂肪饲料的供应，可多喂些树芽、野菜芽之类的青绿饲料，以防观赏鸟因“性大”、“惊撞”或夜间“闹笼”。</w:t>
      </w:r>
    </w:p>
    <w:p>
      <w:pPr>
        <w:pStyle w:val="Normal"/>
        <w:rPr/>
      </w:pPr>
      <w:r>
        <w:rPr/>
        <w:t>　　②夏季</w:t>
      </w:r>
    </w:p>
    <w:p>
      <w:pPr>
        <w:pStyle w:val="Normal"/>
        <w:rPr/>
      </w:pPr>
      <w:r>
        <w:rPr/>
        <w:t>　　这时气温升高，蚊虫较多，要做到不缺水，同时要尽可能供给浴水和浴沙。夏季霉菌、细菌、寄生虫活跃，饲料易发霉、变质，所以要防止因霉菌或细菌引起的肠疾患、下痢或其他疾病感染。饲料要少添、勤添</w:t>
      </w:r>
      <w:r>
        <w:rPr/>
        <w:t>.</w:t>
      </w:r>
      <w:r>
        <w:rPr/>
        <w:t>经常清理水罐、食罐，水罐中的水要清洁。如在水中放</w:t>
      </w:r>
      <w:r>
        <w:rPr/>
        <w:t>1/4</w:t>
      </w:r>
      <w:r>
        <w:rPr/>
        <w:t>黄连素片</w:t>
      </w:r>
      <w:r>
        <w:rPr/>
        <w:t>.</w:t>
      </w:r>
      <w:r>
        <w:rPr/>
        <w:t>可预防肠炎和其他炎症。每隔一定日寸间要对笼具进行一次消毒，如发现羽虱、瞒虫，可喷洒灭害灵杀虫剂进行杀灭。</w:t>
      </w:r>
    </w:p>
    <w:p>
      <w:pPr>
        <w:pStyle w:val="Normal"/>
        <w:rPr/>
      </w:pPr>
      <w:r>
        <w:rPr/>
        <w:t>　　任何鸟都怕炎热，鸟笼必须置阴凉通风处，拄意适量的口光浴。切忌在日光下暴晒、直晒，使小鸟中暑。</w:t>
      </w:r>
    </w:p>
    <w:p>
      <w:pPr>
        <w:pStyle w:val="Normal"/>
        <w:rPr/>
      </w:pPr>
      <w:r>
        <w:rPr/>
        <w:t>　　③秋季</w:t>
      </w:r>
    </w:p>
    <w:p>
      <w:pPr>
        <w:pStyle w:val="Normal"/>
        <w:rPr/>
      </w:pPr>
      <w:r>
        <w:rPr/>
        <w:t>　　秋季是鸟类一年中最舒适的季方，气温在</w:t>
      </w:r>
      <w:r>
        <w:rPr/>
        <w:t>20℃</w:t>
      </w:r>
      <w:r>
        <w:rPr/>
        <w:t>左右</w:t>
      </w:r>
      <w:r>
        <w:rPr/>
        <w:t>.</w:t>
      </w:r>
      <w:r>
        <w:rPr/>
        <w:t>湿气少，阳光暖和</w:t>
      </w:r>
      <w:r>
        <w:rPr/>
        <w:t>.</w:t>
      </w:r>
      <w:r>
        <w:rPr/>
        <w:t>但因鸟要在这时期换羽，所以要增加营养及新鲜食物。在北方晚上气温开始下降，需防寒。</w:t>
      </w:r>
    </w:p>
    <w:p>
      <w:pPr>
        <w:pStyle w:val="Normal"/>
        <w:rPr/>
      </w:pPr>
      <w:r>
        <w:rPr/>
        <w:t>　　秋季是鸟养膘的季节。常言说“春养骨头，秋养膘”，“膘”就是鸟的皮下脂肪，皮下脂肪的作用就是储备热能的仓库</w:t>
      </w:r>
      <w:r>
        <w:rPr/>
        <w:t>.</w:t>
      </w:r>
      <w:r>
        <w:rPr/>
        <w:t>又是很好的保温层，对鸟越冬有重要意义。因此，除平时常用的词料外，应该增加脂肪性饲料的比例，一般应达到</w:t>
      </w:r>
      <w:r>
        <w:rPr/>
        <w:t>20%</w:t>
      </w:r>
      <w:r>
        <w:rPr/>
        <w:t>。食粒料的鸟，可直接喂油料作物的种子。食粉料的鸟，可将油料作物的种子碾碎后拌人饲料中饲喂。食虫的鸟，宜增加鲜羊肉末或面包虫等。</w:t>
      </w:r>
    </w:p>
    <w:p>
      <w:pPr>
        <w:pStyle w:val="Normal"/>
        <w:rPr/>
      </w:pPr>
      <w:r>
        <w:rPr/>
        <w:t>　　秋季鸟又进人一个繁殖期</w:t>
      </w:r>
      <w:r>
        <w:rPr/>
        <w:t>.</w:t>
      </w:r>
      <w:r>
        <w:rPr/>
        <w:t>对秋冬季节繁殖的鸟，应做好发情、交配、产蛋和育雏期间的工作。饲料中要增加新鲜的蔬菜、熟鸡蛋、蛋黄粟米等营养价值较高的饲料，同时还应注意增加矿物质饲料，特别是含钙的饲料。</w:t>
      </w:r>
    </w:p>
    <w:p>
      <w:pPr>
        <w:pStyle w:val="Normal"/>
        <w:rPr/>
      </w:pPr>
      <w:r>
        <w:rPr/>
        <w:t>　　入秋后，是鸟换羽的季节，鸟经过</w:t>
      </w:r>
      <w:r>
        <w:rPr/>
        <w:t>30</w:t>
      </w:r>
      <w:r>
        <w:rPr/>
        <w:t>一</w:t>
      </w:r>
      <w:r>
        <w:rPr/>
        <w:t>40</w:t>
      </w:r>
      <w:r>
        <w:rPr/>
        <w:t>天换羽期，长出新羽准备过冬，称之为“冬羽”。鸟在换羽初期，要适当减少精饲料成分，以加快旧羽的脱落。换羽要补给维生素，同时增加蛋白质饲料，进一步加强营养，加快新羽的生长。</w:t>
      </w:r>
    </w:p>
    <w:p>
      <w:pPr>
        <w:pStyle w:val="Normal"/>
        <w:rPr/>
      </w:pPr>
      <w:r>
        <w:rPr/>
        <w:t>　　另外，在换羽期可以给红芙蓉鸟、朱雀、红点颊、红带雀等鸟多喂些胡萝卜或含胡萝卜素的蔬菜，以增加羽色的深度。</w:t>
      </w:r>
    </w:p>
    <w:p>
      <w:pPr>
        <w:pStyle w:val="Normal"/>
        <w:rPr/>
      </w:pPr>
      <w:r>
        <w:rPr/>
        <w:t>　　④冬季</w:t>
      </w:r>
    </w:p>
    <w:p>
      <w:pPr>
        <w:pStyle w:val="Normal"/>
        <w:rPr/>
      </w:pPr>
      <w:r>
        <w:rPr/>
        <w:t>　　寒冬气温降低，日照时间缩短，鸟类取食时间减少，较容易发生风寒感冒、肺炎、营养不良、消瘦等情况。</w:t>
      </w:r>
    </w:p>
    <w:p>
      <w:pPr>
        <w:pStyle w:val="Normal"/>
        <w:rPr/>
      </w:pPr>
      <w:r>
        <w:rPr/>
        <w:t>　　冬季的气温低，天气寒冷，尤其北方更甚，因此，做好保温工作是关键。每年</w:t>
      </w:r>
      <w:r>
        <w:rPr/>
        <w:t>12</w:t>
      </w:r>
      <w:r>
        <w:rPr/>
        <w:t>月份到翌年</w:t>
      </w:r>
      <w:r>
        <w:rPr/>
        <w:t>2</w:t>
      </w:r>
      <w:r>
        <w:rPr/>
        <w:t>月份重点是防寒保温。环境温度十分重要，切忌忽冷忽热，平时一般将鸟放在室内暖和向阳处，将笼罩掀起进行日光浴。尤其是一些不耐寒冷的鸟，如点须、相思鸟、绣眼鸟等更要多晒太阳。</w:t>
      </w:r>
    </w:p>
    <w:p>
      <w:pPr>
        <w:pStyle w:val="Normal"/>
        <w:rPr/>
      </w:pPr>
      <w:r>
        <w:rPr/>
        <w:t>　　室内温度应保持在</w:t>
      </w:r>
      <w:r>
        <w:rPr/>
        <w:t>10</w:t>
      </w:r>
      <w:r>
        <w:rPr/>
        <w:t>度以上。</w:t>
      </w:r>
      <w:r>
        <w:rPr/>
        <w:t>17</w:t>
      </w:r>
      <w:r>
        <w:rPr/>
        <w:t>度以下注意不要因为天气冷就把鸟笼放在靠近火炉或空调的地方，这样有暖气和没有暖气温度相差很大，会使小鸟身体功能失调要避免笼鸟受冻，有些种类的鸟如芙蓉鸟、画眉等，虽然冬季无需保温，但在冬季饲养应注意饲养环境</w:t>
      </w:r>
      <w:r>
        <w:rPr/>
        <w:t>.</w:t>
      </w:r>
      <w:r>
        <w:rPr/>
        <w:t>尽可能将鸟笼置挂在温暖的室内，切忌把鸟笼挂在有穿堂风的地方一。外面北风呼啸，甚至雪花纷扬，可屋内笼鸟鸣叫，会给家庭带来无限乐趣。</w:t>
      </w:r>
    </w:p>
    <w:p>
      <w:pPr>
        <w:pStyle w:val="Normal"/>
        <w:rPr/>
      </w:pPr>
      <w:r>
        <w:rPr/>
        <w:t>　　为保证安全过冬，提高鸟的抗寒能力。日料调配中应适当增加含脂肪较多的油脂性饲料，如苏籽、麻籽、油菜籽和花生、核桃肉等，以确保有一定热量。但每次饲喂的数量应少，而且立春后应逐渐停止供食。否则笼鸟会养成嗜食油脂性饲料</w:t>
      </w:r>
      <w:r>
        <w:rPr/>
        <w:t>.</w:t>
      </w:r>
      <w:r>
        <w:rPr/>
        <w:t>而少吃或拒食粟、黍、稗、稻谷等主食饲料，易使鸟患上肥胖病。</w:t>
      </w:r>
    </w:p>
    <w:p>
      <w:pPr>
        <w:pStyle w:val="Normal"/>
        <w:rPr/>
      </w:pPr>
      <w:r>
        <w:rPr/>
        <w:t>　　水浴的次数不但要减少，而且还要保证有适宜的水温和室温</w:t>
      </w:r>
      <w:r>
        <w:rPr/>
        <w:t>(15</w:t>
      </w:r>
      <w:r>
        <w:rPr/>
        <w:t>一</w:t>
      </w:r>
      <w:r>
        <w:rPr/>
        <w:t>20℃ )</w:t>
      </w:r>
      <w:r>
        <w:rPr/>
        <w:t>。同时注意让鸟自行水浴，绝对不能强迫。浴后应立即置于阳光充足的温暖处晾干。</w:t>
      </w:r>
    </w:p>
    <w:p>
      <w:pPr>
        <w:pStyle w:val="Normal"/>
        <w:rPr/>
      </w:pPr>
      <w:r>
        <w:rPr/>
        <w:t>　　冬季遛鸟应视环境温变而定，如果自初秋一直遛鸟，可以继续进行。外出遛鸟活动要视天气和平时是否坚持外出遛鸟情况而定。秋冬“遛鸟”要持之以恒，决不能“三天打鱼，两天晒网”。要从秋季开始“遛鸟”，坚持“长期锻炼”，不然，到冬季再“遛”，鸟可能会因气温突变而生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