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最适合养的狗狗种类"/>
      <w:r>
        <w:rPr/>
        <w:t>十二生肖最适合养的狗狗种类</w:t>
      </w:r>
      <w:bookmarkEnd w:id="0"/>
    </w:p>
    <w:p>
      <w:pPr>
        <w:pStyle w:val="Heading2"/>
        <w:rPr/>
      </w:pPr>
      <w:bookmarkStart w:id="1" w:name="十二生肖最适合养的狗狗种类-1"/>
      <w:r>
        <w:rPr/>
        <w:t>十二生肖最适合养的狗狗种类</w:t>
      </w:r>
      <w:bookmarkEnd w:id="1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属猴的人最适合养：松狮</w:t>
      </w:r>
    </w:p>
    <w:p>
      <w:pPr>
        <w:pStyle w:val="Normal"/>
        <w:rPr/>
      </w:pPr>
      <w:r>
        <w:rPr/>
        <w:t>　　属猴的人自尊心特别强，看重别人对自己的尊重，同样他对待朋友也是坦率、诚恳、平等。性格纯真的松狮最适合他们。可能有时候松狮并没有强烈的愿望去取悦主人，但如果它表现出爱你，那它一定是真的爱你。它说不走就不走的时候，也是真的就不走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属鸡的人最适合养：博美</w:t>
      </w:r>
    </w:p>
    <w:p>
      <w:pPr>
        <w:pStyle w:val="Normal"/>
        <w:rPr/>
      </w:pPr>
      <w:r>
        <w:rPr/>
        <w:t>　　属鸡的人反应敏锐，乐于帮助他人，在待人接物方面属于社交能手。因此能和爱撒娇的博美建立亲密关系。博美会在看到你笑时撒娇，在外面走路走累了时撒娇。对于那些他信得过的人，博美犬会亳无保留地和他们玩在一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属狗的人最适合养：苏格兰牧羊犬</w:t>
      </w:r>
    </w:p>
    <w:p>
      <w:pPr>
        <w:pStyle w:val="Normal"/>
        <w:rPr/>
      </w:pPr>
      <w:r>
        <w:rPr/>
        <w:t>　　属狗的朋友，情绪很容易被各种事情牵绊着。所以性情优良、聪明，忠实的苏格兰牧羊犬最贴合他们的爱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属猪的人最适合养：比熊</w:t>
      </w:r>
    </w:p>
    <w:p>
      <w:pPr>
        <w:pStyle w:val="Normal"/>
        <w:rPr/>
      </w:pPr>
      <w:r>
        <w:rPr/>
        <w:t>　　属猪的人性格热情、为人慷慨，但可能有时会比较冲动，在转眼之间从一位心平气和，眉开眼笑的人，变得怒气冲天。养一只和他们一样天性活泼、爱好自由的比熊十分投缘，能给主人带来无穷的乐趣。卷毛比熊犬对居住环境的要求很高，经常需要有人陪伴，这点需要特别注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属鼠的人最适合养：萨摩耶</w:t>
      </w:r>
    </w:p>
    <w:p>
      <w:pPr>
        <w:pStyle w:val="Normal"/>
        <w:rPr/>
      </w:pPr>
      <w:r>
        <w:rPr/>
        <w:t>　　外表上，属鼠的人可能表现得缄默寡言，实际上容易冲动，但能控制自己。这一点是他为什么受欢迎，并有许多朋友的最好解释。所以适合养性格沉静、具有名牌血统的宠物，聪明、文雅、忠诚的萨摩耶是他们的最佳拍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属牛的人最适合养：拉布拉多</w:t>
      </w:r>
    </w:p>
    <w:p>
      <w:pPr>
        <w:pStyle w:val="Normal"/>
        <w:rPr/>
      </w:pPr>
      <w:r>
        <w:rPr/>
        <w:t>　　此犬种有许多吸引人们的特质，它的和善、聪明和高理解力，都能迎合不太擅长表达本人情感的牛牛们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属虎的人最适合养：金毛</w:t>
      </w:r>
    </w:p>
    <w:p>
      <w:pPr>
        <w:pStyle w:val="Normal"/>
        <w:rPr/>
      </w:pPr>
      <w:r>
        <w:rPr/>
        <w:t>　　虎年出生的人有激烈的正义感，十分厌恶拐弯抹角，独立和自尊心都极强，从不认输。所以外貌整洁，性格柔顺，友善的金毛，是他们情投意合的最佳宠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属兔的人最适合养：阿拉斯加雪橇犬</w:t>
      </w:r>
    </w:p>
    <w:p>
      <w:pPr>
        <w:pStyle w:val="Normal"/>
        <w:rPr/>
      </w:pPr>
      <w:r>
        <w:rPr/>
        <w:t>　　属兔的人对朋友坦诚相见，言必行，行必果，廖不虚情假意。机警的阿拉斯加雪橇犬与他们最合得来。它是忠诚、深情的伙伴，但一般给人的印象是高贵、成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属龙的人最适合养：藏獒</w:t>
      </w:r>
    </w:p>
    <w:p>
      <w:pPr>
        <w:pStyle w:val="Normal"/>
        <w:rPr/>
      </w:pPr>
      <w:r>
        <w:rPr/>
        <w:t>　　龙年出生的人，因有神龙般神秘变幻莫测的特质，个性令人难以捉摸。喜欢冒险、追求浪漫的生活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属蛇的人最适合养：吉娃娃</w:t>
      </w:r>
    </w:p>
    <w:p>
      <w:pPr>
        <w:pStyle w:val="Normal"/>
        <w:rPr/>
      </w:pPr>
      <w:r>
        <w:rPr/>
        <w:t>　　属蛇的人，外表淡漠冷静，但其实内心十分热情。在新朋友面前，比较保护自己，但与朋友相交较深后，便会处处关怀对方。吉娃娃只要认定一个主人之后，无论主人是在运动还是看电视，甚至只是去上个厕所它都要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属马的人最适合养：德国牧羊犬</w:t>
      </w:r>
    </w:p>
    <w:p>
      <w:pPr>
        <w:pStyle w:val="Normal"/>
        <w:rPr/>
      </w:pPr>
      <w:r>
        <w:rPr/>
        <w:t>　　爱好自由、不愿受任何限制的属马者，不适合娇贵的宠物</w:t>
      </w:r>
      <w:r>
        <w:rPr/>
        <w:t>(</w:t>
      </w:r>
      <w:r>
        <w:rPr/>
        <w:t>可能会打起来</w:t>
      </w:r>
      <w:r>
        <w:rPr/>
        <w:t>)</w:t>
      </w:r>
      <w:r>
        <w:rPr/>
        <w:t>。无敌意的德国牧羊犬，是非常合适他们的宠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属羊的人最适合养：哈士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属羊的人脾气温顺甚至有些羞怯，但又希望有更多的朋友，和哈士奇最吻合。哈士奇的个性友善、忠诚，相当容易与人类打成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