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亲近人的喵星人排行榜前六名"/>
      <w:r>
        <w:rPr/>
        <w:t>最亲近人的喵星人排行榜前六名</w:t>
      </w:r>
      <w:bookmarkEnd w:id="0"/>
    </w:p>
    <w:p>
      <w:pPr>
        <w:pStyle w:val="Heading2"/>
        <w:rPr/>
      </w:pPr>
      <w:bookmarkStart w:id="1" w:name="tm7t9"/>
      <w:r>
        <w:rPr/>
        <w:t>最亲近人的喵星人排行榜前六名</w:t>
      </w:r>
      <w:bookmarkEnd w:id="1"/>
    </w:p>
    <w:p>
      <w:pPr>
        <w:pStyle w:val="Normal"/>
        <w:rPr/>
      </w:pPr>
      <w:r>
        <w:rPr/>
        <w:t>       </w:t>
      </w:r>
      <w:r>
        <w:rPr/>
        <w:t>最亲近人的喵星人：波斯猫</w:t>
      </w:r>
    </w:p>
    <w:p>
      <w:pPr>
        <w:pStyle w:val="Normal"/>
        <w:rPr/>
      </w:pPr>
      <w:r>
        <w:rPr/>
        <w:t>　　喜欢波斯猫的人觉得它华丽又特别，但也有人觉得它们长得凶，像猫中“鳌拜”，其实波斯猫除了难伺候，大概能满足你作为人类想被喵星人关爱的所有虚荣心，它们喜欢被抚摸、被拥抱、被赞美，喜欢长时间安静地待在人类的大腿上。但它们一点也不喜欢孤独，更别提什么高傲的喵星人的冷淡和尊严了。</w:t>
      </w:r>
    </w:p>
    <w:p>
      <w:pPr>
        <w:pStyle w:val="Normal"/>
        <w:rPr/>
      </w:pPr>
      <w:r>
        <w:rPr/>
        <w:t>　　最亲近人的喵星人：暹罗猫</w:t>
      </w:r>
    </w:p>
    <w:p>
      <w:pPr>
        <w:pStyle w:val="Normal"/>
        <w:rPr/>
      </w:pPr>
      <w:r>
        <w:rPr/>
        <w:t>　　拥有异国情调的小挖煤工暹罗猫，如果作为歌唱家来说显然是不那么主流的，它们的声音粗哑，还有点话痨。然而它们经常用自己独特的声音作为沟通的工具，特别喜欢用来寻求家人的爱与关注。</w:t>
      </w:r>
    </w:p>
    <w:p>
      <w:pPr>
        <w:pStyle w:val="Normal"/>
        <w:rPr/>
      </w:pPr>
      <w:r>
        <w:rPr/>
        <w:t>　　它们非常喜欢与你聊天，因为在暹罗猫的世界里，爱你就是与你好好聊聊天，所以主人一定要了解它们或高或低的声调到底在讲述什么哟。</w:t>
      </w:r>
    </w:p>
    <w:p>
      <w:pPr>
        <w:pStyle w:val="Normal"/>
        <w:rPr/>
      </w:pPr>
      <w:r>
        <w:rPr/>
        <w:t>　　最亲近人的喵星人：布偶猫</w:t>
      </w:r>
    </w:p>
    <w:p>
      <w:pPr>
        <w:pStyle w:val="Normal"/>
        <w:rPr/>
      </w:pPr>
      <w:r>
        <w:rPr/>
        <w:t>　　布偶猫也许是悠闲与随和的代名词，它们拥有甜美自然的嗓音，和犹如大布娃娃一样柔软的身体。人们曾经认为布偶猫对疼痛不敏感，然而后来才知道，它们只是忍耐力更强。</w:t>
      </w:r>
    </w:p>
    <w:p>
      <w:pPr>
        <w:pStyle w:val="Normal"/>
        <w:rPr/>
      </w:pPr>
      <w:r>
        <w:rPr/>
        <w:t>　　但这忍耐力不是给所有生物的，正因为它们对你如此深情，才愿意以宽容的爱包容你的错误和胡闹。另外，很少有猫咪像布偶猫一样，绝对满足并喜欢你提供给它的小小天地。</w:t>
      </w:r>
    </w:p>
    <w:p>
      <w:pPr>
        <w:pStyle w:val="Normal"/>
        <w:rPr/>
      </w:pPr>
      <w:r>
        <w:rPr/>
        <w:t>　　最亲近人的喵星人：斯芬克斯猫</w:t>
      </w:r>
    </w:p>
    <w:p>
      <w:pPr>
        <w:pStyle w:val="Normal"/>
        <w:rPr/>
      </w:pPr>
      <w:r>
        <w:rPr/>
        <w:t>　　斯芬克斯猫的无毛皮肤，让它们完全无法在户外生存，所以必须为它们提供舒适感十足的家庭。从一张羊毛毯到保温设备，它们很喜欢在温暖的环境中当个“沙发土豆”，，然而它们也喜欢玩，而且喜欢伙伴，与一些猫不同，斯芬克斯猫很欢迎其它的猫加入家庭。</w:t>
      </w:r>
    </w:p>
    <w:p>
      <w:pPr>
        <w:pStyle w:val="Normal"/>
        <w:rPr/>
      </w:pPr>
      <w:r>
        <w:rPr/>
        <w:t>　　最亲近人的喵星人：德文卷毛猫</w:t>
      </w:r>
    </w:p>
    <w:p>
      <w:pPr>
        <w:pStyle w:val="Normal"/>
        <w:rPr/>
      </w:pPr>
      <w:r>
        <w:rPr/>
        <w:t>　　如果你愿意，德文卷毛猫愿意做你一辈子的孩子，它们有着非常丰富的人格特质，包括好奇、探险和温柔亲切的气质，悠闲的生活方式。</w:t>
      </w:r>
    </w:p>
    <w:p>
      <w:pPr>
        <w:pStyle w:val="Normal"/>
        <w:rPr/>
      </w:pPr>
      <w:r>
        <w:rPr/>
        <w:t>　　它们很在意人类在干什么，并总想要参与进来，所以偶尔会觉得它们有些烦人，因为即使你在工作，它也要卧在你的键盘上，或者趴在你的肩膀上，一边蹭蹭你一边好奇地探寻：人宠，你在干什么</w:t>
      </w:r>
      <w:r>
        <w:rPr/>
        <w:t>?</w:t>
      </w:r>
    </w:p>
    <w:p>
      <w:pPr>
        <w:pStyle w:val="Normal"/>
        <w:rPr/>
      </w:pPr>
      <w:r>
        <w:rPr/>
        <w:t>　　最亲近人的喵星人：东奇尼猫</w:t>
      </w:r>
    </w:p>
    <w:p>
      <w:pPr>
        <w:pStyle w:val="Normal"/>
        <w:rPr/>
      </w:pPr>
      <w:r>
        <w:rPr/>
        <w:t>　　国人很少见过东奇尼猫，其实它们非常热情，会花时间陪伴人类，相比一些温和又腼腆的猫种，东奇尼猫更主动和好奇，它们是很好的工作场所的明星，也很适合去主人的公司赢得同事和老板的抚摸和称赞。</w:t>
      </w:r>
    </w:p>
    <w:p>
      <w:pPr>
        <w:pStyle w:val="Normal"/>
        <w:rPr/>
      </w:pPr>
      <w:r>
        <w:rPr/>
        <w:t>　　还有很多猫种没有被提到，但这不代表它们不深情或不爱你，只是有时候爱的表达会更为含蓄，特别是很多混血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全世界的人都爱它们的理由之一就是：它们爱你的方式总是更加有趣和奇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