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鱼缸里可以养的四种冷水鱼"/>
      <w:r>
        <w:rPr/>
        <w:t>鱼缸里可以养的四种冷水鱼</w:t>
      </w:r>
      <w:bookmarkEnd w:id="0"/>
    </w:p>
    <w:p>
      <w:pPr>
        <w:pStyle w:val="Heading2"/>
        <w:rPr/>
      </w:pPr>
      <w:bookmarkStart w:id="1" w:name="鱼缸里可以养的四种冷水鱼-1"/>
      <w:r>
        <w:rPr/>
        <w:t>鱼缸里可以养的四种冷水鱼</w:t>
      </w:r>
      <w:bookmarkEnd w:id="1"/>
    </w:p>
    <w:p>
      <w:pPr>
        <w:pStyle w:val="Normal"/>
        <w:rPr/>
      </w:pPr>
      <w:r>
        <w:rPr/>
        <w:t>       </w:t>
      </w:r>
      <w:r>
        <w:rPr/>
        <w:t>1</w:t>
      </w:r>
      <w:r>
        <w:rPr/>
        <w:t>、血鹦鹉</w:t>
      </w:r>
    </w:p>
    <w:p>
      <w:pPr>
        <w:pStyle w:val="Normal"/>
        <w:rPr/>
      </w:pPr>
      <w:r>
        <w:rPr/>
        <w:t>　　血鹦鹉是一种阴阳鱼，如同所谓的狮虎、骡子一样，没有繁衍下一代的能力。如果看见其产卵，千万不要兴奋，因为完全没有孵化的机会。这是台湾将南美洲引进的红魔鬼鱼和紫红火口鱼配种而生产出来的新鱼类。这种配种技术，国外至今如无法完全习得，只有台湾才能培养出这样的鱼种。由于具有火焰般的外型、鲜红的颜色、优雅的姿态，很快的成为台湾养风水鱼的第一品牌</w:t>
      </w:r>
      <w:r>
        <w:rPr/>
        <w:t>!</w:t>
      </w:r>
    </w:p>
    <w:p>
      <w:pPr>
        <w:pStyle w:val="Normal"/>
        <w:rPr/>
      </w:pPr>
      <w:r>
        <w:rPr/>
        <w:t>　　它的平均寿命大约是七年，可生长至</w:t>
      </w:r>
      <w:r>
        <w:rPr/>
        <w:t>20</w:t>
      </w:r>
      <w:r>
        <w:rPr/>
        <w:t>公分左右。最大的缺点是怕冷，所以一定要在鱼缸内装上维持温度于摄氏</w:t>
      </w:r>
      <w:r>
        <w:rPr/>
        <w:t>28-30</w:t>
      </w:r>
      <w:r>
        <w:rPr/>
        <w:t>度的恒温控制器。</w:t>
      </w:r>
    </w:p>
    <w:p>
      <w:pPr>
        <w:pStyle w:val="Normal"/>
        <w:rPr/>
      </w:pPr>
      <w:r>
        <w:rPr/>
        <w:t>　　</w:t>
      </w:r>
      <w:r>
        <w:rPr/>
        <w:t>2</w:t>
      </w:r>
      <w:r>
        <w:rPr/>
        <w:t>、金鱼</w:t>
      </w:r>
    </w:p>
    <w:p>
      <w:pPr>
        <w:pStyle w:val="Normal"/>
        <w:rPr/>
      </w:pPr>
      <w:r>
        <w:rPr/>
        <w:t>　　金于是中国宋朝时候，由鲤鱼不断改良出来的观赏鱼种，也叫做国宝鱼。时至今日，金鱼的种类已相当多，族繁不易考，以香港海洋公园金鱼馆陈列的品种来说就多达上百种以上。</w:t>
      </w:r>
    </w:p>
    <w:p>
      <w:pPr>
        <w:pStyle w:val="Normal"/>
        <w:rPr/>
      </w:pPr>
      <w:r>
        <w:rPr/>
        <w:t>　　较普及的品种主要有水泡眼、红牡丹、黑珍珠、茶壶等。金鱼象征招财进宝、福寿双全的意思。很受爱鱼人士的喜爱。最大的问题是容易患鱼鳞方面的疾病，需要特别注意。</w:t>
      </w:r>
    </w:p>
    <w:p>
      <w:pPr>
        <w:pStyle w:val="Normal"/>
        <w:rPr/>
      </w:pPr>
      <w:r>
        <w:rPr/>
        <w:t>　　</w:t>
      </w:r>
      <w:r>
        <w:rPr/>
        <w:t>3</w:t>
      </w:r>
      <w:r>
        <w:rPr/>
        <w:t>、锦鲤鱼</w:t>
      </w:r>
    </w:p>
    <w:p>
      <w:pPr>
        <w:pStyle w:val="Normal"/>
        <w:rPr/>
      </w:pPr>
      <w:r>
        <w:rPr/>
        <w:t>　　锦鲤在中国被饲养的时间比金鱼还来得长久，但是锦鲤作为主要的观赏鱼乃至风水鱼，却是在日本发扬光大。锦鲤一向被视为有灵性的鱼类，可使家运蓬勃发展。但碍于饲养空间限制，豢养锦鲤这种风水鱼的家庭不多，主要以企业、机关为主。</w:t>
      </w:r>
    </w:p>
    <w:p>
      <w:pPr>
        <w:pStyle w:val="Normal"/>
        <w:rPr/>
      </w:pPr>
      <w:r>
        <w:rPr/>
        <w:t>　　</w:t>
      </w:r>
      <w:r>
        <w:rPr/>
        <w:t>4</w:t>
      </w:r>
      <w:r>
        <w:rPr/>
        <w:t>、红龙与银带</w:t>
      </w:r>
    </w:p>
    <w:p>
      <w:pPr>
        <w:pStyle w:val="Normal"/>
        <w:rPr/>
      </w:pPr>
      <w:r>
        <w:rPr/>
        <w:t>　　红龙是风水鱼中的极品，在华人社会里，认为这种原产于印度尼西亚的鱼类，具有消灾解厄、趋吉避凶的好处，甚至可以肉身代替饲主受灾，让主人免去厄运。</w:t>
      </w:r>
    </w:p>
    <w:p>
      <w:pPr>
        <w:pStyle w:val="Normal"/>
        <w:widowControl/>
        <w:bidi w:val="0"/>
        <w:spacing w:before="180" w:after="180"/>
        <w:jc w:val="left"/>
        <w:rPr/>
      </w:pPr>
      <w:r>
        <w:rPr/>
        <w:t>　　红龙早期在印度尼西亚因为数量相当多，一度被当地人当作食用鱼。后来因成为风水鱼而声名大噪，但也因此滥捕相当严重，现被视为保育动物，已禁止公开买卖饲养。目前因新加坡与印度尼西亚方面合作，研究出人工繁殖饲养的方法，所以可以在列管的情形下，以高价购买仔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