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三年级清明节手抄报画法"/>
      <w:r>
        <w:rPr/>
        <w:t>一二三年级清明节手抄报画法</w:t>
      </w:r>
      <w:bookmarkEnd w:id="0"/>
    </w:p>
    <w:p>
      <w:pPr>
        <w:pStyle w:val="Heading2"/>
        <w:rPr/>
      </w:pPr>
      <w:bookmarkStart w:id="1" w:name="7z8a1"/>
      <w:r>
        <w:rPr/>
        <w:t>一二三年级清明节手抄报画法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”当标题，可以给标题做一个创意的设计，让标题看起来更精致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2</w:t>
      </w:r>
      <w:r>
        <w:rPr/>
        <w:t>、在底部画上一些草丛和叶子做点缀，在背景处画上一个方形的边框，顶部画上一些柳枝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3</w:t>
      </w:r>
      <w:r>
        <w:rPr/>
        <w:t>、左下角画上一个手拿青团的小女孩，边框上方画上一些青团，顶部画上波浪线当天空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4</w:t>
      </w:r>
      <w:r>
        <w:rPr/>
        <w:t>、下面开始上色，标题用绿色涂，人物的衣服用粉色涂，草地和叶子用绿色涂一下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5</w:t>
      </w:r>
      <w:r>
        <w:rPr/>
        <w:t>、边框用橙色涂一下，云朵用蓝色涂，天空也用蓝色涂，柳叶用绿色涂，青团用绿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的一幅好看的清明节手抄报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　　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　　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　　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　　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rPr/>
      </w:pPr>
      <w:r>
        <w:rPr>
          <w:b/>
        </w:rPr>
        <w:t>三、关于清明节的诗句</w:t>
      </w:r>
    </w:p>
    <w:p>
      <w:pPr>
        <w:pStyle w:val="Normal"/>
        <w:rPr/>
      </w:pPr>
      <w:r>
        <w:rPr/>
        <w:t>　　清明时节雨纷纷，路上行人欲断魂。——杜牧《清明》</w:t>
      </w:r>
    </w:p>
    <w:p>
      <w:pPr>
        <w:pStyle w:val="Normal"/>
        <w:rPr/>
      </w:pPr>
      <w:r>
        <w:rPr/>
        <w:t>　　素衣莫起风尘叹，犹及清明可到家。——陆游《临安春雨初霁》</w:t>
      </w:r>
    </w:p>
    <w:p>
      <w:pPr>
        <w:pStyle w:val="Normal"/>
        <w:rPr/>
      </w:pPr>
      <w:r>
        <w:rPr/>
        <w:t>　　燕子来时新社，梨花落后清明。——晏殊《破阵子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/>
        <w:t>　　佳节清明桃李笑，野田荒冢只生愁。——黄庭坚《清明》</w:t>
      </w:r>
    </w:p>
    <w:p>
      <w:pPr>
        <w:pStyle w:val="Normal"/>
        <w:rPr/>
      </w:pPr>
      <w:r>
        <w:rPr/>
        <w:t>　　南北山头多墓田，清明祭扫各纷然。——高翥《清明日对酒》</w:t>
      </w:r>
    </w:p>
    <w:p>
      <w:pPr>
        <w:pStyle w:val="Normal"/>
        <w:rPr/>
      </w:pPr>
      <w:r>
        <w:rPr/>
        <w:t>　　风雨梨花寒食过，几家坟上子孙来</w:t>
      </w:r>
      <w:r>
        <w:rPr/>
        <w:t>?——</w:t>
      </w:r>
      <w:r>
        <w:rPr/>
        <w:t>高启《送陈秀才还沙上省墓》</w:t>
      </w:r>
    </w:p>
    <w:p>
      <w:pPr>
        <w:pStyle w:val="Normal"/>
        <w:rPr/>
      </w:pPr>
      <w:r>
        <w:rPr/>
        <w:t>　　满眼游丝兼落絮，红杏开时，一霎清明雨。——冯延巳《鹊踏枝</w:t>
      </w:r>
      <w:r>
        <w:rPr/>
        <w:t>·</w:t>
      </w:r>
      <w:r>
        <w:rPr/>
        <w:t>清明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借问酒家何处有</w:t>
      </w:r>
      <w:r>
        <w:rPr/>
        <w:t>?</w:t>
      </w:r>
      <w:r>
        <w:rPr/>
        <w:t>牧童遥指杏花村。——杜牧《清明》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