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成为最能诱惑女人的男人"/>
      <w:r>
        <w:rPr/>
        <w:t>如何成为最能诱惑女人的男人？</w:t>
      </w:r>
      <w:bookmarkEnd w:id="0"/>
    </w:p>
    <w:p>
      <w:pPr>
        <w:pStyle w:val="Heading2"/>
        <w:rPr/>
      </w:pPr>
      <w:bookmarkStart w:id="1" w:name="如何成为最能诱惑女人的男人-1"/>
      <w:r>
        <w:rPr/>
        <w:t> </w:t>
      </w:r>
      <w:r>
        <w:rPr/>
        <w:t>如何成为最能诱惑女人的男人？</w:t>
      </w:r>
      <w:bookmarkEnd w:id="1"/>
    </w:p>
    <w:p>
      <w:pPr>
        <w:pStyle w:val="Normal"/>
        <w:rPr/>
      </w:pPr>
      <w:r>
        <w:rPr/>
        <w:t xml:space="preserve">    </w:t>
      </w:r>
      <w:r>
        <w:rPr/>
        <w:t>1</w:t>
      </w:r>
      <w:r>
        <w:rPr/>
        <w:t>、如果中意的女人是个清纯妹，就让她尝遍人间百事</w:t>
      </w:r>
    </w:p>
    <w:p>
      <w:pPr>
        <w:pStyle w:val="Normal"/>
        <w:rPr/>
      </w:pPr>
      <w:r>
        <w:rPr/>
        <w:t xml:space="preserve">    </w:t>
      </w:r>
      <w:r>
        <w:rPr/>
        <w:t>带她去交际较多的地方，带她去她没去过的角落或美景。带她去见她崇拜的人，带她了解各种人世百态，带她看尽繁华美景，这对一个个性简单快乐而青春的女孩子来说是再合适不过的诱惑了。虽然这种诱惑，色的程度很少，不过对清纯的女孩子，培养很重要。</w:t>
      </w:r>
    </w:p>
    <w:p>
      <w:pPr>
        <w:pStyle w:val="Normal"/>
        <w:rPr/>
      </w:pPr>
      <w:r>
        <w:rPr/>
        <w:t xml:space="preserve">    </w:t>
      </w:r>
      <w:r>
        <w:rPr/>
        <w:t>2</w:t>
      </w:r>
      <w:r>
        <w:rPr/>
        <w:t>、如果她是个熟女，给她热情给她单纯的爱</w:t>
      </w:r>
    </w:p>
    <w:p>
      <w:pPr>
        <w:pStyle w:val="Normal"/>
        <w:rPr/>
      </w:pPr>
      <w:r>
        <w:rPr/>
        <w:t xml:space="preserve">    </w:t>
      </w:r>
      <w:r>
        <w:rPr/>
        <w:t>熟女可能阅人无数，可能经历过大风大浪，也可能有过痛苦的感情，或是有自己难以言说的无奈，这样的女人被生活长期摩擦，可能看不出太多的棱角，却最渴望简单的温暖，所以给她热情单纯的爱就能俘获她们的心，这是必须的！</w:t>
      </w:r>
    </w:p>
    <w:p>
      <w:pPr>
        <w:pStyle w:val="Normal"/>
        <w:rPr/>
      </w:pPr>
      <w:r>
        <w:rPr/>
        <w:t xml:space="preserve">    </w:t>
      </w:r>
      <w:r>
        <w:rPr/>
        <w:t>3</w:t>
      </w:r>
      <w:r>
        <w:rPr/>
        <w:t>、若她是个屌丝，那么跟她重口味的相处，专注的爱</w:t>
      </w:r>
    </w:p>
    <w:p>
      <w:pPr>
        <w:pStyle w:val="Normal"/>
        <w:rPr/>
      </w:pPr>
      <w:r>
        <w:rPr/>
        <w:t xml:space="preserve">    </w:t>
      </w:r>
      <w:r>
        <w:rPr/>
        <w:t>腐女吗？整天二次元想着ＢＬ耽美或是热血美好的朋友感情吗？屌丝女最不拒绝的就是重口味，她们喜欢任何新鲜的话题，任何干兴趣的内容。和屌丝女聊天可以天马行空，可以很快乐可以争论的很厉害，如果说让她们被诱惑，新鲜的谈资和认真的感情都是最好的切入口。</w:t>
      </w:r>
    </w:p>
    <w:p>
      <w:pPr>
        <w:pStyle w:val="Normal"/>
        <w:rPr/>
      </w:pPr>
      <w:r>
        <w:rPr/>
        <w:t xml:space="preserve">    </w:t>
      </w:r>
      <w:r>
        <w:rPr/>
        <w:t>4</w:t>
      </w:r>
      <w:r>
        <w:rPr/>
        <w:t>、若她是女神，给她一个世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    </w:t>
      </w:r>
      <w:r>
        <w:rPr/>
        <w:t>女神什么没见过？宫殿可能都对她们没有吸引力，所以你一定要是特别的，独立的，自信的，有魅力的，并且能拿的下这种人的男人，你可以陪她逛小百货，能为她买奢华的艺术品，也要给她不同寻常的经历，和真实的爱的触摸，这些都要根据不同的女人来把握其中的度。总之，诱惑女人，你要有给她一个世界的准备，否则就将成为她的另外一个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