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恋爱中男人的6种特点"/>
      <w:r>
        <w:rPr/>
        <w:t>恋爱中男人的</w:t>
      </w:r>
      <w:r>
        <w:rPr/>
        <w:t>6</w:t>
      </w:r>
      <w:r>
        <w:rPr/>
        <w:t>种特点</w:t>
      </w:r>
      <w:bookmarkEnd w:id="0"/>
    </w:p>
    <w:p>
      <w:pPr>
        <w:pStyle w:val="Heading2"/>
        <w:rPr/>
      </w:pPr>
      <w:bookmarkStart w:id="1" w:name="01zap"/>
      <w:r>
        <w:rPr/>
        <w:t>恋爱中男人的</w:t>
      </w:r>
      <w:r>
        <w:rPr/>
        <w:t>6</w:t>
      </w:r>
      <w:r>
        <w:rPr/>
        <w:t>种特点</w:t>
      </w:r>
      <w:bookmarkEnd w:id="1"/>
    </w:p>
    <w:p>
      <w:pPr>
        <w:pStyle w:val="Normal"/>
        <w:rPr/>
      </w:pPr>
      <w:r>
        <w:rPr>
          <w:b/>
        </w:rPr>
        <w:t xml:space="preserve">      </w:t>
      </w:r>
      <w:r>
        <w:rPr>
          <w:b/>
        </w:rPr>
        <w:t>1</w:t>
      </w:r>
      <w:r>
        <w:rPr>
          <w:b/>
        </w:rPr>
        <w:t>、男生不要爱，只要懂</w:t>
      </w:r>
      <w:r>
        <w:rPr>
          <w:b/>
        </w:rPr>
        <w:t>;</w:t>
      </w:r>
      <w:r>
        <w:rPr>
          <w:b/>
        </w:rPr>
        <w:t>女生不要懂，只要爱。</w:t>
      </w:r>
    </w:p>
    <w:p>
      <w:pPr>
        <w:pStyle w:val="Normal"/>
        <w:rPr/>
      </w:pPr>
      <w:r>
        <w:rPr/>
        <w:t>　　找一个爱你</w:t>
      </w:r>
      <w:r>
        <w:rPr/>
        <w:t>100%</w:t>
      </w:r>
      <w:r>
        <w:rPr/>
        <w:t>，而你爱他</w:t>
      </w:r>
      <w:r>
        <w:rPr/>
        <w:t>50%</w:t>
      </w:r>
      <w:r>
        <w:rPr/>
        <w:t>的男生恋爱。省下的那</w:t>
      </w:r>
      <w:r>
        <w:rPr/>
        <w:t>50%</w:t>
      </w:r>
      <w:r>
        <w:rPr/>
        <w:t>的精力，可以用来读懂爱你</w:t>
      </w:r>
      <w:r>
        <w:rPr/>
        <w:t>100%</w:t>
      </w:r>
      <w:r>
        <w:rPr/>
        <w:t>的男生。说白了，男生是用来懂，不是用来爱的。他大男子主义发作时，你懂得给他面子</w:t>
      </w:r>
      <w:r>
        <w:rPr/>
        <w:t>;</w:t>
      </w:r>
      <w:r>
        <w:rPr/>
        <w:t>他脆弱时，你拉拉他的手。不想花时间懂他，只想百分百爱他，看看影视剧里那些女生的下场吧，电影《我爱你》里徐静蕾爱方言，爱得方言差点跳楼，自己还疯了</w:t>
      </w:r>
      <w:r>
        <w:rPr/>
        <w:t>;</w:t>
      </w:r>
      <w:r>
        <w:rPr/>
        <w:t>韩剧《淑女日记》里女主角</w:t>
      </w:r>
      <w:r>
        <w:rPr/>
        <w:t>100%</w:t>
      </w:r>
      <w:r>
        <w:rPr/>
        <w:t>爱，跟踪男友，最后男友还是发挥米勒的“越狱”精神，跟别人跑了。男生是用来懂，不是用来爱的，太爱他就会没有自我，处处以他为中心，患得患失，不如爱得少一些，保持一点点距离，让男生无可奈何又充满爱怜地对自己说：“爱，我真弄不懂你</w:t>
      </w:r>
      <w:r>
        <w:rPr/>
        <w:t>!”</w:t>
      </w:r>
      <w:r>
        <w:rPr/>
        <w:t>这就对了，你不需要懂我，只需要爱我。而我不需要爱你，只需要懂你，这样我们就能和睦相处，各取所需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2</w:t>
      </w:r>
      <w:r>
        <w:rPr>
          <w:b/>
        </w:rPr>
        <w:t>、男生这个“产品”的功能是解决问题，不是倾听。</w:t>
      </w:r>
    </w:p>
    <w:p>
      <w:pPr>
        <w:pStyle w:val="Normal"/>
        <w:rPr/>
      </w:pPr>
      <w:r>
        <w:rPr/>
        <w:t>　　你告诉他今天遇到的麻烦，他刚开始还仔细听，告诉你一个解决的办法，你滔滔不绝说下去，他看起来越来越不认真，于是你很生气，怎么找了个这么不关心自己的男朋友呢</w:t>
      </w:r>
      <w:r>
        <w:rPr/>
        <w:t>?</w:t>
      </w:r>
    </w:p>
    <w:p>
      <w:pPr>
        <w:pStyle w:val="Normal"/>
        <w:rPr/>
      </w:pPr>
      <w:r>
        <w:rPr/>
        <w:t>　　其实你错了，男生和女生的思维方式根本不同，遇到问题和压力，男生注重解决的方法，女生注重向人倾诉，他提出一个解决的办法，就是他表达爱意的方式了。任务完成了，你继续说下去，他会觉得你对他提出的方案不满意，他没有帮到你，他开始怀疑自己的能力，所以开始烦躁，偏偏你觉得他不关心你，于是你 们开始吵架。</w:t>
      </w:r>
    </w:p>
    <w:p>
      <w:pPr>
        <w:pStyle w:val="Normal"/>
        <w:rPr/>
      </w:pPr>
      <w:r>
        <w:rPr/>
        <w:t>　　遇到问题，问男生怎么办，需要倾听找女生。就像一个吸尘器，你不能用它钓鱼，弄错产品的功能，是你的问题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3</w:t>
      </w:r>
      <w:r>
        <w:rPr>
          <w:b/>
        </w:rPr>
        <w:t>、如果他看起来不太爱你，就是真的不爱你。</w:t>
      </w:r>
    </w:p>
    <w:p>
      <w:pPr>
        <w:pStyle w:val="Normal"/>
        <w:rPr/>
      </w:pPr>
      <w:r>
        <w:rPr/>
        <w:t>　　男生欺负你，最大的原因就是因为他一点也不喜欢你。他看起来不太热情，就是因为他不爱你。</w:t>
      </w:r>
    </w:p>
    <w:p>
      <w:pPr>
        <w:pStyle w:val="Normal"/>
        <w:rPr/>
      </w:pPr>
      <w:r>
        <w:rPr/>
        <w:t>　　第一次约会吃饭，他就提出</w:t>
      </w:r>
      <w:r>
        <w:rPr/>
        <w:t>AA</w:t>
      </w:r>
      <w:r>
        <w:rPr/>
        <w:t>制</w:t>
      </w:r>
      <w:r>
        <w:rPr/>
        <w:t>;</w:t>
      </w:r>
      <w:r>
        <w:rPr/>
        <w:t>他说再联系，而不是我今晚会打电话给你</w:t>
      </w:r>
      <w:r>
        <w:rPr/>
        <w:t>;</w:t>
      </w:r>
      <w:r>
        <w:rPr/>
        <w:t>他说我以后再约你，却没有给出具体的约会日期</w:t>
      </w:r>
      <w:r>
        <w:rPr/>
        <w:t>;</w:t>
      </w:r>
      <w:r>
        <w:rPr/>
        <w:t>他说他现在不想找女友，其实是说你并不是他想找的那个女友</w:t>
      </w:r>
      <w:r>
        <w:rPr/>
        <w:t>;</w:t>
      </w:r>
      <w:r>
        <w:rPr/>
        <w:t>他说他很忙，连喝一杯果汁的时间都没有，其实是说你并不值得他抽出一杯果汁的时间陪。你给他没打电话找了很多理由，怀疑他电话丢了、坏了，怀疑他出差到没有信号的山洞了，其实都是自己骗自己。总之，他并不是那么喜欢你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4</w:t>
      </w:r>
      <w:r>
        <w:rPr>
          <w:b/>
        </w:rPr>
        <w:t>、别责怪他每一项游戏都很认真。</w:t>
      </w:r>
    </w:p>
    <w:p>
      <w:pPr>
        <w:pStyle w:val="Normal"/>
        <w:rPr/>
      </w:pPr>
      <w:r>
        <w:rPr/>
        <w:t>　　男生总是把自己处于一种竞争的环境中，典型的就是开车，马路上老老实实走自己的道，从不闯红灯的一定是女生，一有机会就超车的一定是男生。女生开车是为了安全地把自己送到目的地，男生开车是为了把那些和自己一起出发的车子甩到后面去。</w:t>
      </w:r>
    </w:p>
    <w:p>
      <w:pPr>
        <w:pStyle w:val="Normal"/>
        <w:rPr/>
      </w:pPr>
      <w:r>
        <w:rPr/>
        <w:t>　　同样的还有玩电脑游戏。心理学家调查的结果是，男生对女生的五个要求依次是：</w:t>
      </w:r>
      <w:r>
        <w:rPr/>
        <w:t>1.</w:t>
      </w:r>
      <w:r>
        <w:rPr/>
        <w:t>性</w:t>
      </w:r>
      <w:r>
        <w:rPr/>
        <w:t>;2.</w:t>
      </w:r>
      <w:r>
        <w:rPr/>
        <w:t>外表有吸引力</w:t>
      </w:r>
      <w:r>
        <w:rPr/>
        <w:t>;3.</w:t>
      </w:r>
      <w:r>
        <w:rPr/>
        <w:t>被崇拜的感觉</w:t>
      </w:r>
      <w:r>
        <w:rPr/>
        <w:t>;4.</w:t>
      </w:r>
      <w:r>
        <w:rPr/>
        <w:t>能玩到一起去</w:t>
      </w:r>
      <w:r>
        <w:rPr/>
        <w:t>;5.</w:t>
      </w:r>
      <w:r>
        <w:rPr/>
        <w:t>对自己的事业有帮助。要是他喜欢某项游戏，你没有责怪他太投入，而是尝试表现的兴致勃勃，他就会把你纳入到能玩到一起去的范畴里，对你好感倍增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5</w:t>
      </w:r>
      <w:r>
        <w:rPr>
          <w:b/>
        </w:rPr>
        <w:t>、爱你的男生在你面前玩沉默，不爱你的男生连沉默都不给你。</w:t>
      </w:r>
    </w:p>
    <w:p>
      <w:pPr>
        <w:pStyle w:val="Normal"/>
        <w:rPr/>
      </w:pPr>
      <w:r>
        <w:rPr/>
        <w:t>　　女生觉得他要是爱自己，就应该分分钟钟表达和激情，想不通在一起的时候，他怎么会少言寡语，玩沉默呢。男生恋爱时沉默有两个原因：</w:t>
      </w:r>
      <w:r>
        <w:rPr/>
        <w:t>1.</w:t>
      </w:r>
      <w:r>
        <w:rPr/>
        <w:t>他们天生就是这样，和你在一起的时候，他们偶尔也会走神，怀念没有恋爱时的孤独和冷静，他觉得和你长时间的亲密关系，让他找不到自己，所以他想独处一阵子。</w:t>
      </w:r>
      <w:r>
        <w:rPr/>
        <w:t>2.</w:t>
      </w:r>
      <w:r>
        <w:rPr/>
        <w:t>他遇到麻烦了，有需要解决的事情，这是他舔伤口、积蓄力量处理问题的时候，当他找到办法，会自己出来的。</w:t>
      </w:r>
    </w:p>
    <w:p>
      <w:pPr>
        <w:pStyle w:val="Normal"/>
        <w:rPr/>
      </w:pPr>
      <w:r>
        <w:rPr/>
        <w:t>　　在这个时候不要去打扰他，更不要吵你不和我说话是不是不爱我了一类的架，找点自己喜欢做的事情做做就行。一般</w:t>
      </w:r>
      <w:r>
        <w:rPr/>
        <w:t>20</w:t>
      </w:r>
      <w:r>
        <w:rPr/>
        <w:t>分钟到</w:t>
      </w:r>
      <w:r>
        <w:rPr/>
        <w:t>1</w:t>
      </w:r>
      <w:r>
        <w:rPr/>
        <w:t>个小时，他又开始怀念你在他身边的甜蜜，主动出来的。男生不爱你，会逃得远远的，连面对他沉默的机会都不给你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6</w:t>
      </w:r>
      <w:r>
        <w:rPr>
          <w:b/>
        </w:rPr>
        <w:t>、永远不要找男生谈判，不是两个人相爱，就能谈明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想知道两个明明相爱的人是怎样谈崩的，就看电影《乱世佳人》吧。看看郝思嘉与白瑞德的一番争执，就明白永远不要找男生谈判，男女生采用不同星球的语言，尤其在两个人憋着气的时候，根本谈不明白。你这儿刚一句今天我特别难过，他一句难道怪我吗</w:t>
      </w:r>
      <w:r>
        <w:rPr/>
        <w:t>?</w:t>
      </w:r>
      <w:r>
        <w:rPr/>
        <w:t>不怪你怪谁呢</w:t>
      </w:r>
      <w:r>
        <w:rPr/>
        <w:t>?</w:t>
      </w:r>
      <w:r>
        <w:rPr/>
        <w:t>得……吵得更厉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