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需要具备的能力"/>
      <w:r>
        <w:rPr/>
        <w:t>文秘需要具备的能力</w:t>
      </w:r>
      <w:bookmarkEnd w:id="0"/>
    </w:p>
    <w:p>
      <w:pPr>
        <w:pStyle w:val="Heading2"/>
        <w:rPr/>
      </w:pPr>
      <w:bookmarkStart w:id="1" w:name="文秘需要具备的能力-1"/>
      <w:r>
        <w:rPr/>
        <w:t>文秘需要具备的能力</w:t>
      </w:r>
      <w:bookmarkEnd w:id="1"/>
    </w:p>
    <w:p>
      <w:pPr>
        <w:pStyle w:val="Normal"/>
        <w:rPr/>
      </w:pPr>
      <w:r>
        <w:rPr/>
        <w:t>　</w:t>
      </w:r>
      <w:r>
        <w:rPr/>
        <w:t>1</w:t>
      </w:r>
      <w:r>
        <w:rPr/>
        <w:t>、日常事务管理</w:t>
      </w:r>
    </w:p>
    <w:p>
      <w:pPr>
        <w:pStyle w:val="Normal"/>
        <w:rPr/>
      </w:pPr>
      <w:r>
        <w:rPr/>
        <w:t>　　公司制度的传达、执行、监督；做好考勤管理，记录销售现场的考勤情况；每周每月按时提交排班表和考勤统计表现场办公设备的保管、使用、维护、保养，出现问题报修及时；办公用品领用管理，做好与各对接部门的良好沟通突发事件的及时上报并有效处理，协助销售经理做好相关日常管理工作，按时完成销售经理下达的各项任务并且保质保量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数据管理</w:t>
      </w:r>
    </w:p>
    <w:p>
      <w:pPr>
        <w:pStyle w:val="Normal"/>
        <w:rPr/>
      </w:pPr>
      <w:r>
        <w:rPr/>
        <w:t>　　统计销售、回款数据，编制销售报表，按时提交日、周、月、年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培训管理</w:t>
      </w:r>
    </w:p>
    <w:p>
      <w:pPr>
        <w:pStyle w:val="Normal"/>
        <w:rPr/>
      </w:pPr>
      <w:r>
        <w:rPr/>
        <w:t>　　统一礼仪规范的贯彻与做好现场监督，专业培训的辅助组织培训情况反馈汇总及时上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文档管理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售楼处日常行文格式正确，文件齐全、内容完整，登记及时各类报表及相关文件分类、编号正确，存档及时、准确、完善文件交接、传送或借阅手续完备，有详细交接记录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收款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根据公司要求，及时与甲方进行对账，为结款提供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