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手抄报怎么画简单又漂亮"/>
      <w:r>
        <w:rPr/>
        <w:t>中秋节手抄报怎么画简单又漂亮</w:t>
      </w:r>
      <w:bookmarkEnd w:id="0"/>
    </w:p>
    <w:p>
      <w:pPr>
        <w:pStyle w:val="Heading2"/>
        <w:rPr/>
      </w:pPr>
      <w:bookmarkStart w:id="1" w:name="e12zd"/>
      <w:r>
        <w:rPr/>
        <w:t>中秋节手抄报怎么画简单又漂亮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左上角写上“中秋节”这个标题，在旁边画上三个灯笼，在右下角画上一只鸟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左下角画上云彩，旁边有两块月饼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正中央勾勒出一个圆形文字框，左边画上一个亭子，亭子上面画一个月亮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把大背景涂上黄色，文字框底色是蓝色，灯笼和亭子是红色，鸟的羽毛是红白黑相间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再把标题涂上紫色，周围的花朵是彩色的吧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在文字框内画上间隔相等的横线，让画面内容和谐饱满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中秋节的名言名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