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才能扩展自己的人脉"/>
      <w:r>
        <w:rPr/>
        <w:t>怎么样才能扩展自己的人脉？</w:t>
      </w:r>
      <w:bookmarkEnd w:id="0"/>
    </w:p>
    <w:p>
      <w:pPr>
        <w:pStyle w:val="Heading2"/>
        <w:rPr/>
      </w:pPr>
      <w:bookmarkStart w:id="1" w:name="tiufd"/>
      <w:r>
        <w:rPr/>
        <w:t>怎么样才能扩展自己的人脉？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方法一：给别人留下良好印象</w:t>
      </w:r>
    </w:p>
    <w:p>
      <w:pPr>
        <w:pStyle w:val="Normal"/>
        <w:rPr/>
      </w:pPr>
      <w:r>
        <w:rPr/>
        <w:t>　　人是群居动物，他们总是对于一些美好的事物自然而然靠近，所以你给别人留下良好的印象会是提高你社交，你可以先从改变自身的服装开始来改变自己。</w:t>
      </w:r>
    </w:p>
    <w:p>
      <w:pPr>
        <w:pStyle w:val="Normal"/>
        <w:rPr/>
      </w:pPr>
      <w:r>
        <w:rPr>
          <w:b/>
        </w:rPr>
        <w:t>　　方法二：要巧妙地与他人交谈</w:t>
      </w:r>
    </w:p>
    <w:p>
      <w:pPr>
        <w:pStyle w:val="Normal"/>
        <w:rPr/>
      </w:pPr>
      <w:r>
        <w:rPr/>
        <w:t>　　与他人交谈是进行社交的必要渠道，所以巧妙地与他人进行交谈会大大地提高你的社交圈子，您要看人来挑选话题，尽可能因为来选择他们感兴趣的话题，这样的你会成为一名很受欢迎的谈话伙伴。</w:t>
      </w:r>
    </w:p>
    <w:p>
      <w:pPr>
        <w:pStyle w:val="Normal"/>
        <w:rPr/>
      </w:pPr>
      <w:r>
        <w:rPr>
          <w:b/>
        </w:rPr>
        <w:t>　　方法三：懂得适当赞美他人</w:t>
      </w:r>
    </w:p>
    <w:p>
      <w:pPr>
        <w:pStyle w:val="Normal"/>
        <w:rPr/>
      </w:pPr>
      <w:r>
        <w:rPr/>
        <w:t>　　懂得适当赞美他人的人其实会更加受到他人的欢迎，而你想要成为这样的人，不需要有意识地进行，你就可以对他的一件小小的事，如做菜手的手艺、讲各种各样的故事等等都可以成为你称赞他人的事件。</w:t>
      </w:r>
    </w:p>
    <w:p>
      <w:pPr>
        <w:pStyle w:val="Normal"/>
        <w:rPr/>
      </w:pPr>
      <w:r>
        <w:rPr>
          <w:b/>
        </w:rPr>
        <w:t>　　方法四：随时注意自己语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有时候并不别人不想与您交谈，只是很多时候可能连自己也没有办法看到自己的语气变得严厉了、不烦恼了等等，可能你在说话的时候不自觉把眼睛瞪大了、很眉毛提升了等等，你这些小细节都会令别人感觉你并不怎么喜欢与他进行交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