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课堂实施方案与策略"/>
      <w:r>
        <w:rPr/>
        <w:t>高效课堂实施方案与策略</w:t>
      </w:r>
      <w:bookmarkStart w:id="1" w:name="section"/>
      <w:bookmarkEnd w:id="0"/>
    </w:p>
    <w:p>
      <w:pPr>
        <w:pStyle w:val="Heading2"/>
        <w:rPr/>
      </w:pPr>
      <w:bookmarkStart w:id="2" w:name="uemnn"/>
      <w:bookmarkEnd w:id="1"/>
      <w:r>
        <w:rPr/>
        <w:t>高效课堂实施方案与策略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　　一、指导思想</w:t>
      </w:r>
    </w:p>
    <w:p>
      <w:pPr>
        <w:pStyle w:val="Normal"/>
        <w:rPr/>
      </w:pPr>
      <w:r>
        <w:rPr/>
        <w:t>　　为了提升我校教育教学质量，提高我校教师专业化水平，帮助教师树立全新的教育理念，正确运用高效课堂模式，唤醒学生的主体意识，彻底转变学生的学习方式，突出学生的主体地位，培养学生良好的学习习惯，形成高效的学习方法，提升课堂教学效果。</w:t>
      </w:r>
    </w:p>
    <w:p>
      <w:pPr>
        <w:pStyle w:val="Normal"/>
        <w:rPr/>
      </w:pPr>
      <w:r>
        <w:rPr>
          <w:b/>
        </w:rPr>
        <w:t>　　二、目标任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我校建设成榆林市高效课堂领跑学校，具有很强的示范水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使高效课堂常态化，各学科能均衡发展，开课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“学本”理念指导教学，实现“用模式”而“不唯模式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建设一定规模的课改标兵，能承担示范教学人数达到三分之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教学质量得到明显提升，连年荣获全县教学质量优秀学校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形成独特的高效课堂文化，实行和谐、民主、规范、高效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彻底转变学生的学习方式，形成自主、合作、探究的学习方式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以高效课堂助推学校发展，形成独具魅力的办学特色。</w:t>
      </w:r>
    </w:p>
    <w:p>
      <w:pPr>
        <w:pStyle w:val="Normal"/>
        <w:rPr/>
      </w:pPr>
      <w:r>
        <w:rPr>
          <w:b/>
        </w:rPr>
        <w:t>　　三、保障措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视“再培训”工作。做好教师、小组长、家长的培训工作。每学期五次教师层面的培训，一次家长、小组长培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形成激励机制。每学期认定一批课改标兵，表彰一次优秀小组及小组长，建立优秀小组风采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重视小组文化建设。各小组由亮丽的组名，振奋人心的组训，有意识安排小组间的竞赛，形成富有凝聚力的合作小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大常态教研管理。实行人人公开课制度、书面评课制度、中心发言人制度、教研会考勤制度、校本研修学分认定制度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建立研究共同体。将教师分为</w:t>
      </w:r>
      <w:r>
        <w:rPr/>
        <w:t>10</w:t>
      </w:r>
      <w:r>
        <w:rPr/>
        <w:t>个研究共同体，集体备课、磨课、说课、评课，提高研讨实效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实效年级教学视导。分年级进行教学视导，确定首席评课人，形成评课材料，进行集体研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开展示范课活动。每学期初，按照“先磨后上”的办法，安排课改标兵上示范课，以精品课引领教学改革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积极承担上级高效课堂的示范、调研任务，以任务助推高效课堂的快速推进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成立领导小组。以校长为组长、教务主任为副组长，各校级领导为课改领导小组，有序领导和服务与高效课堂的推进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确定明确的时间表。一年内新模式开课率达到</w:t>
      </w:r>
      <w:r>
        <w:rPr/>
        <w:t>100%</w:t>
      </w:r>
      <w:r>
        <w:rPr/>
        <w:t>， 二年内达到县内示范水平，三年内在榆林市具有较大的影响力。</w:t>
      </w:r>
    </w:p>
    <w:p>
      <w:pPr>
        <w:pStyle w:val="Heading2"/>
        <w:rPr/>
      </w:pPr>
      <w:bookmarkStart w:id="3" w:name="高效课堂实施方案与策略-第2篇"/>
      <w:r>
        <w:rPr/>
        <w:t>高效课堂实施方案与策略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　　一、指导思想</w:t>
      </w:r>
    </w:p>
    <w:p>
      <w:pPr>
        <w:pStyle w:val="Normal"/>
        <w:rPr/>
      </w:pPr>
      <w:r>
        <w:rPr/>
        <w:t>　　以《国家中长期教育改革和发展纲要》为指导，坚持以人为本、为学生终身发展奠基的办学理念，以转变学生的学习方式为核心任务，着力深化课程改革，优化课堂教学行为，提高课堂教学效益，实现减负增效的目标，结合我乡工作实际，全面落实新课程理念，积极探索自主、高效、充满活力的课堂教学，真正实施“高效课堂”，从而切实提高教学准备、教学过程、训练检测、课后辅导、教学评价的有效性。</w:t>
      </w:r>
    </w:p>
    <w:p>
      <w:pPr>
        <w:pStyle w:val="Normal"/>
        <w:rPr/>
      </w:pPr>
      <w:r>
        <w:rPr>
          <w:b/>
        </w:rPr>
        <w:t>　　二、高效课堂总体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高效课堂教学理念为基础，以学生为中心，以学生的发展为中心，以让学习真正发生在学生的身上为目的，关注学生的学习状态和生命状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关注课堂教学效益。坚持向“四十五分钟要质量”的理念，优化教学过程，减少无效或低效教学活动，实行精细化教学，力求在减轻学生课业负担的同时提高教育教学质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重学生的自学，对学和群学，促进学生主动的学习，从而学会学习，学会探索，实现让所有学生都都能享受到学习的快乐和成功，都能学得好，都能为今后的人生发展做奠基。</w:t>
      </w:r>
    </w:p>
    <w:p>
      <w:pPr>
        <w:pStyle w:val="Normal"/>
        <w:rPr/>
      </w:pPr>
      <w:r>
        <w:rPr>
          <w:b/>
        </w:rPr>
        <w:t>　　三、高效课堂实施内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构建“五步导学”课堂模式。</w:t>
      </w:r>
      <w:r>
        <w:rPr/>
        <w:t>(1)</w:t>
      </w:r>
      <w:r>
        <w:rPr/>
        <w:t>目标导学：明确学习目标，明确重点难点</w:t>
      </w:r>
      <w:r>
        <w:rPr/>
        <w:t>;(2)</w:t>
      </w:r>
      <w:r>
        <w:rPr/>
        <w:t>自主学习：学生根据自学目标和提纲，参考自学方法指导，重点自学重点和难点内容，不必求全</w:t>
      </w:r>
      <w:r>
        <w:rPr/>
        <w:t>;(3)</w:t>
      </w:r>
      <w:r>
        <w:rPr/>
        <w:t>问题探究：围绕问题小组内对学或群学，交流自学成果，梳理章节内容知识链，合作探究自学疑难点，教师适时点评</w:t>
      </w:r>
      <w:r>
        <w:rPr/>
        <w:t>;(4)</w:t>
      </w:r>
      <w:r>
        <w:rPr/>
        <w:t>反馈提升：以小组为单位展示自学成果，交流解决、疑难问题，提升学生解决问题的能力</w:t>
      </w:r>
      <w:r>
        <w:rPr/>
        <w:t>;(5)</w:t>
      </w:r>
      <w:r>
        <w:rPr/>
        <w:t>达标应用：运用所学知识解决实际问题，当堂反馈，及时了解课堂教学质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组建“合作学习小组”。将班级学生根据区域和能力层次、按照“组内异质、组间同质”的要求平均分成若干个小组，每组</w:t>
      </w:r>
      <w:r>
        <w:rPr/>
        <w:t>6-8</w:t>
      </w:r>
      <w:r>
        <w:rPr/>
        <w:t>人，明确一名组长，组内成员明确分工。由学生制定组内常规要求和纪律要求</w:t>
      </w:r>
      <w:r>
        <w:rPr/>
        <w:t>(</w:t>
      </w:r>
      <w:r>
        <w:rPr/>
        <w:t>组内公约</w:t>
      </w:r>
      <w:r>
        <w:rPr/>
        <w:t>)</w:t>
      </w:r>
      <w:r>
        <w:rPr/>
        <w:t>，实行组内自主管理，捆绑考核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研制导学案。导学案是指导学生学习的方案。导学案一般可分为五块：一是学习目标，二是预习内容，三是学生合作学习共同探究的问题，四是课堂训练、检测的习题，五是课后作业。要通过集体备课、个人创造，精心研制导学案。要统一使用导学案，实现资源共享。导学案要提前一周给学生，要求学生自主预习，并逐步达到教师每节课上课前对导学案进行批阅以了解学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优化课堂结构。时间分配、学生展示、教师点拨和当堂训练，均需科学高效。每节课老师尽量少用时间</w:t>
      </w:r>
      <w:r>
        <w:rPr/>
        <w:t>(</w:t>
      </w:r>
      <w:r>
        <w:rPr/>
        <w:t>一般不超过</w:t>
      </w:r>
      <w:r>
        <w:rPr/>
        <w:t>10</w:t>
      </w:r>
      <w:r>
        <w:rPr/>
        <w:t>分钟</w:t>
      </w:r>
      <w:r>
        <w:rPr/>
        <w:t>)</w:t>
      </w:r>
      <w:r>
        <w:rPr/>
        <w:t>，把绝大部分时间留给学生</w:t>
      </w:r>
      <w:r>
        <w:rPr/>
        <w:t>(30</w:t>
      </w:r>
      <w:r>
        <w:rPr/>
        <w:t>分钟以上</w:t>
      </w:r>
      <w:r>
        <w:rPr/>
        <w:t>)</w:t>
      </w:r>
      <w:r>
        <w:rPr/>
        <w:t>。让</w:t>
      </w:r>
      <w:r>
        <w:rPr/>
        <w:t>100%</w:t>
      </w:r>
      <w:r>
        <w:rPr/>
        <w:t>的学生都动起来，积极自主学习，参与合作探究，让多数学生有展示的机会。教师要全神贯注听学生发言、看学生板演，发现每个细节，及时予以点评、引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重视教学反思。课后反思包括“学后反思”和“教后反思”两个部分，学生写学后反思，老师写教后反思。教师要对每一节课有深度反思，从操作层面到目标达成，从学生参与的广度到学生参与的效度，认真总结，思考对策，及时整改。</w:t>
      </w:r>
    </w:p>
    <w:p>
      <w:pPr>
        <w:pStyle w:val="Normal"/>
        <w:rPr/>
      </w:pPr>
      <w:r>
        <w:rPr>
          <w:b/>
        </w:rPr>
        <w:t>　　四、具体措施及要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加强领导，健全组织</w:t>
      </w:r>
    </w:p>
    <w:p>
      <w:pPr>
        <w:pStyle w:val="Normal"/>
        <w:rPr/>
      </w:pPr>
      <w:r>
        <w:rPr/>
        <w:t>　　为加强对高效课堂创建活动的组织领导，保证高效课堂创建活动取得实效，中心校成立高效课堂实施领导小组，负责高效课堂方案的制定与具体实施。</w:t>
      </w:r>
    </w:p>
    <w:p>
      <w:pPr>
        <w:pStyle w:val="Normal"/>
        <w:rPr/>
      </w:pPr>
      <w:r>
        <w:rPr/>
        <w:t>　　组 长：黄</w:t>
      </w:r>
      <w:r>
        <w:rPr/>
        <w:t>xx</w:t>
      </w:r>
    </w:p>
    <w:p>
      <w:pPr>
        <w:pStyle w:val="Normal"/>
        <w:rPr/>
      </w:pPr>
      <w:r>
        <w:rPr/>
        <w:t>　　副组长：杨</w:t>
      </w:r>
      <w:r>
        <w:rPr/>
        <w:t>xx</w:t>
      </w:r>
    </w:p>
    <w:p>
      <w:pPr>
        <w:pStyle w:val="Normal"/>
        <w:rPr/>
      </w:pPr>
      <w:r>
        <w:rPr/>
        <w:t>　　成 员：黄</w:t>
      </w:r>
      <w:r>
        <w:rPr/>
        <w:t xml:space="preserve">xx </w:t>
      </w:r>
      <w:r>
        <w:rPr/>
        <w:t>魏</w:t>
      </w:r>
      <w:r>
        <w:rPr/>
        <w:t xml:space="preserve">xx </w:t>
      </w:r>
      <w:r>
        <w:rPr/>
        <w:t>李</w:t>
      </w:r>
      <w:r>
        <w:rPr/>
        <w:t xml:space="preserve">xx </w:t>
      </w:r>
      <w:r>
        <w:rPr/>
        <w:t>王</w:t>
      </w:r>
      <w:r>
        <w:rPr/>
        <w:t>xx</w:t>
      </w:r>
    </w:p>
    <w:p>
      <w:pPr>
        <w:pStyle w:val="Normal"/>
        <w:rPr/>
      </w:pPr>
      <w:r>
        <w:rPr/>
        <w:t>　　常</w:t>
      </w:r>
      <w:r>
        <w:rPr/>
        <w:t xml:space="preserve">xx </w:t>
      </w:r>
      <w:r>
        <w:rPr/>
        <w:t>于</w:t>
      </w:r>
      <w:r>
        <w:rPr/>
        <w:t xml:space="preserve">xx </w:t>
      </w:r>
      <w:r>
        <w:rPr/>
        <w:t>于</w:t>
      </w:r>
      <w:r>
        <w:rPr/>
        <w:t>xx</w:t>
      </w:r>
    </w:p>
    <w:p>
      <w:pPr>
        <w:pStyle w:val="Normal"/>
        <w:rPr/>
      </w:pPr>
      <w:r>
        <w:rPr/>
        <w:t>　　各学校要相应成立以校长为组长的高效课堂实施领导小组，负责领导和组织本校高效课堂创建活动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领会内涵，提高认识</w:t>
      </w:r>
    </w:p>
    <w:p>
      <w:pPr>
        <w:pStyle w:val="Normal"/>
        <w:rPr/>
      </w:pPr>
      <w:r>
        <w:rPr/>
        <w:t>　　高效课堂教学是指教师以新课程理念和科学理论为指导，遵循教学活动规律和学科特点，采用多种有效的教学手段和组织管理形式，以尽可能少的时间和精力投入，取得尽可能好的教学效果，从而实现学生发展最优化、课堂教学效益最大化。</w:t>
      </w:r>
    </w:p>
    <w:p>
      <w:pPr>
        <w:pStyle w:val="Normal"/>
        <w:rPr/>
      </w:pPr>
      <w:r>
        <w:rPr/>
        <w:t>　　构建高效课堂，是当前深化课程改革的关键和根本要求，是切实推进教与学方式转变，把新课程理念落实到日常教育教学行为的重要举措，是促进教师专业化发展和学生全面发展的有效途径，是提高教育教学质量、减轻学生过重的课业负担的现实要求，对于推进我乡基础教育实现科学发展、率先发展、和谐发展都具有重要和深远的意义。</w:t>
      </w:r>
    </w:p>
    <w:p>
      <w:pPr>
        <w:pStyle w:val="Normal"/>
        <w:rPr/>
      </w:pPr>
      <w:r>
        <w:rPr/>
        <w:t>　　全乡各校要在领会内涵和意义的基础上，提高对构建高效课堂实践研究活动重要性的认识，认真学习相关理论，细心做好工作安排，广泛深入宣传动员，精心周密组织实施，努力形成校校、人人、课课追求优质高效课堂教学的浓厚氛围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精心组织，扎实推进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确定试点学校</w:t>
      </w:r>
    </w:p>
    <w:p>
      <w:pPr>
        <w:pStyle w:val="Normal"/>
        <w:rPr/>
      </w:pPr>
      <w:r>
        <w:rPr/>
        <w:t>　　确定颜村铺小学、范庄小学、五常小学等学校为我乡首批高效课堂试点校，三年级以上年级统一使用高效五步导学课堂模式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精心组织试行</w:t>
      </w:r>
    </w:p>
    <w:p>
      <w:pPr>
        <w:pStyle w:val="Normal"/>
        <w:rPr/>
      </w:pPr>
      <w:r>
        <w:rPr/>
        <w:t>　　各试点学校根据本实施意见，进一步加强高效教学专题研究，广泛学习，统一思想，加深对实施高效课堂教学重要性的认识，注重校本教研活动的开展，骨干教师应上好示范课，一般教师应上好达标课。将教学过程中遇到的问题变成研究课题，强化研究过程、研究力度、研究深度和研究效度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加强反思总结</w:t>
      </w:r>
    </w:p>
    <w:p>
      <w:pPr>
        <w:pStyle w:val="Normal"/>
        <w:rPr/>
      </w:pPr>
      <w:r>
        <w:rPr/>
        <w:t>　　试点学校和教师应认真反思操作过程，总结教学得失，提炼有效途径和方法，形成可供其他学校可借鉴的成功经验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全面推进实施</w:t>
      </w:r>
    </w:p>
    <w:p>
      <w:pPr>
        <w:pStyle w:val="Normal"/>
        <w:rPr/>
      </w:pPr>
      <w:r>
        <w:rPr/>
        <w:t>　　在试点学校取得阶段性成果后，非试点学校可以派领导、老师到试点学校学习，也可以请试点学校的领导或骨干教师到本校进行讲座、上示范课。通过名师带动、同伴互助，达到自主发展，全面开花，使全乡每位教师都能运用新课改理念，掌握高效课堂的操作模式，明确高效课堂的目标和要求，实现高效课堂的常态化。</w:t>
      </w:r>
    </w:p>
    <w:p>
      <w:pPr>
        <w:pStyle w:val="Heading2"/>
        <w:rPr/>
      </w:pPr>
      <w:bookmarkStart w:id="4" w:name="高效课堂实施方案与策略-第3篇"/>
      <w:r>
        <w:rPr/>
        <w:t>高效课堂实施方案与策略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　　一、指导思想</w:t>
      </w:r>
    </w:p>
    <w:p>
      <w:pPr>
        <w:pStyle w:val="Normal"/>
        <w:rPr/>
      </w:pPr>
      <w:r>
        <w:rPr/>
        <w:t>　　以《关于在全县小学推进课堂教学改革构建高效课堂的实施意见》文件为指导，结合我乡工作实际，全面落实新课程理念，积极探索自主、高效、充满活力的课堂教学，真正实施“高效课堂”，从而切实提高教学准备、教学过程、训练检测、课后辅导、教学评价的有效性。</w:t>
      </w:r>
    </w:p>
    <w:p>
      <w:pPr>
        <w:pStyle w:val="Normal"/>
        <w:rPr/>
      </w:pPr>
      <w:r>
        <w:rPr>
          <w:b/>
        </w:rPr>
        <w:t>　　二、实施内容和策略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.</w:t>
      </w:r>
      <w:r>
        <w:rPr>
          <w:b/>
        </w:rPr>
        <w:t>提高教学准备的高效性</w:t>
      </w:r>
    </w:p>
    <w:p>
      <w:pPr>
        <w:pStyle w:val="Normal"/>
        <w:rPr/>
      </w:pPr>
      <w:r>
        <w:rPr/>
        <w:t>　　高效的课堂教学，必须有高效的教学准备环节，否则，谈不上有效的课堂教学，更谈不上高效的课堂教学。</w:t>
      </w:r>
    </w:p>
    <w:p>
      <w:pPr>
        <w:pStyle w:val="Normal"/>
        <w:rPr/>
      </w:pPr>
      <w:r>
        <w:rPr/>
        <w:t>　　教学准备指的是教师在制定教学方案时所要做的工作，包括教学目标的设定、教材的处理、方法的选择、教学组织形式的确定、教学环节的设计以及教学方案的形成等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1)</w:t>
      </w:r>
      <w:r>
        <w:rPr>
          <w:b/>
        </w:rPr>
        <w:t>备内容</w:t>
      </w:r>
    </w:p>
    <w:p>
      <w:pPr>
        <w:pStyle w:val="Normal"/>
        <w:rPr/>
      </w:pPr>
      <w:r>
        <w:rPr/>
        <w:t>　　要把教材看作是一个范本，努力做到入乎其内，吃透教材，把握重点、难点，同时又要把教材看作是一个例子，不唯教材，力图出乎其外，举一反三，触类旁通。要与课本对话，引导学生感悟文本的内在意蕴。要精心设计教学流程，提炼出简练而有效的教学主线，层层推进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2)</w:t>
      </w:r>
      <w:r>
        <w:rPr>
          <w:b/>
        </w:rPr>
        <w:t>备学生</w:t>
      </w:r>
    </w:p>
    <w:p>
      <w:pPr>
        <w:pStyle w:val="Normal"/>
        <w:rPr/>
      </w:pPr>
      <w:r>
        <w:rPr/>
        <w:t>　　教师在课前要全面了解学生的学习情况和学习需求，根据“学情”有的放矢地进行备课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3)</w:t>
      </w:r>
      <w:r>
        <w:rPr>
          <w:b/>
        </w:rPr>
        <w:t>备训练</w:t>
      </w:r>
    </w:p>
    <w:p>
      <w:pPr>
        <w:pStyle w:val="Normal"/>
        <w:rPr/>
      </w:pPr>
      <w:r>
        <w:rPr/>
        <w:t>　　依据教学内容和学生实际，精心选择和设计课堂练习，下发训练教材，教师必须先做，去粗取精，去伪存真，要做到讲练结合、精讲精练、当堂训练、快速反馈，充分发挥学生在课堂教学过程中的主体意识，调动学习积极性。</w:t>
      </w:r>
    </w:p>
    <w:p>
      <w:pPr>
        <w:pStyle w:val="Normal"/>
        <w:rPr/>
      </w:pPr>
      <w:r>
        <w:rPr>
          <w:b/>
        </w:rPr>
        <w:t>　　具体策略：</w:t>
      </w:r>
    </w:p>
    <w:p>
      <w:pPr>
        <w:pStyle w:val="Normal"/>
        <w:rPr/>
      </w:pPr>
      <w:r>
        <w:rPr/>
        <w:t>　　抓实集体备课。首先做到“四到位”：时间到位，地点到位，内容到位，备课主讲人到位。其次完善集体备课常规：一人主备、教研组内讨论、集体修改，真正将集备制度落到实处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.</w:t>
      </w:r>
      <w:r>
        <w:rPr>
          <w:b/>
        </w:rPr>
        <w:t>提高课堂教学的高效性</w:t>
      </w:r>
    </w:p>
    <w:p>
      <w:pPr>
        <w:pStyle w:val="Normal"/>
        <w:rPr/>
      </w:pPr>
      <w:r>
        <w:rPr/>
        <w:t>　　课堂是教师实现“高效课堂”活动的主阵地，也是关键环节。学生的成长依赖的是每一堂课的积累，提高课堂教学效率是当务之急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1)</w:t>
      </w:r>
      <w:r>
        <w:rPr>
          <w:b/>
        </w:rPr>
        <w:t>提高教学内容的高效性</w:t>
      </w:r>
    </w:p>
    <w:p>
      <w:pPr>
        <w:pStyle w:val="Normal"/>
        <w:rPr/>
      </w:pPr>
      <w:r>
        <w:rPr/>
        <w:t>　　课堂教学内容的选择要根据新课程标准的要求和学生发展的需要，依据教学目标，确立重点，优化选择。在强调过程与方法、情感、态度和价值观目标的同时，不能忽视知识教学，应切实保证知识教学的有效性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2)</w:t>
      </w:r>
      <w:r>
        <w:rPr>
          <w:b/>
        </w:rPr>
        <w:t>提高教学活动的高效性</w:t>
      </w:r>
    </w:p>
    <w:p>
      <w:pPr>
        <w:pStyle w:val="Normal"/>
        <w:rPr/>
      </w:pPr>
      <w:r>
        <w:rPr/>
        <w:t>　　优化课堂教学设计就是按照有效学习的目标，从学生的发展出发，从有利于学生能力的培养、有利于学生知识的掌握上考虑，对课堂教学活动进行科学安排。新课导入、情境创设、迁移过渡、操作安排、练习设计、活动组织等都应精心准备，周密布置，联系学生的生活环境，立足于学生已有的知识、经验背景，创设有助于学生自主学习、合作交流的情境，增强学生学习的乐趣和信心，使创设的情境达到内容鲜活化、过程活动化、解题探索化、交流互动化、思维多样化、体验高效化，从多个层面激发学生主动参与学习的全过程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3)</w:t>
      </w:r>
      <w:r>
        <w:rPr>
          <w:b/>
        </w:rPr>
        <w:t>提高教学方法的高效性</w:t>
      </w:r>
    </w:p>
    <w:p>
      <w:pPr>
        <w:pStyle w:val="Normal"/>
        <w:rPr/>
      </w:pPr>
      <w:r>
        <w:rPr/>
        <w:t>　　优化教学方法要求教师必须致力于“导”，服务于“学”，要依据特定教学目标的实现来选择特定的教学方法。要从教学内容出发，扬长避短地选用各种方法。要根据学生学习的特点，致力于把外在的教学目标转化为内在的学习需求，把启发思想贯穿于教学方法选用的整个过程，不能脱离学生原有基础，坚持教学方法选用的求实思想，充分反映学生主体性的要求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4)</w:t>
      </w:r>
      <w:r>
        <w:rPr>
          <w:b/>
        </w:rPr>
        <w:t>提高教学交流的高效性</w:t>
      </w:r>
    </w:p>
    <w:p>
      <w:pPr>
        <w:pStyle w:val="Normal"/>
        <w:rPr/>
      </w:pPr>
      <w:r>
        <w:rPr/>
        <w:t>　　要建立民主、平等的师生关系，积极创设和谐、激情的课堂氛围，增强师生之间的教学互动。要改变教师与学生之间单向的教学互动，寻求建立一种有效的双向或多向的师生教学互动，通过师生、生生之间多层次的富有成效的互动、交流，让学生掌握知识，发展能力。师生间的互动交往不追求形式上的热闹，而应追求实实在在的质量和效果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5)</w:t>
      </w:r>
      <w:r>
        <w:rPr>
          <w:b/>
        </w:rPr>
        <w:t>提高教学手段的高效性</w:t>
      </w:r>
    </w:p>
    <w:p>
      <w:pPr>
        <w:pStyle w:val="Normal"/>
        <w:rPr/>
      </w:pPr>
      <w:r>
        <w:rPr/>
        <w:t>　　多媒体和学科教学整合是课堂教学的必然趋势，多媒体和教具等教学手段的运用，要用在该用之处，使其真正起到辅助教学的作用。要坚决杜绝用多媒体教学手段装点门面、华而不实、哗众取宠的做法，讲求使用效益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6)</w:t>
      </w:r>
      <w:r>
        <w:rPr>
          <w:b/>
        </w:rPr>
        <w:t>提高问题设计的高效性</w:t>
      </w:r>
    </w:p>
    <w:p>
      <w:pPr>
        <w:pStyle w:val="Normal"/>
        <w:rPr/>
      </w:pPr>
      <w:r>
        <w:rPr/>
        <w:t>　　要围绕教学重点，设计富有启发性、探究性的课堂提问，通过有效的提问激发学生学习探究的兴趣，推进教学目标的实现。</w:t>
      </w:r>
    </w:p>
    <w:p>
      <w:pPr>
        <w:pStyle w:val="Normal"/>
        <w:rPr/>
      </w:pPr>
      <w:r>
        <w:rPr/>
        <w:t>　　当然，高效课堂教学环节所涉及的范围非常广泛，除以上六条外，教师的专业素养问题、高效课堂教学时间的利用问题、教学资源的有效整合问题、重难点的突破问题、教师的主体地位发挥与学生主导地位的实现问题、面向全体学生的问题、教师的示范作用与课堂教学细节问题等等，都值得去认真研究。</w:t>
      </w:r>
    </w:p>
    <w:p>
      <w:pPr>
        <w:pStyle w:val="Normal"/>
        <w:rPr/>
      </w:pPr>
      <w:r>
        <w:rPr>
          <w:b/>
        </w:rPr>
        <w:t>　　具体策略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创新教研课。本学期一人至少一节优质课，以“高效课堂”为主题，拉开过程，展示成果，真正提高课堂教学的高效性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落实教学反思。本学期要求老师将进行“高效课堂研究”的案例与反思写在教师笔记上，每学期</w:t>
      </w:r>
      <w:r>
        <w:rPr/>
        <w:t>10</w:t>
      </w:r>
      <w:r>
        <w:rPr/>
        <w:t>篇，每篇字数不少于</w:t>
      </w:r>
      <w:r>
        <w:rPr/>
        <w:t>800</w:t>
      </w:r>
      <w:r>
        <w:rPr/>
        <w:t>字，乡、校组织展览、交流、评比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.</w:t>
      </w:r>
      <w:r>
        <w:rPr>
          <w:b/>
        </w:rPr>
        <w:t>提高训练检测的高效性</w:t>
      </w:r>
    </w:p>
    <w:p>
      <w:pPr>
        <w:pStyle w:val="Normal"/>
        <w:rPr/>
      </w:pPr>
      <w:r>
        <w:rPr/>
        <w:t>　　在强化课内当堂训练、提高反馈矫正实效性的同时，要注重课后作业训练的高效性。既要切实杜绝布置大量的重复性作业的现象，防止学生淹没在题海之中，也不能让学生只是简单的抄写，进行书本知识的搬家。要充分了解学情，布置有针对性的作业，让学生在作业训练中思考问题、解决问题。同时，要科学安排学生的练习时间，做到适时、适量、适度。高效训练要做到“六有六必”，即有练教师必先做、有练必选、有发必收、有收必批、有批必评、有错必纠。坚持做到精选精练，把握难度，删除繁、难、偏、旧的题目，提高训练效度</w:t>
      </w:r>
      <w:r>
        <w:rPr/>
        <w:t>;</w:t>
      </w:r>
      <w:r>
        <w:rPr/>
        <w:t>必须做到，及时批改，精批细改</w:t>
      </w:r>
      <w:r>
        <w:rPr/>
        <w:t>;</w:t>
      </w:r>
      <w:r>
        <w:rPr/>
        <w:t>讲评之前必须先做统计归纳，切实提高讲评的针对性。</w:t>
      </w:r>
    </w:p>
    <w:p>
      <w:pPr>
        <w:pStyle w:val="Normal"/>
        <w:rPr/>
      </w:pPr>
      <w:r>
        <w:rPr>
          <w:b/>
        </w:rPr>
        <w:t>　　具体策略：</w:t>
      </w:r>
    </w:p>
    <w:p>
      <w:pPr>
        <w:pStyle w:val="Normal"/>
        <w:rPr/>
      </w:pPr>
      <w:r>
        <w:rPr/>
        <w:t>　　抓实“教学六认真”</w:t>
      </w:r>
      <w:r>
        <w:rPr/>
        <w:t>(</w:t>
      </w:r>
      <w:r>
        <w:rPr/>
        <w:t>认真备课、认真上课、认真布置作业和批改作业、认真开展课外辅导活动、认真考核、认真教研</w:t>
      </w:r>
      <w:r>
        <w:rPr/>
        <w:t>)</w:t>
      </w:r>
      <w:r>
        <w:rPr/>
        <w:t>的查评工作，将教导处抽查和组内自查结合起来，搞好学生作业负担调研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提高课后辅导的高效性。</w:t>
      </w:r>
    </w:p>
    <w:p>
      <w:pPr>
        <w:pStyle w:val="Normal"/>
        <w:rPr/>
      </w:pPr>
      <w:r>
        <w:rPr/>
        <w:t>　　课后辅导要突出一个“勤”字，坚持“抓两头促中间”的辅导策略，实现培优补差的落实到位。在平时的教学过程中，要坚持教辅结合的思想，不断强化教学辅导。在注重学生知识辅导的同时，还要注意学生的心理辅导，补“差”先补“心”，消除心理障碍，矫正不良习惯，增强学生战胜困难的信心和勇气。</w:t>
      </w:r>
    </w:p>
    <w:p>
      <w:pPr>
        <w:pStyle w:val="Normal"/>
        <w:rPr/>
      </w:pPr>
      <w:r>
        <w:rPr>
          <w:b/>
        </w:rPr>
        <w:t>　　具体策略：</w:t>
      </w:r>
    </w:p>
    <w:p>
      <w:pPr>
        <w:pStyle w:val="Normal"/>
        <w:rPr/>
      </w:pPr>
      <w:r>
        <w:rPr/>
        <w:t>　　重视培优补差工作，在校内开展丰富多彩的学科活动，激发学生学习兴趣，提高各方面的能力。针对学困生的薄弱点，加强辅导，促其不断进步。挖掘苗子，培养尖子，以好带差。充分发挥学校心理健康教育的作用，做好学生的心理辅导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5.</w:t>
      </w:r>
      <w:r>
        <w:rPr>
          <w:b/>
        </w:rPr>
        <w:t>提高教学评价的高效性</w:t>
      </w:r>
    </w:p>
    <w:p>
      <w:pPr>
        <w:pStyle w:val="Normal"/>
        <w:rPr/>
      </w:pPr>
      <w:r>
        <w:rPr/>
        <w:t>　　教学过程中，教师要及时、适度、多元地评价学生，鼓励引导学生自评和互评。评价既要注重过程又要注重结果。</w:t>
      </w:r>
    </w:p>
    <w:p>
      <w:pPr>
        <w:pStyle w:val="Normal"/>
        <w:rPr/>
      </w:pPr>
      <w:r>
        <w:rPr>
          <w:b/>
        </w:rPr>
        <w:t>　　具体策略：</w:t>
      </w:r>
    </w:p>
    <w:p>
      <w:pPr>
        <w:pStyle w:val="Normal"/>
        <w:rPr/>
      </w:pPr>
      <w:r>
        <w:rPr/>
        <w:t>　　学校在管理过程中，要实施高效的手段，建立有效的教学评价制度，充分体现发展性。充分利用学生“成长记录袋”的导向作用。</w:t>
      </w:r>
    </w:p>
    <w:p>
      <w:pPr>
        <w:pStyle w:val="Normal"/>
        <w:rPr/>
      </w:pPr>
      <w:r>
        <w:rPr/>
        <w:t>　　教研室建立各学科全面调研和重点学科调研相结合的常规调研制度，真正切实、全面地评价学生，评价老师。</w:t>
      </w:r>
    </w:p>
    <w:p>
      <w:pPr>
        <w:pStyle w:val="Normal"/>
        <w:rPr/>
      </w:pPr>
      <w:r>
        <w:rPr/>
        <w:t>　　采用多种形式加强对教师本人的评价，如通过听课、考评、问卷或学生家长参与评价等多元评价体系，促进教师工作有效性的提高。</w:t>
      </w:r>
    </w:p>
    <w:p>
      <w:pPr>
        <w:pStyle w:val="Normal"/>
        <w:rPr/>
      </w:pPr>
      <w:r>
        <w:rPr>
          <w:b/>
        </w:rPr>
        <w:t>　　实施建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各年级组和教师根据本实施意见，进一步加强有效教学专题研究，广泛学习，统一思想，加深对实施高效教学重要性的认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导处、备课组及时制订与高效教学相适应的各项管理制度，重点是常规管理制度和评价激励制度，高效运行，确保有效教学顺利推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教学常规考核的力度。根据县局下发的《关于在全县小学推进课堂教学改革构建高效课堂的实施意见》文件中的重点内容，大力加强常规管理考核，坚持月检查考核制度，严格考核，与奖励挂钩，认真向教师反馈考核情况，促进整改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备课组要密切联系，及时反馈“高效课堂”的实施情况，根据实际情况，随时调整工作思路及活动方案，进一步优化高效课堂教学管理的的水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