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叙事的题目"/>
      <w:r>
        <w:rPr/>
        <w:t>教育叙事的题目</w:t>
      </w:r>
      <w:bookmarkEnd w:id="0"/>
    </w:p>
    <w:p>
      <w:pPr>
        <w:pStyle w:val="Heading2"/>
        <w:rPr/>
      </w:pPr>
      <w:bookmarkStart w:id="1" w:name="anrs3"/>
      <w:r>
        <w:rPr/>
        <w:t>教育叙事的题目</w:t>
      </w:r>
      <w:bookmarkEnd w:id="1"/>
    </w:p>
    <w:p>
      <w:pPr>
        <w:pStyle w:val="Normal"/>
        <w:rPr/>
      </w:pPr>
      <w:r>
        <w:rPr/>
        <w:t>班主任是一个班级的灵魂。既是学生求知的引路人，又是学生成长的引导者。一个班级的成功与否很大程度上取决于这个班级“将领”的管理。“真正的教育是自我教育。”这句话阐明了教育的真谛：教是为了不教，管是为了不管。这是班级管理的最高境界。要达到这一境界，要求班主任的思想观念首先改变。班主任不能做学生的保姆，要成为学生的“参谋”，在学习，工作，生活上对学生加以指导，为学生出谋划策，做好班级管理工作的设计者。班主任面对的是有理想，有感情，有着各种兴趣爱好的生命群体。班主任平常一句鼓励的话，往往会成为一个学生一生追求的目标。一番入情入理的个别谈话，也许能改变多年不化的“顽石”。然而，做为八年级的班主任，不仅承担着繁重的教学工作，而且还肩负着如何把学生培养成可用之才的重任，真可谓任重而道远。下面我谈谈我任班主任的一些粗浅心得，与大家共同探讨。首先，我觉得做为 班主任应该扮演的三种“角色”。</w:t>
      </w:r>
    </w:p>
    <w:p>
      <w:pPr>
        <w:pStyle w:val="Normal"/>
        <w:rPr/>
      </w:pPr>
      <w:r>
        <w:rPr/>
        <w:t>　　一</w:t>
      </w:r>
      <w:r>
        <w:rPr/>
        <w:t>·</w:t>
      </w:r>
      <w:r>
        <w:rPr/>
        <w:t>演好“鼓动师”角色。</w:t>
      </w:r>
    </w:p>
    <w:p>
      <w:pPr>
        <w:pStyle w:val="Normal"/>
        <w:rPr/>
      </w:pPr>
      <w:r>
        <w:rPr/>
        <w:t>　　再过一年，学生就面临人生第一个十字路口的选择，而大多学生显的很茫然。为此，我及时捕捉往年中考的一些实例和未来一年的中考将会是怎样的形式，给学生撒播理想的种子。工作从细处开始，发现每个学生的闪光点，帮助他们确立奋斗目标，树立自信心</w:t>
      </w:r>
      <w:r>
        <w:rPr/>
        <w:t>;</w:t>
      </w:r>
      <w:r>
        <w:rPr/>
        <w:t>用赞赏的目光去看他们，肯定他们，鼓励他们的斗志。具体要做到以下几点：</w:t>
      </w:r>
    </w:p>
    <w:p>
      <w:pPr>
        <w:pStyle w:val="Normal"/>
        <w:rPr/>
      </w:pPr>
      <w:r>
        <w:rPr/>
        <w:t>　　</w:t>
      </w:r>
      <w:r>
        <w:rPr/>
        <w:t>1</w:t>
      </w:r>
      <w:r>
        <w:rPr/>
        <w:t>、鼓动的经常性。 班主任要学会观察，善于发现，当学生情绪低落时要鼓动，给学生以自信</w:t>
      </w:r>
      <w:r>
        <w:rPr/>
        <w:t>;</w:t>
      </w:r>
      <w:r>
        <w:rPr/>
        <w:t>当学生春风得意时还要鼓动，给他们摆正前进的方向</w:t>
      </w:r>
      <w:r>
        <w:rPr/>
        <w:t>;</w:t>
      </w:r>
      <w:r>
        <w:rPr/>
        <w:t>每次考试前要鼓动，增加他们的士气</w:t>
      </w:r>
      <w:r>
        <w:rPr/>
        <w:t>;</w:t>
      </w:r>
      <w:r>
        <w:rPr/>
        <w:t>考试分析后要鼓动，给他们以力量。要充分利用课余时间，对学生进行不同层次，多方面鼓动，使他们思想积极，学习积极。</w:t>
      </w:r>
    </w:p>
    <w:p>
      <w:pPr>
        <w:pStyle w:val="Normal"/>
        <w:rPr/>
      </w:pPr>
      <w:r>
        <w:rPr/>
        <w:t>　　</w:t>
      </w:r>
      <w:r>
        <w:rPr/>
        <w:t xml:space="preserve">2. </w:t>
      </w:r>
      <w:r>
        <w:rPr/>
        <w:t>鼓动要讲究方法。</w:t>
      </w:r>
    </w:p>
    <w:p>
      <w:pPr>
        <w:pStyle w:val="Normal"/>
        <w:rPr/>
      </w:pPr>
      <w:r>
        <w:rPr/>
        <w:t>　　班主任要有预见性，要科学管理班集体，善于做学生的思想工作。要对学生思想分析透彻，八年级时学生的育苗期，对成绩好的来说，则是生活在紧张，充实和快节奏中，他们在行动上则表现为配合老师，积极向上，而对于中等学生来说则有一定的迷惘，等待，他们表现为“蓄而不发”，“逆来顺受”。对喜欢的老师，喜欢的学科认真肯干，而对于不喜欢的老师，学科则持抵制态度。相对很差的学生则体现出绝望和度日如年，在他们身上 更多的则表现为违反纪律，与老师抵触。针对这种情况班主任在工作时根据不同的学生，采用不同的方法，从不同的角度，用不同的方式，有预见性的做好思想工作，化害为利。平时我给学生大道理也讲，小道理也讲，眼前的也讲，将来的更要讲，讲理想也不排除现实。我把调整学生心态做为我工作的中心。</w:t>
      </w:r>
    </w:p>
    <w:p>
      <w:pPr>
        <w:pStyle w:val="Normal"/>
        <w:rPr/>
      </w:pPr>
      <w:r>
        <w:rPr/>
        <w:t>　　</w:t>
      </w:r>
      <w:r>
        <w:rPr/>
        <w:t xml:space="preserve">3. </w:t>
      </w:r>
      <w:r>
        <w:rPr/>
        <w:t>把握鼓动的最佳时机。</w:t>
      </w:r>
    </w:p>
    <w:p>
      <w:pPr>
        <w:pStyle w:val="Normal"/>
        <w:rPr/>
      </w:pPr>
      <w:r>
        <w:rPr/>
        <w:t>　　八年级学生的潜力很大，“欲穷千里目，更上一层楼”，“要戒骄戒躁，力争上游”，争取最后的胜利。当学生们因考试失败而消极时，要急学生所急，帮他们分析一下原因，寻找差距，告诉他们“一份耕耘，一份收获”。“加油吧，曙光在前</w:t>
      </w:r>
      <w:r>
        <w:rPr/>
        <w:t>!”</w:t>
      </w:r>
      <w:r>
        <w:rPr/>
        <w:t>不但在学生面前鼓励他们，而且我也在作业本中鼓励他们。例如，对一些学习好的学生就打一些这样的评语</w:t>
      </w:r>
      <w:r>
        <w:rPr/>
        <w:t xml:space="preserve">:Believe in yourself ! You’re the greatest forever ! </w:t>
      </w:r>
      <w:r>
        <w:rPr/>
        <w:t>或者</w:t>
      </w:r>
      <w:r>
        <w:rPr/>
        <w:t>Come on ,you’re the best !</w:t>
      </w:r>
    </w:p>
    <w:p>
      <w:pPr>
        <w:pStyle w:val="Normal"/>
        <w:rPr/>
      </w:pPr>
      <w:r>
        <w:rPr/>
        <w:t>　　对一些中游有点懒惰的同学给予这样的评语：</w:t>
      </w:r>
      <w:r>
        <w:rPr/>
        <w:t xml:space="preserve">Time and tide wait for no man . Come on ! </w:t>
      </w:r>
      <w:r>
        <w:rPr/>
        <w:t>对于一些很刻苦的同学这样说：</w:t>
      </w:r>
      <w:r>
        <w:rPr/>
        <w:t xml:space="preserve">Where there is a will,there is a way. Come on,please ! </w:t>
      </w:r>
      <w:r>
        <w:rPr/>
        <w:t>对于一些差生而且也很懒的学生给予这样的评语：</w:t>
      </w:r>
      <w:r>
        <w:rPr/>
        <w:t xml:space="preserve">Step by step! </w:t>
      </w:r>
      <w:r>
        <w:rPr/>
        <w:t xml:space="preserve">或者 </w:t>
      </w:r>
      <w:r>
        <w:rPr/>
        <w:t>A slow sparrow should make an early start, believe in yourself , please !</w:t>
      </w:r>
    </w:p>
    <w:p>
      <w:pPr>
        <w:pStyle w:val="Normal"/>
        <w:rPr/>
      </w:pPr>
      <w:r>
        <w:rPr/>
        <w:t>　　二</w:t>
      </w:r>
      <w:r>
        <w:rPr/>
        <w:t>·</w:t>
      </w:r>
      <w:r>
        <w:rPr/>
        <w:t>扮演好“心里医生”的角色</w:t>
      </w:r>
    </w:p>
    <w:p>
      <w:pPr>
        <w:pStyle w:val="Normal"/>
        <w:rPr/>
      </w:pPr>
      <w:r>
        <w:rPr/>
        <w:t>　　八年级学生正处在青春期，性情极不稳定，人生观，价值观尚未定性，因此，我要据情因势利导，做好“心理医生”，帮助学生克服心理障碍，使学生健康地生活成长。</w:t>
      </w:r>
    </w:p>
    <w:p>
      <w:pPr>
        <w:pStyle w:val="Normal"/>
        <w:rPr/>
      </w:pPr>
      <w:r>
        <w:rPr/>
        <w:t>　　要教育学生辩证认识生活与人生。</w:t>
      </w:r>
    </w:p>
    <w:p>
      <w:pPr>
        <w:pStyle w:val="Normal"/>
        <w:rPr/>
      </w:pPr>
      <w:r>
        <w:rPr/>
        <w:t>　　“物竞天择，适者生存。”在生活学习乃至以后的工作中面对逆境和挫折要敢于竞争，敢于挑战，勇敢地迎接风浪的考验。</w:t>
      </w:r>
    </w:p>
    <w:p>
      <w:pPr>
        <w:pStyle w:val="Normal"/>
        <w:rPr/>
      </w:pPr>
      <w:r>
        <w:rPr/>
        <w:t>　　要帮助学生认识自己，给自己定位。</w:t>
      </w:r>
    </w:p>
    <w:p>
      <w:pPr>
        <w:pStyle w:val="Normal"/>
        <w:rPr/>
      </w:pPr>
      <w:r>
        <w:rPr/>
        <w:t>　　既不高傲自大，目中无人，也不悲观失望，自卑自贱，相信自己的潜能，以后会有更大的发展空间。成绩固然重要，但绝非人生的终极点，即便失败了，从头再来，明天的太阳会依然灿烂。</w:t>
      </w:r>
    </w:p>
    <w:p>
      <w:pPr>
        <w:pStyle w:val="Normal"/>
        <w:rPr/>
      </w:pPr>
      <w:r>
        <w:rPr/>
        <w:t>　　要教会学生自我调解，自我纠正。</w:t>
      </w:r>
    </w:p>
    <w:p>
      <w:pPr>
        <w:pStyle w:val="Normal"/>
        <w:rPr/>
      </w:pPr>
      <w:r>
        <w:rPr/>
        <w:t>　　我们都知道会学习，会生活的人往往是懂得会调整的人。在繁重的学习之余，也要学会享受生活，饭如何才能吃得有营养，觉如何才能睡得更足，这些看似简单的问题，但对于学生却影响极大。</w:t>
      </w:r>
    </w:p>
    <w:p>
      <w:pPr>
        <w:pStyle w:val="Normal"/>
        <w:rPr/>
      </w:pPr>
      <w:r>
        <w:rPr/>
        <w:t>　　三</w:t>
      </w:r>
      <w:r>
        <w:rPr/>
        <w:t>·</w:t>
      </w:r>
      <w:r>
        <w:rPr/>
        <w:t>扮演好“和谐员”的角色。</w:t>
      </w:r>
    </w:p>
    <w:p>
      <w:pPr>
        <w:pStyle w:val="Normal"/>
        <w:rPr/>
      </w:pPr>
      <w:r>
        <w:rPr/>
        <w:t>　　首先，协调好各科任教师之间的关系。我要求学生合理分配各科的学习时间，不偏科，尊重每一位科任教师。为了班级的整体性，大家要心往一处想，劲往一处使。其实我们班的科任教师已经参与了我们的班级管理，因为他们明确自己的职责。只有人人参与，人人管理，才能使这个班级欣欣向荣。</w:t>
      </w:r>
    </w:p>
    <w:p>
      <w:pPr>
        <w:pStyle w:val="Normal"/>
        <w:rPr/>
      </w:pPr>
      <w:r>
        <w:rPr/>
        <w:t>　　其次，协调好师生之间的关系。</w:t>
      </w:r>
    </w:p>
    <w:p>
      <w:pPr>
        <w:pStyle w:val="Normal"/>
        <w:rPr/>
      </w:pPr>
      <w:r>
        <w:rPr/>
        <w:t>　　和谐的师生关系可以营造一种同舟共济的氛围。只有这样，教师才能教得高兴，学生才能学得尽兴。我平时要求学生尊重老师认真听讲，通过“爱老师“的活动，拉近教师和学生的距离，让教与学的双边活动在融洽的氛围中完成。 最后，协调好家校之间的关系。</w:t>
      </w:r>
    </w:p>
    <w:p>
      <w:pPr>
        <w:pStyle w:val="Normal"/>
        <w:rPr/>
      </w:pPr>
      <w:r>
        <w:rPr/>
        <w:t>　　一个班集体的很多教育和管理工作需要家长的信任和大力支持，才能收到事半功倍的效果。有时家长不了解自己孩子的实际水平，对学生的期望值过高，这不利于学生的发展。为此，我对学生的学情要全面掌握，使家长真正了解自己的孩子，并主动接纳，使家庭成为考生最稳定最温暖的港湾。其次，做为班主任，工作更为复杂，更为艰辛，同时又极富有创造性。为了收到良好的效果，需要我们更多繁而细的投入，更讲究巧而妙的方式方法。</w:t>
      </w:r>
    </w:p>
    <w:p>
      <w:pPr>
        <w:pStyle w:val="Normal"/>
        <w:widowControl/>
        <w:bidi w:val="0"/>
        <w:spacing w:before="180" w:after="180"/>
        <w:jc w:val="left"/>
        <w:rPr/>
      </w:pPr>
      <w:r>
        <w:rPr/>
        <w:t>　　总之，我认为做好班主任工作的前提是：作为班主任应有高度的责任心，上进心和使命感。班级管理工作是一项复杂的工作，工作千头万绪，方法千差万别，形式和任务又在千变万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