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以帮助你交到好朋友的三个方法"/>
      <w:r>
        <w:rPr/>
        <w:t>可以帮助你交到好朋友的三个方法</w:t>
      </w:r>
      <w:bookmarkEnd w:id="0"/>
    </w:p>
    <w:p>
      <w:pPr>
        <w:pStyle w:val="Heading2"/>
        <w:rPr/>
      </w:pPr>
      <w:bookmarkStart w:id="1" w:name="3ncku"/>
      <w:r>
        <w:rPr/>
        <w:t>可以帮助你交到好朋友的三个方法</w:t>
      </w:r>
      <w:bookmarkEnd w:id="1"/>
    </w:p>
    <w:p>
      <w:pPr>
        <w:pStyle w:val="Normal"/>
        <w:rPr/>
      </w:pPr>
      <w:r>
        <w:rPr>
          <w:b/>
        </w:rPr>
        <w:t>交朋友的方法一</w:t>
      </w:r>
    </w:p>
    <w:p>
      <w:pPr>
        <w:pStyle w:val="Normal"/>
        <w:rPr/>
      </w:pPr>
      <w:r>
        <w:rPr/>
        <w:t>可以向对方说一些关于自己的事情，例如有什么兴趣爱好，让朋友多了解一下你，对方也会认为你把他朋友，才开始交往的时候，也不要说的太多，适度最好了。</w:t>
      </w:r>
      <w:r>
        <w:rPr/>
        <w:br/>
      </w:r>
    </w:p>
    <w:p>
      <w:pPr>
        <w:pStyle w:val="Normal"/>
        <w:rPr/>
      </w:pPr>
      <w:r>
        <w:rPr/>
        <w:t>诚实。诚实作为中华民族的美德，历来被世人所传颂。诚实的人可以获得别人的好口碑，自然可以交到知心朋友了。待人诚实，别人也就很放心的把自己的秘密说给你听哦。</w:t>
      </w:r>
      <w:r>
        <w:rPr/>
        <w:br/>
      </w:r>
    </w:p>
    <w:p>
      <w:pPr>
        <w:pStyle w:val="Normal"/>
        <w:rPr/>
      </w:pPr>
      <w:r>
        <w:rPr/>
        <w:t>对别人的秘密守口如瓶。如果别人愿意把自己的秘密说给你听，这就说明你在别人心目中的分量也不轻。这时，你千万不能把别人的秘密泄露出去，千万不要去大嘴巴，因为小编觉得大嘴巴的人是很讨人嫌的。</w:t>
      </w:r>
      <w:r>
        <w:rPr/>
        <w:br/>
      </w:r>
    </w:p>
    <w:p>
      <w:pPr>
        <w:pStyle w:val="Normal"/>
        <w:rPr/>
      </w:pPr>
      <w:r>
        <w:rPr/>
        <w:t>好朋友要为人正直、善良，有正确的人生观、价值观，只有选择这样的朋友才能成为你对你有帮助的好朋友。</w:t>
      </w:r>
      <w:r>
        <w:rPr/>
        <w:br/>
      </w:r>
    </w:p>
    <w:p>
      <w:pPr>
        <w:pStyle w:val="Normal"/>
        <w:rPr/>
      </w:pPr>
      <w:r>
        <w:rPr/>
        <w:t>好朋友要诚实、守信，言出必行、讲究信用，只有这样的朋友才能做的长久，才能从一般的朋友变为知心好朋友。</w:t>
      </w:r>
      <w:r>
        <w:rPr/>
        <w:br/>
      </w:r>
    </w:p>
    <w:p>
      <w:pPr>
        <w:pStyle w:val="Normal"/>
        <w:rPr/>
      </w:pPr>
      <w:r>
        <w:rPr/>
        <w:t>好朋友必须要有学识，这里的学识并不是指必须要有高深的学历，而是泛指经验、阅历、技能等一系列的知识。和这样的朋友交往你能够学到好多有用的东西，也能够在你的人生旅途中有所帮助。</w:t>
      </w:r>
    </w:p>
    <w:p>
      <w:pPr>
        <w:pStyle w:val="Normal"/>
        <w:rPr/>
      </w:pPr>
      <w:r>
        <w:rPr>
          <w:b/>
        </w:rPr>
        <w:t>交朋友的方法二</w:t>
      </w:r>
    </w:p>
    <w:p>
      <w:pPr>
        <w:pStyle w:val="Normal"/>
        <w:rPr/>
      </w:pPr>
      <w:r>
        <w:rPr/>
        <w:t>交友，首先我们要有意识的记住别人的名字，名字是交友的第一步，记住别人的名字，能够在再次遇见的时候准确的叫出对方的名字，对方会感觉你是一个有心之人，就愿意与你进行交往，同时也会对你有些好感。</w:t>
      </w:r>
      <w:r>
        <w:rPr/>
        <w:br/>
      </w:r>
    </w:p>
    <w:p>
      <w:pPr>
        <w:pStyle w:val="Normal"/>
        <w:rPr/>
      </w:pPr>
      <w:r>
        <w:rPr/>
        <w:t>做人需要宽容慷慨。我们不能做一个小肚鸡肠的人，慷慨的人往往能交到真的朋友。更不能对一点点小事都要斤斤计较，学会宽容别人，自己也会从中受益。宽容慷慨，你就会发现你身边会多了好多朋友的。</w:t>
      </w:r>
      <w:r>
        <w:rPr/>
        <w:br/>
      </w:r>
    </w:p>
    <w:p>
      <w:pPr>
        <w:pStyle w:val="Normal"/>
        <w:rPr/>
      </w:pPr>
      <w:r>
        <w:rPr/>
        <w:t>记住名字以后，我们在交往的时候要学会倾听，多去听对方说的话语，不要随意打断对方的谈话，我们一定要等到别人把话说完后我们再说，千万不要别人还没有听完，我们就急着下结论。</w:t>
      </w:r>
      <w:r>
        <w:rPr/>
        <w:br/>
      </w:r>
    </w:p>
    <w:p>
      <w:pPr>
        <w:pStyle w:val="Normal"/>
        <w:rPr/>
      </w:pPr>
      <w:r>
        <w:rPr/>
        <w:t>微笑待人。如果你整天都能够以笑脸对待别人，别人也会对你报之以微笑的。微笑是一种语言，拉近人与人之间的距离。相反的，如果你整天面无表情，甚者黑着脸示人，就会给别人一种抗拒感，别人自然也就不会与你来亲近了。所以，微笑吧。</w:t>
      </w:r>
    </w:p>
    <w:p>
      <w:pPr>
        <w:pStyle w:val="Normal"/>
        <w:rPr/>
      </w:pPr>
      <w:r>
        <w:rPr>
          <w:b/>
        </w:rPr>
        <w:t>交朋友的方法三</w:t>
      </w:r>
    </w:p>
    <w:p>
      <w:pPr>
        <w:pStyle w:val="Normal"/>
        <w:rPr/>
      </w:pPr>
      <w:r>
        <w:rPr/>
        <w:t>对待别人真诚友善。你对别人友善，别人也会对你友善。千万不要当面一套背后一套，不要去做虚伪假善的人，更不要去做小人，小人是最容易招人唾弃的。</w:t>
      </w:r>
      <w:r>
        <w:rPr/>
        <w:br/>
      </w:r>
    </w:p>
    <w:p>
      <w:pPr>
        <w:pStyle w:val="Normal"/>
        <w:rPr/>
      </w:pPr>
      <w:r>
        <w:rPr/>
        <w:t>学会热心帮助他人。俗话说“赠人玫瑰，手有余香”。帮助他人，快乐的是自己。如果别人想请你帮忙，你一定要尽自己最大的努力去帮助他们。万一哪天你需要别人的帮助时，你就会发现你当初的善举留给自己的是多么好的礼物。</w:t>
      </w:r>
      <w:r>
        <w:rPr/>
        <w:br/>
      </w:r>
    </w:p>
    <w:p>
      <w:pPr>
        <w:pStyle w:val="Normal"/>
        <w:rPr/>
      </w:pPr>
      <w:r>
        <w:rPr/>
        <w:t>通过吃喝玩乐认识的朋友往往结交不会深厚，朋友之间的友情必须要用饭局、牌局来维系，一旦没有娱乐活动，朋友之情也就无从可谈，这样的朋友很难长久，所以好朋友也是没有意义的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会在适当的时候赞美对方。当你的朋友的一个观点，所有的人都不理解的时候，作为他的好朋友，要去鼓励他，可以说：没事，我相信你，加油，我永远支持你等话语，你的加油、鼓励和支持会让他对你很感激。对方在某些方面做得好时，我们应该赞美一下对方。例如在学习上，取得了好的成绩。在比赛中得了奖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