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把失去的朋友找回来"/>
      <w:r>
        <w:rPr/>
        <w:t>如何把失去的朋友找回来？</w:t>
      </w:r>
      <w:bookmarkEnd w:id="0"/>
    </w:p>
    <w:p>
      <w:pPr>
        <w:pStyle w:val="Heading2"/>
        <w:rPr/>
      </w:pPr>
      <w:bookmarkStart w:id="1" w:name="k1zcz"/>
      <w:r>
        <w:rPr/>
        <w:t>如何把失去的朋友找回来？</w:t>
      </w:r>
      <w:bookmarkEnd w:id="1"/>
    </w:p>
    <w:p>
      <w:pPr>
        <w:pStyle w:val="Normal"/>
        <w:rPr/>
      </w:pPr>
      <w:r>
        <w:rPr>
          <w:b/>
        </w:rPr>
        <w:t>一、评估形势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反思发生过的事情。</w:t>
      </w:r>
      <w:r>
        <w:rPr/>
        <w:t>友谊破裂通常都有一个具体原因。尽量客观地思考整个状况。你们之间是否有任何一方需要负更大的责任？</w:t>
      </w:r>
    </w:p>
    <w:p>
      <w:pPr>
        <w:pStyle w:val="Compact"/>
        <w:numPr>
          <w:ilvl w:val="1"/>
          <w:numId w:val="2"/>
        </w:numPr>
        <w:rPr/>
      </w:pPr>
      <w:r>
        <w:rPr/>
        <w:t>即使你觉得自己被朋友冤枉，也要想一想在这个过程中，你是否也在不知不觉间伤害了他们。</w:t>
      </w:r>
    </w:p>
    <w:p>
      <w:pPr>
        <w:pStyle w:val="Compact"/>
        <w:numPr>
          <w:ilvl w:val="1"/>
          <w:numId w:val="2"/>
        </w:numPr>
        <w:rPr/>
      </w:pPr>
      <w:r>
        <w:rPr/>
        <w:t>另一方面，如果你知道自己做错了，不妨花一些时间反思自己做过的事和原因，以及要如何防止日后再犯同样的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不要做任何设想。</w:t>
      </w:r>
      <w:r>
        <w:rPr/>
        <w:t>如果你不清楚朋友为什么和你保持距离，不要贸然下定论。这可能与你无关，朋友只是为其它事情苦恼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做好承担责任，和（或）原谅对方的心理准备。</w:t>
      </w:r>
      <w:r>
        <w:rPr/>
        <w:t>你或许很想挽回朋友，但如果还没准备好承认自己的错误，及（或）原谅朋友的错误，那就无法取得任何进展。</w:t>
      </w:r>
    </w:p>
    <w:p>
      <w:pPr>
        <w:pStyle w:val="Compact"/>
        <w:numPr>
          <w:ilvl w:val="1"/>
          <w:numId w:val="15"/>
        </w:numPr>
        <w:rPr/>
      </w:pPr>
      <w:r>
        <w:rPr/>
        <w:t>也就是说，你可能需要和朋友好好谈谈，伤口才会开始愈合。重要的是确保你已经准备好，并愿意修补这段关系，而非心怀怨恨。</w:t>
      </w:r>
    </w:p>
    <w:p>
      <w:pPr>
        <w:pStyle w:val="Normal"/>
        <w:rPr/>
      </w:pPr>
      <w:r>
        <w:rPr>
          <w:b/>
        </w:rPr>
        <w:t>二、联系朋友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事先想好你要说的话。</w:t>
      </w:r>
      <w:r>
        <w:rPr/>
        <w:t>你认为自己需要道歉？那就详细说明你为了什么而道歉。一定要真诚。你究竟为了什么感到抱歉？</w:t>
      </w:r>
    </w:p>
    <w:p>
      <w:pPr>
        <w:pStyle w:val="Compact"/>
        <w:numPr>
          <w:ilvl w:val="1"/>
          <w:numId w:val="17"/>
        </w:numPr>
        <w:rPr/>
      </w:pPr>
      <w:r>
        <w:rPr/>
        <w:t>举个例子，如果你总是和新情人腻在一起，忽略了朋友，为自己花时间陪情人而道歉并不合适。道歉的理由应该是你没有腾出时间陪朋友。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打电话给朋友，或要求碰面。</w:t>
      </w:r>
      <w:r>
        <w:rPr/>
        <w:t>如果可以，最好是当面交谈。肢体语言传达的信息比声音多，或许能帮助避免误会。如果没办法见面，那就打电话给朋友。</w:t>
      </w:r>
    </w:p>
    <w:p>
      <w:pPr>
        <w:pStyle w:val="Compact"/>
        <w:numPr>
          <w:ilvl w:val="1"/>
          <w:numId w:val="19"/>
        </w:numPr>
        <w:rPr/>
      </w:pPr>
      <w:r>
        <w:rPr/>
        <w:t>要求见面时，尽量不要使用模糊的句子，像是“我们需要谈一谈”。这会让朋友摆出防备的姿态。试着激发对方的情感，说“我想你”，或是“我只是希望我们可以抽出一些时间聚一聚”。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写信。</w:t>
      </w:r>
      <w:r>
        <w:rPr/>
        <w:t>你太害羞？朋友不愿意见面？写一张小便条有助于打破彼此的隔膜。有时候，写信比当面交流更容易表达自己。尽量写得简单直白，最后提议来个轻松随意、没有压力的会面，像是一起喝杯咖啡或散步。</w:t>
      </w:r>
    </w:p>
    <w:p>
      <w:pPr>
        <w:pStyle w:val="Normal"/>
        <w:rPr/>
      </w:pPr>
      <w:r>
        <w:rPr>
          <w:b/>
        </w:rPr>
        <w:t>三、沟通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用真诚打动对方。</w:t>
      </w:r>
      <w:r>
        <w:rPr/>
        <w:t>告诉朋友他们对你有多重要，你很想念他们。你或许很想尽快讨论这件事，把问题解决，但是单刀直入可能对你不利。利用这个机会表达你真实的感受。</w:t>
      </w:r>
    </w:p>
    <w:p>
      <w:pPr>
        <w:pStyle w:val="Compact"/>
        <w:numPr>
          <w:ilvl w:val="1"/>
          <w:numId w:val="22"/>
        </w:numPr>
        <w:rPr/>
      </w:pPr>
      <w:r>
        <w:rPr/>
        <w:t>别只是简单地说一句“让我们和好吧”，如此不自然的话可能使朋友产生警惕。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聆听朋友的说法。</w:t>
      </w:r>
      <w:r>
        <w:rPr/>
        <w:t>最好不要带着先入为主的观点进行谈话。不要事先设想他们的感受如何，将会对你说些什么。抱着开放的心态，给他们时间说出心底的话。</w:t>
      </w:r>
    </w:p>
    <w:p>
      <w:pPr>
        <w:pStyle w:val="Compact"/>
        <w:numPr>
          <w:ilvl w:val="1"/>
          <w:numId w:val="24"/>
        </w:numPr>
        <w:rPr/>
      </w:pPr>
      <w:r>
        <w:rPr/>
        <w:t>他们可能需要你的引导，你可以说“我很肯定自己让你感到难受”，或是“我希望我们还可以做朋友。你认为这可能吗？”</w:t>
      </w:r>
    </w:p>
    <w:p>
      <w:pPr>
        <w:pStyle w:val="Compact"/>
        <w:numPr>
          <w:ilvl w:val="1"/>
          <w:numId w:val="25"/>
        </w:numPr>
        <w:rPr/>
      </w:pPr>
      <w:r>
        <w:rPr/>
        <w:t>专心聆听，不要打岔（即使他们说的话激起你的特定反应）。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给朋友时间好好想一想。</w:t>
      </w:r>
      <w:r>
        <w:rPr/>
        <w:t>你已经准备好讨论这件事，但是朋友可能还未做好准备。双方都需要时间思考对方说的话。你已经踏出了重要的一大步，主动发起这场对话。现在，是时候后退一步，给朋友时间好好考虑。</w:t>
      </w:r>
    </w:p>
    <w:p>
      <w:pPr>
        <w:pStyle w:val="Compact"/>
        <w:numPr>
          <w:ilvl w:val="1"/>
          <w:numId w:val="27"/>
        </w:numPr>
        <w:rPr/>
      </w:pPr>
      <w:r>
        <w:rPr/>
        <w:t>如果你一开始没有收到正面的回应，一定要牢记这点。他们可能在数周或数月内还会改变想法。</w:t>
      </w:r>
    </w:p>
    <w:p>
      <w:pPr>
        <w:pStyle w:val="Normal"/>
        <w:rPr/>
      </w:pPr>
      <w:r>
        <w:rPr>
          <w:b/>
        </w:rPr>
        <w:t>四、举步向前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要有耐心。</w:t>
      </w:r>
      <w:r>
        <w:rPr/>
        <w:t>朋友可能需要时间仔细思考这件事（可能比你想的要久）。友情是很复杂的，别指望一个晚上就能改善关系。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聊一聊你想改变的事情。</w:t>
      </w:r>
      <w:r>
        <w:rPr/>
        <w:t>如果双方都准备好重拾友谊，必要时不妨趁这段过渡期，在一些基本事情上达成共识。这也是双方互相学习及成长的好时机。</w:t>
      </w:r>
    </w:p>
    <w:p>
      <w:pPr>
        <w:pStyle w:val="Compact"/>
        <w:numPr>
          <w:ilvl w:val="1"/>
          <w:numId w:val="30"/>
        </w:numPr>
        <w:rPr/>
      </w:pPr>
      <w:r>
        <w:rPr/>
        <w:t>举个例子，你可能答应做一个更好的聆听者，而朋友则答应不要老是批评你。</w:t>
      </w:r>
    </w:p>
    <w:p>
      <w:pPr>
        <w:pStyle w:val="Compact"/>
        <w:numPr>
          <w:ilvl w:val="1"/>
          <w:numId w:val="31"/>
        </w:numPr>
        <w:rPr/>
      </w:pPr>
      <w:r>
        <w:rPr/>
        <w:t>然而，这不表示你得彻底改变自己来讨好朋友。如果朋友的要求让你感到别扭，你需要想一想这段友谊是否真的是建立在爱与相互尊重的健康关系。</w:t>
      </w:r>
    </w:p>
    <w:p>
      <w:pPr>
        <w:pStyle w:val="Normal"/>
        <w:numPr>
          <w:ilvl w:val="0"/>
          <w:numId w:val="32"/>
        </w:numPr>
        <w:spacing w:before="180" w:after="180"/>
        <w:rPr/>
      </w:pPr>
      <w:r>
        <w:rPr>
          <w:b/>
        </w:rPr>
        <w:t>制定计划。</w:t>
      </w:r>
      <w:r>
        <w:rPr/>
        <w:t>当你觉得两人已经把话说开，关系在好转中，不妨计划恢复交往，约定再次见面。提议进行你们从前一起做过的有趣活动（远足、做晚餐、看电影），以免老是想着之前的问题，并帮助关系重归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</w:num>
  <w:num w:numId="16">
    <w:abstractNumId w:val="1"/>
    <w:lvlOverride w:ilvl="0">
      <w:startOverride w:val="1"/>
    </w:lvlOverride>
  </w:num>
  <w:num w:numId="17">
    <w:abstractNumId w:val="2"/>
  </w:num>
  <w:num w:numId="18">
    <w:abstractNumId w:val="1"/>
  </w:num>
  <w:num w:numId="19">
    <w:abstractNumId w:val="2"/>
  </w:num>
  <w:num w:numId="20">
    <w:abstractNumId w:val="1"/>
  </w:num>
  <w:num w:numId="21">
    <w:abstractNumId w:val="1"/>
    <w:lvlOverride w:ilvl="0">
      <w:startOverride w:val="1"/>
    </w:lvlOverride>
  </w:num>
  <w:num w:numId="22">
    <w:abstractNumId w:val="2"/>
  </w:num>
  <w:num w:numId="23">
    <w:abstractNumId w:val="1"/>
  </w:num>
  <w:num w:numId="24">
    <w:abstractNumId w:val="2"/>
  </w:num>
  <w:num w:numId="25">
    <w:abstractNumId w:val="2"/>
  </w:num>
  <w:num w:numId="26">
    <w:abstractNumId w:val="1"/>
  </w:num>
  <w:num w:numId="27">
    <w:abstractNumId w:val="2"/>
  </w:num>
  <w:num w:numId="28">
    <w:abstractNumId w:val="1"/>
    <w:lvlOverride w:ilvl="0">
      <w:startOverride w:val="1"/>
    </w:lvlOverride>
  </w:num>
  <w:num w:numId="29">
    <w:abstractNumId w:val="1"/>
  </w:num>
  <w:num w:numId="30">
    <w:abstractNumId w:val="2"/>
  </w:num>
  <w:num w:numId="31">
    <w:abstractNumId w:val="2"/>
  </w:num>
  <w:num w:numId="32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