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劳动节演讲稿"/>
      <w:r>
        <w:rPr/>
        <w:t>教师劳动节演讲稿</w:t>
      </w:r>
      <w:bookmarkEnd w:id="0"/>
    </w:p>
    <w:p>
      <w:pPr>
        <w:pStyle w:val="Normal"/>
        <w:rPr/>
      </w:pPr>
      <w:r>
        <w:rPr>
          <w:b/>
        </w:rPr>
        <w:t>教师劳动演讲稿 第</w:t>
      </w:r>
      <w:r>
        <w:rPr>
          <w:b/>
        </w:rPr>
        <w:t>1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讲话是：爱劳动，珍惜劳动果实。</w:t>
      </w:r>
    </w:p>
    <w:p>
      <w:pPr>
        <w:pStyle w:val="Normal"/>
        <w:rPr/>
      </w:pPr>
      <w:r>
        <w:rPr/>
        <w:t>同学们，知不知道这个星期日是什么日子啊</w:t>
      </w:r>
      <w:r>
        <w:rPr/>
        <w:t>?</w:t>
      </w:r>
      <w:r>
        <w:rPr/>
        <w:t>对了，是国际劳动节。</w:t>
      </w:r>
    </w:p>
    <w:p>
      <w:pPr>
        <w:pStyle w:val="Normal"/>
        <w:rPr/>
      </w:pPr>
      <w:r>
        <w:rPr/>
        <w:t>劳动给人以智慧，劳动给人以幸福，劳动给人以充实，劳动者的生命是美好的，能让人感到活的充实有意义，所以说，劳动是光荣的。</w:t>
      </w:r>
    </w:p>
    <w:p>
      <w:pPr>
        <w:pStyle w:val="Normal"/>
        <w:rPr/>
      </w:pPr>
      <w:r>
        <w:rPr/>
        <w:t>同学们，我们现在的生活水平越来越高了，所以，很多小学生在家都是衣来伸手，饭来张口，过着“小皇帝”“小公主”的生活。因为家庭的溺爱，在我们中间出现了少数不爱劳动的不良习惯。也许有的同学会说：“我们还小做不了什么”其实不然，劳动是不分大小的，我们可以从身边的点滴小事做起，地上有一块果皮或一团纸，你低头一捡顺手扔进垃圾桶，教室脏了扫一扫，这些都是微乎其微的小事，但这就是劳动，这是最光荣的。同时我们也要学会珍惜别人的劳动果实，刚刚扫过的地我们要做好保洁工作，刚刚擦过的瓷砖请你不要用手去摸。我们要体会到别人打扫卫生的艰辛。</w:t>
      </w:r>
    </w:p>
    <w:p>
      <w:pPr>
        <w:pStyle w:val="Normal"/>
        <w:rPr/>
      </w:pPr>
      <w:r>
        <w:rPr/>
        <w:t>作为一名学生我们最重要的任务还是学习，我们要懂得尊重老师的劳动果实。首先我们要转变学习观念，不要老觉得是父母压着学，老师压着学习。上课的时候要认真听，仔细的领会老师所教授的知识。作业要及时完成，认真订正，这样你们才能有所提高。</w:t>
      </w:r>
    </w:p>
    <w:p>
      <w:pPr>
        <w:pStyle w:val="Normal"/>
        <w:rPr/>
      </w:pPr>
      <w:r>
        <w:rPr/>
        <w:t>同学们，“一份耕耘，一份收获”。我相信同学们是好样的，从今天开始一定会热爱劳动，热爱学习，懂得珍惜别人的劳动果实的，一定能向自己的父母和老师交上一份满意的答卷。</w:t>
      </w:r>
    </w:p>
    <w:p>
      <w:pPr>
        <w:pStyle w:val="Normal"/>
        <w:rPr/>
      </w:pPr>
      <w:r>
        <w:rPr>
          <w:b/>
        </w:rPr>
        <w:t>教师劳动演讲稿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讲话的题目是《美与劳动同在》。</w:t>
      </w:r>
    </w:p>
    <w:p>
      <w:pPr>
        <w:pStyle w:val="Normal"/>
        <w:rPr/>
      </w:pPr>
      <w:r>
        <w:rPr/>
        <w:t>同学们，我们刚刚度过了一个美好幸福的“五一”国际劳动节，这是全世界劳动人民共同的节日。</w:t>
      </w:r>
    </w:p>
    <w:p>
      <w:pPr>
        <w:pStyle w:val="Normal"/>
        <w:rPr/>
      </w:pPr>
      <w:r>
        <w:rPr/>
        <w:t>劳动是伟大的，劳动创造了世界，劳动创造了人类，劳动是美丽的，劳动使我们的生活越来越舒畅，让我们的环境越来越舒适</w:t>
      </w:r>
      <w:r>
        <w:rPr/>
        <w:t>!</w:t>
      </w:r>
      <w:r>
        <w:rPr/>
        <w:t>我们赞美劳动者，从心底尊敬各行各业的劳动者。</w:t>
      </w:r>
    </w:p>
    <w:p>
      <w:pPr>
        <w:pStyle w:val="Normal"/>
        <w:rPr/>
      </w:pPr>
      <w:r>
        <w:rPr/>
        <w:t>下面，我送给大家一个美丽的故事。</w:t>
      </w:r>
    </w:p>
    <w:p>
      <w:pPr>
        <w:pStyle w:val="Normal"/>
        <w:rPr/>
      </w:pPr>
      <w:r>
        <w:rPr/>
        <w:t>波罗的海岸边有个叫塔林的城市，很多人家里都有古老的火炉和高高的烟囱，清理烟囱十分困难，也十分危险，而且身上总会落满烟尘。每当人们见到从事这项工作的工人时，总要虔诚地用手摸摸他们工作服上的烟灰，因为他们认为这会给自己带来幸福。节假日，当地的男士还会带上十分显眼的高筒礼帽，象征着高高的烟囱。</w:t>
      </w:r>
    </w:p>
    <w:p>
      <w:pPr>
        <w:pStyle w:val="Normal"/>
        <w:rPr/>
      </w:pPr>
      <w:r>
        <w:rPr/>
        <w:t>同学们，你们也是美的缔造者。不管是严寒还是酷暑，每天早晨一到校，总有很多同学争先恐后地扫地、拖楼梯，擦窗、拣树叶</w:t>
      </w:r>
      <w:r>
        <w:rPr/>
        <w:t>;</w:t>
      </w:r>
      <w:r>
        <w:rPr/>
        <w:t>下午放学后，值日生会把教室每个角落都打扫得一干二净……正是有了大家的劳动，我们的校园才会保持整洁的外观，美丽的容颜</w:t>
      </w:r>
      <w:r>
        <w:rPr/>
        <w:t>!</w:t>
      </w:r>
    </w:p>
    <w:p>
      <w:pPr>
        <w:pStyle w:val="Normal"/>
        <w:rPr/>
      </w:pPr>
      <w:r>
        <w:rPr/>
        <w:t>美与劳动同在。勤奋的劳动在艺术家眼里是最亮丽的风景，而且，哪里有劳动，哪里就接满了最美丽的果实</w:t>
      </w:r>
      <w:r>
        <w:rPr/>
        <w:t>!</w:t>
      </w:r>
    </w:p>
    <w:p>
      <w:pPr>
        <w:pStyle w:val="Normal"/>
        <w:rPr/>
      </w:pPr>
      <w:r>
        <w:rPr/>
        <w:t>俗话说：“玉不琢不成器，人不学不知义。”就是这个道理。让我们与劳动为友，与劳动为伴，采撷累累的劳动硕果</w:t>
      </w:r>
      <w:r>
        <w:rPr/>
        <w:t>!</w:t>
      </w:r>
    </w:p>
    <w:p>
      <w:pPr>
        <w:pStyle w:val="Normal"/>
        <w:rPr/>
      </w:pPr>
      <w:r>
        <w:rPr>
          <w:b/>
        </w:rPr>
        <w:t>教师劳动演讲稿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各位老师好：</w:t>
      </w:r>
    </w:p>
    <w:p>
      <w:pPr>
        <w:pStyle w:val="Normal"/>
        <w:rPr/>
      </w:pPr>
      <w:r>
        <w:rPr/>
        <w:t>我是舞台美术系的一名青年教师。能够在这个岗位上工作我感觉非常幸福，也很光荣。因为我觉得人生最快乐的事就是从事着自己喜欢的工作，做着自己热爱的劳动，同时又能养育自己，过上虽不富贵但却很有尊严的生活。</w:t>
      </w:r>
    </w:p>
    <w:p>
      <w:pPr>
        <w:pStyle w:val="Normal"/>
        <w:rPr/>
      </w:pPr>
      <w:r>
        <w:rPr/>
        <w:t>我现在的日子就是在教学、科研和家庭生活这三者的交织中度过的，既单纯又忙碌。</w:t>
      </w:r>
    </w:p>
    <w:p>
      <w:pPr>
        <w:pStyle w:val="Normal"/>
        <w:rPr/>
      </w:pPr>
      <w:r>
        <w:rPr/>
        <w:t>在教学生涯中，我是从一名懵懂的大学毕业生慢慢成长为真正意义上的教师的。在成长的过程中，北京大学的朱青生教授曾经给予我很大的启发和帮助。他在他的《十九札》里写道：教师，重新被要求承担责任，他要在巨大的知识之中培养学生自我建树个人知识结构，鼓励学生，并帮他们树立起信心，在这信息泛滥的茫茫大海上，找到一条能够幸福度过一生的航道，这就是对教师的最高要求幸福的灯。当然，做一盏幸福的灯不是一件容易的事，需要经历长时间的学问与人格的修行才能达成。在这期间，我也时有迷茫。我的另一位老师朱良志先生对我的迷茫这样教诲道：上课是很苦的活，只有耐心，忘掉毁誉，我只说我的所思所想。我常常上课觉得下面没有人，聛睨一切，这样才能上下去。为师者，要有气势。我从心底里感谢这两位恩师，他们以他们的学术和人格魅力，为我的人生道路树立起一座坚固的灯塔，使我在仰望中坚强的踯躅前行。</w:t>
      </w:r>
    </w:p>
    <w:p>
      <w:pPr>
        <w:pStyle w:val="Normal"/>
        <w:rPr/>
      </w:pPr>
      <w:r>
        <w:rPr/>
        <w:t>对待科研，我是一直沉浸在里面的。因为我很清楚没有过硬的科研水平，是没法做一名让学生信服的老师的。从最初的中国古代化妆发型史研究，到中国古代妆容配方研究，到中国古典人物美学研究，到现在正在进行的中国古代首饰研究。每一步走的都很辛苦，但却是辛苦中伴随着发现的欢乐。中国传统文化的确是博大精深的，这博大精深不仅体现在精神财富上，也体现在一点一滴的物质遗存上。在古代物质遗存面前，我们所发现的并不仅仅是物本身，而是人自己，这个创造了第二自然的人类自身。哲学探讨的终极问题无非是这三个：我从哪来</w:t>
      </w:r>
      <w:r>
        <w:rPr/>
        <w:t>?</w:t>
      </w:r>
      <w:r>
        <w:rPr/>
        <w:t>我是谁</w:t>
      </w:r>
      <w:r>
        <w:rPr/>
        <w:t>?</w:t>
      </w:r>
      <w:r>
        <w:rPr/>
        <w:t>我到哪去</w:t>
      </w:r>
      <w:r>
        <w:rPr/>
        <w:t>?</w:t>
      </w:r>
      <w:r>
        <w:rPr/>
        <w:t>而其中前两个问题的答案其实只能通过对传统文化的研究来寻找。我在寻找答案中感受到了一种无以伦比的快感。</w:t>
      </w:r>
    </w:p>
    <w:p>
      <w:pPr>
        <w:pStyle w:val="Normal"/>
        <w:rPr/>
      </w:pPr>
      <w:r>
        <w:rPr/>
        <w:t>我的家庭生活也很美满，先生和我既是同学也是同行，我们有共同的朋友和话题。儿子聪明又健康，两边都是父母双全。尽管作为一名职业女性，事业和家庭之间会有一些矛盾，但家人的宽容、理解和无私的扶持，给予我无限的滋养，让我心存感恩。我感觉我是幸福的。我也愿意成全他们的理想。</w:t>
      </w:r>
    </w:p>
    <w:p>
      <w:pPr>
        <w:pStyle w:val="Normal"/>
        <w:rPr/>
      </w:pPr>
      <w:r>
        <w:rPr/>
        <w:t>这就是我的故事，简单而又平凡，平淡而又充实。</w:t>
      </w:r>
    </w:p>
    <w:p>
      <w:pPr>
        <w:pStyle w:val="Normal"/>
        <w:rPr/>
      </w:pPr>
      <w:r>
        <w:rPr>
          <w:b/>
        </w:rPr>
        <w:t>教师劳动演讲稿 第</w:t>
      </w:r>
      <w:r>
        <w:rPr>
          <w:b/>
        </w:rPr>
        <w:t>4</w:t>
      </w:r>
      <w:r>
        <w:rPr>
          <w:b/>
        </w:rPr>
        <w:t>篇</w:t>
      </w:r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老师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一名普通的老教师。有人称我“老马、龙马精神”。</w:t>
      </w:r>
      <w:r>
        <w:rPr/>
        <w:t>30</w:t>
      </w:r>
      <w:r>
        <w:rPr/>
        <w:t>多年的教育生涯，挥洒了我的青春热血，近百张的奖状记下了我对教育事业的无私奉献。</w:t>
      </w:r>
    </w:p>
    <w:p>
      <w:pPr>
        <w:pStyle w:val="Normal"/>
        <w:rPr/>
      </w:pPr>
      <w:r>
        <w:rPr/>
        <w:t>我在负责南程学校的期间，除了兼任学校的主任教师，还担任三、六年级的科学课，</w:t>
      </w:r>
      <w:r>
        <w:rPr/>
        <w:t>30</w:t>
      </w:r>
      <w:r>
        <w:rPr/>
        <w:t>多年来，长年吃住在校，所负责的南程学校连续二十多次荣获石佛学站统考总评第一，</w:t>
      </w:r>
      <w:r>
        <w:rPr/>
        <w:t>06</w:t>
      </w:r>
      <w:r>
        <w:rPr/>
        <w:t>、</w:t>
      </w:r>
      <w:r>
        <w:rPr/>
        <w:t>07</w:t>
      </w:r>
      <w:r>
        <w:rPr/>
        <w:t>、</w:t>
      </w:r>
      <w:r>
        <w:rPr/>
        <w:t>_</w:t>
      </w:r>
      <w:r>
        <w:rPr/>
        <w:t>年均获六年级毕业考试全市前十五名。</w:t>
      </w:r>
    </w:p>
    <w:p>
      <w:pPr>
        <w:pStyle w:val="Normal"/>
        <w:rPr/>
      </w:pPr>
      <w:r>
        <w:rPr/>
        <w:t>_</w:t>
      </w:r>
      <w:r>
        <w:rPr/>
        <w:t>年由于工作的需要，我被调到了流各庄学校，工作又面临着繁重的挑战，学校改建、拆房建楼……我每天都是早出晚归，常常顾不上吃饭。因为是新建的学校，局里给安上电锅炉，上级没有配备锅炉工，我又担当起了锅炉工的角色，整个冬天，为了保证学生的取暖，我每天半夜三四点钟，甚至一两点钟，就去开锅炉，整个冬天，我从来没有睡过一次安稳觉，妻子心疼的直掉眼泪。</w:t>
      </w:r>
    </w:p>
    <w:p>
      <w:pPr>
        <w:pStyle w:val="Normal"/>
        <w:rPr/>
      </w:pPr>
      <w:r>
        <w:rPr/>
        <w:t>由于自己年龄大，又患尿血和心脏病，工作任务繁重，劳累过度，</w:t>
      </w:r>
      <w:r>
        <w:rPr/>
        <w:t>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那天，我昏倒在办公室里，老师们把我送到了安国医院，检查后院方让我住院治疗，我为了学校工作，就和医生商量，我白天去学校工作，晚上来医院输液治疗，医生说：“为了工作，你真的不要命了。”妻子也哭了，说：“你非得累死在学校吗</w:t>
      </w:r>
      <w:r>
        <w:rPr/>
        <w:t>?”</w:t>
      </w:r>
      <w:r>
        <w:rPr/>
        <w:t>可是我是一名人民教师，爱岗敬业是我的职责。</w:t>
      </w:r>
    </w:p>
    <w:p>
      <w:pPr>
        <w:pStyle w:val="Normal"/>
        <w:rPr/>
      </w:pPr>
      <w:r>
        <w:rPr/>
        <w:t>为了教育事业，我愿无私耕耘，默默奉献。</w:t>
      </w:r>
    </w:p>
    <w:p>
      <w:pPr>
        <w:pStyle w:val="Normal"/>
        <w:rPr/>
      </w:pPr>
      <w:r>
        <w:rPr/>
        <w:t>我的演讲结束了</w:t>
      </w:r>
      <w:r>
        <w:rPr/>
        <w:t>,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教师劳动演讲稿 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各位园长，老师，家长，小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 xml:space="preserve">! </w:t>
      </w:r>
      <w:r>
        <w:rPr/>
        <w:t>我是中</w:t>
      </w:r>
      <w:r>
        <w:rPr/>
        <w:t>2</w:t>
      </w:r>
      <w:r>
        <w:rPr/>
        <w:t>班的钟老师，很高兴今天我为大家作国旗下的讲话。小朋友，你们知道</w:t>
      </w:r>
      <w:r>
        <w:rPr/>
        <w:t>5</w:t>
      </w:r>
      <w:r>
        <w:rPr/>
        <w:t>月</w:t>
      </w:r>
      <w:r>
        <w:rPr/>
        <w:t>1</w:t>
      </w:r>
      <w:r>
        <w:rPr/>
        <w:t>日是什么日子吗</w:t>
      </w:r>
      <w:r>
        <w:rPr/>
        <w:t>?(5</w:t>
      </w:r>
      <w:r>
        <w:rPr/>
        <w:t>月</w:t>
      </w:r>
      <w:r>
        <w:rPr/>
        <w:t>1</w:t>
      </w:r>
      <w:r>
        <w:rPr/>
        <w:t>日 国际劳动节</w:t>
      </w:r>
      <w:r>
        <w:rPr/>
        <w:t xml:space="preserve">!) </w:t>
      </w:r>
      <w:r>
        <w:rPr/>
        <w:t>真棒</w:t>
      </w:r>
      <w:r>
        <w:rPr/>
        <w:t xml:space="preserve">! </w:t>
      </w:r>
      <w:r>
        <w:rPr/>
        <w:t>是的</w:t>
      </w: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，那么为什么会把</w:t>
      </w:r>
      <w:r>
        <w:rPr/>
        <w:t>5</w:t>
      </w:r>
      <w:r>
        <w:rPr/>
        <w:t>月</w:t>
      </w:r>
      <w:r>
        <w:rPr/>
        <w:t>1</w:t>
      </w:r>
      <w:r>
        <w:rPr/>
        <w:t>日定为国际劳动节呢</w:t>
      </w:r>
      <w:r>
        <w:rPr/>
        <w:t xml:space="preserve">? </w:t>
      </w:r>
      <w:r>
        <w:rPr/>
        <w:t xml:space="preserve">其实它最早起源于美国，在 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的时候呢美国工人举行大罢工，他们要求改善劳动条件，实行每天八小时工作制。结果工人们取得了胜利。人们为了纪念这次胜利，就把这一天定为国际劳动节，因此每年的五一国际劳动节，就成为赞美劳动者、歌颂劳动的节日，并对有突出贡献的劳动者进行表章。</w:t>
      </w:r>
    </w:p>
    <w:p>
      <w:pPr>
        <w:pStyle w:val="Normal"/>
        <w:rPr/>
      </w:pPr>
      <w:r>
        <w:rPr/>
        <w:t>那么我们小朋友怎样来纪念五一 国际劳动节，钟老师觉得首先应当学好知识本领。</w:t>
      </w:r>
    </w:p>
    <w:p>
      <w:pPr>
        <w:pStyle w:val="Normal"/>
        <w:rPr/>
      </w:pPr>
      <w:r>
        <w:rPr/>
        <w:t>其次，我们应该从小养成爱劳动的好习惯。</w:t>
      </w:r>
    </w:p>
    <w:p>
      <w:pPr>
        <w:pStyle w:val="Normal"/>
        <w:rPr/>
      </w:pPr>
      <w:r>
        <w:rPr/>
        <w:t>第三，我们要珍惜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我们要尊重每一个劳动的人。我们的幸福生活来源于父母的日夜操劳，来源于老师的辛勤工作，来源于全社会广大劳动者的共同奉献，让我们向他们致敬</w:t>
      </w:r>
      <w:r>
        <w:rPr/>
        <w:t xml:space="preserve">! </w:t>
      </w:r>
      <w:r>
        <w:rPr/>
        <w:t>向他们问候</w:t>
      </w:r>
      <w:r>
        <w:rPr/>
        <w:t xml:space="preserve">! </w:t>
      </w:r>
      <w:r>
        <w:rPr/>
        <w:t>祝他们劳动节快乐</w:t>
      </w:r>
      <w:r>
        <w:rPr/>
        <w:t xml:space="preserve">! 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