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经验事迹总结"/>
      <w:r>
        <w:rPr/>
        <w:t>个人经验事迹总结</w:t>
      </w:r>
      <w:bookmarkEnd w:id="0"/>
    </w:p>
    <w:p>
      <w:pPr>
        <w:pStyle w:val="Heading2"/>
        <w:rPr/>
      </w:pPr>
      <w:bookmarkStart w:id="1" w:name="5tq2r"/>
      <w:r>
        <w:rPr/>
        <w:t>个人经验事迹总结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“精益求精，踏实工作”是他工作的基本原则，也是他勤恳工作的真实写照，他就是兢兢业业工作在资源整合煤矿基层管理岗位上，</w:t>
      </w:r>
      <w:r>
        <w:rPr/>
        <w:t>XXX</w:t>
      </w:r>
      <w:r>
        <w:rPr/>
        <w:t>煤业有限公司地测科长—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，</w:t>
      </w:r>
      <w:r>
        <w:rPr/>
        <w:t>XXX</w:t>
      </w:r>
      <w:r>
        <w:rPr/>
        <w:t>煤业有限公司矿井接管后地测工作现状是：矿井无地测机构，无地测人员，地测基础工作空白，地面、井下均无高等级测量控制系统，无工业广场平面图，无采掘工程平面图</w:t>
      </w:r>
      <w:r>
        <w:rPr/>
        <w:t>(</w:t>
      </w:r>
      <w:r>
        <w:rPr/>
        <w:t>原旧图纸与井下现状不符，精度低</w:t>
      </w:r>
      <w:r>
        <w:rPr/>
        <w:t>)</w:t>
      </w:r>
      <w:r>
        <w:rPr/>
        <w:t>，技改井筒及巷道无断面图，矿井水文地质资料严重短缺„„针对矿井地测工作基础薄弱的状况以及兼并重组煤矿特有的复杂性，他不畏艰难，积极进取，经过他的不懈努力，矿井地测工作取得了很大进步，具体表现在以下方面：</w:t>
      </w:r>
    </w:p>
    <w:p>
      <w:pPr>
        <w:pStyle w:val="Normal"/>
        <w:rPr/>
      </w:pPr>
      <w:r>
        <w:rPr/>
        <w:t>　　深入现场，严细管理</w:t>
      </w:r>
    </w:p>
    <w:p>
      <w:pPr>
        <w:pStyle w:val="Normal"/>
        <w:rPr/>
      </w:pPr>
      <w:r>
        <w:rPr/>
        <w:t>　　因矿井现有</w:t>
      </w:r>
      <w:r>
        <w:rPr/>
        <w:t>5#</w:t>
      </w:r>
      <w:r>
        <w:rPr/>
        <w:t>层巷道均未沿底板布置，为详细了解巷道底煤赋存情况，他组织人员在</w:t>
      </w:r>
      <w:r>
        <w:rPr/>
        <w:t>5#</w:t>
      </w:r>
      <w:r>
        <w:rPr/>
        <w:t>层向下打钻对巷道底煤情况进行探测，施工钻孔共计</w:t>
      </w:r>
      <w:r>
        <w:rPr/>
        <w:t>152</w:t>
      </w:r>
      <w:r>
        <w:rPr/>
        <w:t>个，为了准确掌握第一手资料，他经常深入井下现场，详细记录煤厚、夹石厚、岩性等，并将底煤厚度等情况及时填绘至采掘工程平面图，为矿井规划设计提供了准确的参考依据</w:t>
      </w:r>
      <w:r>
        <w:rPr/>
        <w:t>;2011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矿井启封时，</w:t>
      </w:r>
    </w:p>
    <w:p>
      <w:pPr>
        <w:pStyle w:val="Normal"/>
        <w:rPr/>
      </w:pPr>
      <w:r>
        <w:rPr/>
        <w:t>　　</w:t>
      </w:r>
      <w:r>
        <w:rPr/>
        <w:t>301</w:t>
      </w:r>
      <w:r>
        <w:rPr/>
        <w:t>皮带巷、轨道巷南部和主、副斜井井底均被积水淹没覆顶，对此，安排瓦检工、排水工分两个班进行排放，安设</w:t>
      </w:r>
      <w:r>
        <w:rPr/>
        <w:t>15KW</w:t>
      </w:r>
      <w:r>
        <w:rPr/>
        <w:t>水泵两台，铺设</w:t>
      </w:r>
      <w:r>
        <w:rPr/>
        <w:t>2</w:t>
      </w:r>
      <w:r>
        <w:rPr/>
        <w:t>吋水管两趟进行排放，截止</w:t>
      </w:r>
      <w:r>
        <w:rPr/>
        <w:t>2011</w:t>
      </w:r>
      <w:r>
        <w:rPr/>
        <w:t>年底，主、副斜井井底积水已排空，</w:t>
      </w:r>
      <w:r>
        <w:rPr/>
        <w:t>301</w:t>
      </w:r>
      <w:r>
        <w:rPr/>
        <w:t>皮带巷和轨道巷的积水即将排清，共计排水</w:t>
      </w:r>
      <w:r>
        <w:rPr/>
        <w:t>36000M3;</w:t>
      </w:r>
      <w:r>
        <w:rPr/>
        <w:t>为了切实做好防治水工作，组织矿其它部门，多次对矿井防治水工作进行全面自查自检，查找矿井防治水工作中存在的问题及不足，并及时进行了整改，同时进行动态跟踪落实，另外对井田内及临近地表裂缝、塌陷情况进行认真细致的巡查，并对发现的问题及时采取措施进行了处理。</w:t>
      </w:r>
    </w:p>
    <w:p>
      <w:pPr>
        <w:pStyle w:val="Normal"/>
        <w:rPr/>
      </w:pPr>
      <w:r>
        <w:rPr/>
        <w:t>　　克服困难，开拓创新</w:t>
      </w:r>
    </w:p>
    <w:p>
      <w:pPr>
        <w:pStyle w:val="Normal"/>
        <w:rPr/>
      </w:pPr>
      <w:r>
        <w:rPr/>
        <w:t>　　逐步建立和完善了矿井测量基础工作。面对矿井无测量人员，无测量仪器，资金紧张的困难局面，他与总工程师一道多方联系，聘请资质测量队组对矿井上、下进行了详细控制测量，对矿区工业广场、井下</w:t>
      </w:r>
      <w:r>
        <w:rPr/>
        <w:t>3+5#</w:t>
      </w:r>
      <w:r>
        <w:rPr/>
        <w:t>层现状及主、副井筒断面进行实测，留设了地面近井点和井下测量导线点，为将来新掘主井的施工及准备、回采巷道的掘进提供了前提条件，并绘制出</w:t>
      </w:r>
      <w:r>
        <w:rPr/>
        <w:t>3+5#</w:t>
      </w:r>
      <w:r>
        <w:rPr/>
        <w:t>层采掘工程平面图、工业广场平面图以及主、副井筒断面图，为矿井技改工程、地面工程建设提供了重要的基础资料。同时，按照矿井《初步设计》，对矿井工业广场、排矸场、火药库边界进行现场实测和标定，并绘制出平面图和地形图，及时上报省有关部门，促进了矿井有关证件的快速办理和批复。</w:t>
      </w:r>
    </w:p>
    <w:p>
      <w:pPr>
        <w:pStyle w:val="Normal"/>
        <w:rPr/>
      </w:pPr>
      <w:r>
        <w:rPr>
          <w:b/>
        </w:rPr>
        <w:t>　</w:t>
      </w:r>
    </w:p>
    <w:p>
      <w:pPr>
        <w:pStyle w:val="Heading2"/>
        <w:rPr/>
      </w:pPr>
      <w:bookmarkStart w:id="2" w:name="个人经验事迹总结-第2篇"/>
      <w:r>
        <w:rPr/>
        <w:t>个人经验事迹总结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徐雪萍，女，汉族，</w:t>
      </w:r>
      <w:r>
        <w:rPr/>
        <w:t>1986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出生。现就读于阿克苏职业技术学院基础部初教</w:t>
      </w:r>
      <w:r>
        <w:rPr/>
        <w:t>07302</w:t>
      </w:r>
      <w:r>
        <w:rPr/>
        <w:t>班。自入校以来，我没有丝毫放松对自己的要求，在思想、生活、学习和工作上更加严格要求自己，经过不懈的努力、师长的关怀以及同学的帮助，取得了一定的成绩。</w:t>
      </w:r>
    </w:p>
    <w:p>
      <w:pPr>
        <w:pStyle w:val="Normal"/>
        <w:rPr/>
      </w:pPr>
      <w:r>
        <w:rPr/>
        <w:t>　　思想上坚持四项根本原则</w:t>
      </w:r>
      <w:r>
        <w:rPr/>
        <w:t>,</w:t>
      </w:r>
      <w:r>
        <w:rPr/>
        <w:t>拥护改革开放，热爱社会主义祖国</w:t>
      </w:r>
      <w:r>
        <w:rPr/>
        <w:t>,</w:t>
      </w:r>
      <w:r>
        <w:rPr/>
        <w:t>拥护中国共产党的领导</w:t>
      </w:r>
      <w:r>
        <w:rPr/>
        <w:t>,</w:t>
      </w:r>
      <w:r>
        <w:rPr/>
        <w:t>认真学习马克思列宁主义、毛泽东思想、邓小平理论及“三个代表”的重要思想，正确贯彻执行党的路线、方针、政策和上级的决定，能处理好个人与国家、集体的关系。她认真参加团支部组织的每次学习与讨论，深刻体验到了作为一名预备党员的光荣和责任。同时满怀热情地阅读了马克思、恩格斯以及毛泽东等人的著作和十七大报告，争取用先进的理论来武装自己，使自己在思想上达到更高的境界。在班级、学校、在生活中，我时刻以党员的标准严格要求自己，能够起到模范带头作用。平时关注一些信息途径，通过这些方式了解国家和党中央的一些新政策和文件，以此来时刻保持自己的“先进行”。不仅如此，我还给同学们宣传一些重要信息，让同学们关注国家大事。并经常与同学们展开讨论，交流想法，学习他们好的思考方式，相互学到好的知识。</w:t>
      </w:r>
    </w:p>
    <w:p>
      <w:pPr>
        <w:pStyle w:val="Normal"/>
        <w:rPr/>
      </w:pPr>
      <w:r>
        <w:rPr/>
        <w:t>　　在生活上，我积极乐观，以饱满的热情迎接生活中每一天的挑战，努力实践作为一名预备党员的义务，真正起到了先锋模范的作用。并努力培养各种兴趣爱好，拓展自己的知识面和交际面。平时注重勤俭节约，因为我知道虽然现在我们国家全民的整体生活水平已经有很多提高，但是作为一名当代大学生，我们要时刻准备好做国家的接班人，既然我们现在还不能做伟大的贡献，那么就应该从身边开始，从身边做起。我也尽最大努力带动身边的人，让每个人都意识到自己的力量，培养大家乐于助人的好精神。在班级我尊敬师长，团结同学，也努力用自己积极向上的心态去影响周围的同学。并乐于助人，主动帮助身边有困难的同学。平时我形成了良好的生活、学习习惯。从不迟到、早退。并且坚持体育运动，保持身体健康</w:t>
      </w:r>
      <w:r>
        <w:rPr/>
        <w:t xml:space="preserve">. </w:t>
      </w:r>
      <w:r>
        <w:rPr/>
        <w:t>在工作上我严格要求自己，为同学们带头做表率，树立起一个自立、自强、争做合格大学生的典范。积极配合老师、同学，认真负责完成各项工作。默默无闻的工作作风，积极的工作心态和很强的责任感，让我赢得了同学老师的好评。在班级，我也主动接近不太爱学习的同学，希望通过自己的努力，唤起他们对学习的重视。而班级的学习气氛很好，同学们相互帮助，在这样的气氛下，我相信通过努力，一定会取得更好的成绩。我在工作期间，对待每一件事都是认真负责、扎实肯干</w:t>
      </w:r>
      <w:r>
        <w:rPr/>
        <w:t>;</w:t>
      </w:r>
      <w:r>
        <w:rPr/>
        <w:t>对待工作一丝不苟，做到公正廉明，积极发挥桥梁作用</w:t>
      </w:r>
      <w:r>
        <w:rPr/>
        <w:t>;</w:t>
      </w:r>
      <w:r>
        <w:rPr/>
        <w:t>并且一直以感恩的心去对待生活、对待学习、对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“学问未必全在书本上”学好书本上的东西是远远不够的。在我的思维中，学习与能力并重。所以，我一直对自己要求要“学以致用”、“理论联系实际”。在校期间我参加系里组织的小组学习利用课余时间学习汉语的活动，假期还参加学院组织的社会实践活动。通过五年的学习与工作，使我积累了许多宝贵的经验，从而大大提高了我的组织能力、协调能力、交际能力和处事应变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