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演讲稿国旗下讲话"/>
      <w:r>
        <w:rPr/>
        <w:t>冬至演讲稿国旗下讲话</w:t>
      </w:r>
      <w:bookmarkEnd w:id="0"/>
    </w:p>
    <w:p>
      <w:pPr>
        <w:pStyle w:val="Normal"/>
        <w:rPr/>
      </w:pPr>
      <w:r>
        <w:rPr/>
        <w:t>二十四节气冬至演讲稿 第</w:t>
      </w:r>
      <w:r>
        <w:rPr/>
        <w:t>1</w:t>
      </w:r>
      <w:r>
        <w:rPr/>
        <w:t>篇</w:t>
      </w:r>
    </w:p>
    <w:p>
      <w:pPr>
        <w:pStyle w:val="Normal"/>
        <w:rPr/>
      </w:pPr>
      <w:r>
        <w:rPr/>
        <w:t>老师、同学们</w:t>
      </w:r>
      <w:r>
        <w:rPr/>
        <w:t>:</w:t>
      </w:r>
    </w:p>
    <w:p>
      <w:pPr>
        <w:pStyle w:val="Normal"/>
        <w:rPr/>
      </w:pPr>
      <w:r>
        <w:rPr/>
        <w:t>大家早上好！我是高二（</w:t>
      </w:r>
      <w:r>
        <w:rPr/>
        <w:t>9</w:t>
      </w:r>
      <w:r>
        <w:rPr/>
        <w:t>）班的</w:t>
      </w:r>
      <w:r>
        <w:rPr/>
        <w:t>xx</w:t>
      </w:r>
      <w:r>
        <w:rPr/>
        <w:t>，今天，我在国旗下演讲的主题是《冬至大如年》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2</w:t>
      </w:r>
      <w:r>
        <w:rPr/>
        <w:t>日，一个重要的节气即将到来——那就是冬至。冬至，冬至，冬天已至，虽然没有北方寒夜里的大雪纷飞，但我们小岭南的冬至也有它独特的味道。对于这个气节，同学们了解多少呢？</w:t>
      </w:r>
    </w:p>
    <w:p>
      <w:pPr>
        <w:pStyle w:val="Normal"/>
        <w:rPr/>
      </w:pPr>
      <w:r>
        <w:rPr/>
        <w:t>冬至被人们当做一个重大节日，从周代起就有了祭祀活动，宫廷历来十分重视。民间也曾有“冬至大如年”的说法，还有庆贺冬至的习俗。《汉书》中说：“冬至阳气起，君道长，故贺。”人们认为过了冬至，白昼会一天比一天长，阳气回升，这是一个节气循环的开始，也是一个吉日，因此应该庆祝。《晋书》上有记载“魏晋冬至日受万国及百僚称贺……其仪亚于正旦。”可见古代人民对冬至的重视。冬至这天，一些文人、士大夫会进行“九九消寒”的活动。择一九日，相约九人饮酒，席上用九碟九碗，成桌者用“花九件席”，以取九九消寒之意。</w:t>
      </w:r>
    </w:p>
    <w:p>
      <w:pPr>
        <w:pStyle w:val="Normal"/>
        <w:rPr/>
      </w:pPr>
      <w:r>
        <w:rPr/>
        <w:t>在南方，不论贫富，饺子是冬至必不可少的食物。有谚语说：“十月一，冬至到，家家户户吃水饺。”这种习俗是为纪念“医圣”张仲景冬至舍药留下的。张仲景是南阳稂东人，老时毅然辞官回乡为乡邻治病。当时正值冬季，他看到白河两岸乡亲面黄肌瘦，饥寒交迫，不少人的耳朵都冻烂了，便让其弟子在南阳东关搭起医棚，支起大锅，在冬至那天舍“祛寒娇耳汤”医治冻疮。他把羊肉、辣椒和一些驱寒的药材放在锅里熬煮，然后将羊肉、药物捞出来切碎，用面皮包成耳朵样的“娇耳”，煮熟后与一大碗肉汤一起分给求药的人。人们吃了娇耳，喝了驱寒汤，浑身暖和，两耳发热，冻伤的耳朵都治好了。后人学着“娇耳”的样子，包成食物，也叫饺子或扁食。冬至吃饺子，是不忘“医圣”张仲景“祛寒娇耳汤”之恩。至今南方仍有“冬至不端饺子碗，冻掉耳朵没人管”的民谣。关于冬至，还有许多数不完道不尽的习俗。</w:t>
      </w:r>
    </w:p>
    <w:p>
      <w:pPr>
        <w:pStyle w:val="Normal"/>
        <w:rPr/>
      </w:pPr>
      <w:r>
        <w:rPr/>
        <w:t>然而，身为中华民族传统文化的重要组成部分，在现在离中华民族传统文化似乎越来越远的今天，冬至大如年，你还知道多少？虽然我们今年冬至将在学校里度过，但我们依旧可以以简单的行动体验冬至的韵味：为家人打通电话，在他们耳边呢喃一句“冬至安心”；见到老师同学，亲切地打声招呼“冬至安好”；期待着食堂会不会也有一碗热乎乎的汤圆或饺子呢？让我们行动起来，用实际行动传承我们源远流长的优秀中华传统文化！</w:t>
      </w:r>
    </w:p>
    <w:p>
      <w:pPr>
        <w:pStyle w:val="Heading2"/>
        <w:rPr/>
      </w:pPr>
      <w:bookmarkStart w:id="1" w:name="二十四节气冬至演讲稿-第2篇"/>
      <w:r>
        <w:rPr/>
        <w:t>二十四节气冬至演讲稿 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演讲的题目是《回归传统节，感受冬至日》！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凌晨</w:t>
      </w:r>
      <w:r>
        <w:rPr/>
        <w:t>1</w:t>
      </w:r>
      <w:r>
        <w:rPr/>
        <w:t>：</w:t>
      </w:r>
      <w:r>
        <w:rPr/>
        <w:t>11</w:t>
      </w:r>
      <w:r>
        <w:rPr/>
        <w:t>，阳光恰好直射在地球的南回归线上，北半球开始进入白天最短、夜晚最长的一天。是的，明天就是</w:t>
      </w:r>
      <w:r>
        <w:rPr/>
        <w:t>24</w:t>
      </w:r>
      <w:r>
        <w:rPr/>
        <w:t>节气中的冬至。冬至节在我国有</w:t>
      </w:r>
      <w:r>
        <w:rPr/>
        <w:t>2500</w:t>
      </w:r>
      <w:r>
        <w:rPr/>
        <w:t>年的历史。</w:t>
      </w:r>
    </w:p>
    <w:p>
      <w:pPr>
        <w:pStyle w:val="Normal"/>
        <w:rPr/>
      </w:pPr>
      <w:r>
        <w:rPr/>
        <w:t>这一节令在现代人看来，可能仅仅是是划分时间的标记，甚至一个无关紧要的日子；然而在我国传统社会里，冬至具有的人文意义可能盛于新年：殷周时期，冬至一直排在</w:t>
      </w:r>
      <w:r>
        <w:rPr/>
        <w:t>24</w:t>
      </w:r>
      <w:r>
        <w:rPr/>
        <w:t>个节气的首位，称之为“亚岁”；从汉代以来，每年冬至都要举行庆贺仪式，高峰时期朝廷休假三天，君不听政；民间歇市三天，欢度节日。唐人以“小岁”称冬至；宋人甚至有“肥冬瘦年”之说；其热闹程度不亚于过年。</w:t>
      </w:r>
    </w:p>
    <w:p>
      <w:pPr>
        <w:pStyle w:val="Normal"/>
        <w:rPr/>
      </w:pPr>
      <w:r>
        <w:rPr/>
        <w:t>为什么冬至的影响这么大呢？究其原因，首先是先民们最容易直接观察到这些气象的变化，毕竟这一天昼最短、夜最长，太阳升得最低；也因此，冬至的极寒对于先民们是最危险的。而过了冬至，阳气反生，下一个循环就开始了。老人又过了一个寒冬，孩子又长了一岁；太阳要高起来了，冰雪要化下去了；天要亮起来了，水要动起来了因此，冬至是轮回的起点，是值得庆贺的大吉之日。</w:t>
      </w:r>
    </w:p>
    <w:p>
      <w:pPr>
        <w:pStyle w:val="Normal"/>
        <w:rPr/>
      </w:pPr>
      <w:r>
        <w:rPr/>
        <w:t>春种夏长、秋收冬藏。古人在年年的轮回中品味出自然规律，他们以节令作为标志，按照亘古不变的土地的法则安排着自己的活动。然而在现代，在这个我们已经离土地很远的时代，在这个气候混乱、难以寻觅规律的时代，在这个冬的极寒已经不再能造成任何威胁的时代，冬至，和其他的节令一样，似乎要离我们远去了。我们在人工安排的时间表中丢失了轨迹、丢失了规律；在充满目标的生活中忘记了安静，忘记了家。然而，气候、土地在我们的血液中留下的痕迹，绝不是能够轻易磨灭的。还总是应该有这样一个时节，让天气肃敛，让人心安定，让游子回家。</w:t>
      </w:r>
    </w:p>
    <w:p>
      <w:pPr>
        <w:pStyle w:val="Normal"/>
        <w:rPr/>
      </w:pPr>
      <w:r>
        <w:rPr/>
        <w:t>如今，不少同学只记得万圣节、圣诞节等西方节日，却忘了我们中国自己的传统节日。国学大师文怀沙说，几千年的中国传统文化就是“精神的氧气”，毕竟“树的影子拉得再长，也离不开树根；我走得再远，也走不出妈妈的心。”中华文明养育了我们五千年，历史的印记早已烙在每个炎黄子孙的生命里。当我们追韩剧、追日漫，万圣节送糖果的时候，我们是否想起活字印刷术，道德经，还有那汨罗江畔的身影？</w:t>
      </w:r>
    </w:p>
    <w:p>
      <w:pPr>
        <w:pStyle w:val="Normal"/>
        <w:rPr/>
      </w:pPr>
      <w:r>
        <w:rPr/>
        <w:t>走在校园的小路上，感受着冬至的气息。我醉心于中华传统文化的氛围，更热切地盼望每个中国人都能谨记自己的历史使命，传承中华传统文化！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2" w:name="二十四节气冬至演讲稿-第3篇"/>
      <w:r>
        <w:rPr/>
        <w:t>二十四节气冬至演讲稿 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师生：</w:t>
      </w:r>
    </w:p>
    <w:p>
      <w:pPr>
        <w:pStyle w:val="Normal"/>
        <w:rPr/>
      </w:pPr>
      <w:r>
        <w:rPr/>
        <w:t>本周星期五（</w:t>
      </w:r>
      <w:r>
        <w:rPr/>
        <w:t>12</w:t>
      </w:r>
      <w:r>
        <w:rPr/>
        <w:t>月</w:t>
      </w:r>
      <w:r>
        <w:rPr/>
        <w:t>21</w:t>
      </w:r>
      <w:r>
        <w:rPr/>
        <w:t>日）是中国农历非常重要的节气。说到冬至，有些学生很贪婪，因为在这一天，按照习俗，每个家庭都想吃饺子。</w:t>
      </w:r>
    </w:p>
    <w:p>
      <w:pPr>
        <w:pStyle w:val="Normal"/>
        <w:rPr/>
      </w:pPr>
      <w:r>
        <w:rPr/>
        <w:t>冬至是中国汉族的一个传统节日，仍然有许多地方存在冬至的习俗。早在</w:t>
      </w:r>
      <w:r>
        <w:rPr/>
        <w:t>2500</w:t>
      </w:r>
      <w:r>
        <w:rPr/>
        <w:t>多年前的春秋时期，中国就通过在土归观测太阳来测量冬至的到来，这是二十四节气中最早的一个。时间在每年公历的</w:t>
      </w:r>
      <w:r>
        <w:rPr/>
        <w:t>12</w:t>
      </w:r>
      <w:r>
        <w:rPr/>
        <w:t>月</w:t>
      </w:r>
      <w:r>
        <w:rPr/>
        <w:t>21</w:t>
      </w:r>
      <w:r>
        <w:rPr/>
        <w:t>日到</w:t>
      </w:r>
      <w:r>
        <w:rPr/>
        <w:t>23</w:t>
      </w:r>
      <w:r>
        <w:rPr/>
        <w:t>日之间。</w:t>
      </w:r>
    </w:p>
    <w:p>
      <w:pPr>
        <w:pStyle w:val="Normal"/>
        <w:rPr/>
      </w:pPr>
      <w:r>
        <w:rPr/>
        <w:t>冬至是北半球全年最短的一天，最长的一夜。冬至过后，白天会一天天变长。</w:t>
      </w:r>
    </w:p>
    <w:p>
      <w:pPr>
        <w:pStyle w:val="Normal"/>
        <w:rPr/>
      </w:pPr>
      <w:r>
        <w:rPr/>
        <w:t>中国古代非常重视冬至，冬至被视为一个大节日。</w:t>
      </w:r>
    </w:p>
    <w:p>
      <w:pPr>
        <w:pStyle w:val="Normal"/>
        <w:rPr/>
      </w:pPr>
      <w:r>
        <w:rPr/>
        <w:t>冬至节日起源于汉代，兴盛于唐宋。有句话说“冬至大如一年”，有个习俗是庆祝冬至。《汉书》说：“冬至太阳升起，君道长，所以恭喜。”人们认为冬至后，白天变长，太阳升起，这是一个太阳周期的开始，也是一个吉祥的日子，应该庆祝。《晋书》记载“魏晋冬至，万国百辽？它的乐器不如郑丹。”说明古代对冬至的重视程度。</w:t>
      </w:r>
    </w:p>
    <w:p>
      <w:pPr>
        <w:pStyle w:val="Normal"/>
        <w:rPr/>
      </w:pPr>
      <w:r>
        <w:rPr/>
        <w:t>现在，一些地方也庆祝冬至作为一个节日。北方地区有冬至宰羊、吃饺子、馄饨的习俗，南方地区则有冬至这一天吃饭团、长面的习惯。</w:t>
      </w:r>
    </w:p>
    <w:p>
      <w:pPr>
        <w:pStyle w:val="Normal"/>
        <w:rPr/>
      </w:pPr>
      <w:r>
        <w:rPr/>
        <w:t>冬至过后，一年一度的元旦会陆续到来。我们很快就会进去</w:t>
      </w:r>
      <w:r>
        <w:rPr/>
        <w:t>20</w:t>
      </w:r>
      <w:r>
        <w:rPr/>
        <w:t>年。最后，祝同学们新的一年快乐健康成长！</w:t>
      </w:r>
    </w:p>
    <w:p>
      <w:pPr>
        <w:pStyle w:val="Heading2"/>
        <w:rPr/>
      </w:pPr>
      <w:bookmarkStart w:id="3" w:name="二十四节气冬至演讲稿-第4篇"/>
      <w:r>
        <w:rPr/>
        <w:t>二十四节气冬至演讲稿 第</w:t>
      </w:r>
      <w:r>
        <w:rPr/>
        <w:t>4</w:t>
      </w:r>
      <w:r>
        <w:rPr/>
        <w:t>篇</w:t>
      </w:r>
      <w:bookmarkEnd w:id="3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！我是来自四二中队的</w:t>
      </w:r>
      <w:r>
        <w:rPr/>
        <w:t>xx</w:t>
      </w:r>
      <w:r>
        <w:rPr/>
        <w:t>，由于今天下雨，我将在广播室给大家分享本周的主题《冬至》。</w:t>
      </w:r>
    </w:p>
    <w:p>
      <w:pPr>
        <w:pStyle w:val="Normal"/>
        <w:rPr/>
      </w:pPr>
      <w:r>
        <w:rPr/>
        <w:t>春雨惊春清谷天，夏满芒夏暑相连，秋处露秋寒霜降，冬雪雪冬小大寒。</w:t>
      </w:r>
      <w:r>
        <w:rPr/>
        <w:t>24</w:t>
      </w:r>
      <w:r>
        <w:rPr/>
        <w:t>节气的歌谣伴随着我们度过一年又一年。转眼间，冬至已悄然而至。它的</w:t>
      </w:r>
      <w:r>
        <w:rPr/>
        <w:t>`</w:t>
      </w:r>
      <w:r>
        <w:rPr/>
        <w:t>到来，意味着我们即将告别温暖的</w:t>
      </w:r>
      <w:r>
        <w:rPr/>
        <w:t>20XX</w:t>
      </w:r>
      <w:r>
        <w:rPr/>
        <w:t>年，迎来崭新的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“</w:t>
      </w:r>
      <w:r>
        <w:rPr/>
        <w:t>冬至”大如年</w:t>
      </w:r>
      <w:r>
        <w:rPr/>
        <w:t>,</w:t>
      </w:r>
      <w:r>
        <w:rPr/>
        <w:t>是我国廿四节气之一</w:t>
      </w:r>
      <w:r>
        <w:rPr/>
        <w:t>,</w:t>
      </w:r>
      <w:r>
        <w:rPr/>
        <w:t>俗称”冬节”</w:t>
      </w:r>
      <w:r>
        <w:rPr/>
        <w:t>.</w:t>
      </w:r>
      <w:r>
        <w:rPr/>
        <w:t>在这一天</w:t>
      </w:r>
      <w:r>
        <w:rPr/>
        <w:t>,</w:t>
      </w:r>
      <w:r>
        <w:rPr/>
        <w:t>因为太阳刚好直射在南回归线，使得生活在北半球的我们感觉到白天最短。根据以前的传统</w:t>
      </w:r>
      <w:r>
        <w:rPr/>
        <w:t>,</w:t>
      </w:r>
      <w:r>
        <w:rPr/>
        <w:t>人们在冬至这一天</w:t>
      </w:r>
      <w:r>
        <w:rPr/>
        <w:t>,</w:t>
      </w:r>
      <w:r>
        <w:rPr/>
        <w:t>会画梅花一枝，素墨勾出九九八十一朵花。每天用红笔或黑笔涂染一朵花瓣，花瓣涂尽了，九九八十一朵花出来了</w:t>
      </w:r>
      <w:r>
        <w:rPr/>
        <w:t>,</w:t>
      </w:r>
      <w:r>
        <w:rPr/>
        <w:t>春天也就到了</w:t>
      </w:r>
      <w:r>
        <w:rPr/>
        <w:t>,</w:t>
      </w:r>
      <w:r>
        <w:rPr/>
        <w:t>所以称为”九九消寒图”</w:t>
      </w:r>
      <w:r>
        <w:rPr/>
        <w:t>;</w:t>
      </w:r>
      <w:r>
        <w:rPr/>
        <w:t>也有的是横十画、竖十画，制成一个九九八十一格的方块图表。每天涂抹一格、九尽格满，称为”九九消寒表”。最文雅当属”九九消寒迎春联”</w:t>
      </w:r>
      <w:r>
        <w:rPr/>
        <w:t>,</w:t>
      </w:r>
      <w:r>
        <w:rPr/>
        <w:t>每联九字，每字九画，每天在上下联各填一笔，如上联写有“春泉垂春柳春染春美”；下联对以“秋院挂秋柿秋送秋香”，真是绝妙佳联</w:t>
      </w:r>
      <w:r>
        <w:rPr/>
        <w:t>!</w:t>
      </w:r>
    </w:p>
    <w:p>
      <w:pPr>
        <w:pStyle w:val="Normal"/>
        <w:rPr/>
      </w:pPr>
      <w:r>
        <w:rPr/>
        <w:t>冬至，也是中国人的一个传统节日。据说，在冬至只要吃了饺子，无论天气再冷，耳朵也不会冻下来。说到吃饺子，还有一个美丽的传说。东汉时候，南阳有个名医，叫张仲景，他医术很高，不管什么疑难病症，都能手到病除，人们称赞他是妙手回春的医圣。有一年冬天，张仲景在路上看见许多穷人，穿的破破烂烂，脸上生了冻疮，耳朵都冻烂，张仲景看到后心里非常难过；回到家，他把一些治疗冻疮的药材放到锅里煮，煮好把它们放进面皮里，煮好就分给那些穷人，大家吃了饺子后，脸上的冻疮都好了，耳朵也好了，身上也暖和了。张仲景的爱心是严冬中的一缕温暖的阳光，爱心更是每个人心中的光明！</w:t>
      </w:r>
    </w:p>
    <w:p>
      <w:pPr>
        <w:pStyle w:val="Normal"/>
        <w:rPr/>
      </w:pPr>
      <w:r>
        <w:rPr/>
        <w:t>20XX</w:t>
      </w:r>
      <w:r>
        <w:rPr/>
        <w:t>年，在老师的教育下，我们茁壮成长；在同学的陪伴下，我们快乐成长；在爸爸妈妈的爱护下，我们健康成长；我们在不断地吸收阳光雨露，经历我们快乐的童年生活。本周三就是冬至了，我校会分年级庆祝冬至节，回家后，和家人一起画一张“九九消寒图”，做一张”九九消寒表”吧</w:t>
      </w:r>
      <w:r>
        <w:rPr/>
        <w:t>,</w:t>
      </w:r>
      <w:r>
        <w:rPr/>
        <w:t>等把图画完，表填完</w:t>
      </w:r>
      <w:r>
        <w:rPr/>
        <w:t>,</w:t>
      </w:r>
      <w:r>
        <w:rPr/>
        <w:t>百花盛开的春天就会展现在眼前了，最后预祝大家迎来更美好的</w:t>
      </w:r>
      <w:r>
        <w:rPr/>
        <w:t>20XX</w:t>
      </w:r>
      <w:r>
        <w:rPr/>
        <w:t>年</w:t>
      </w:r>
      <w:r>
        <w:rPr/>
        <w:t>~</w:t>
      </w:r>
    </w:p>
    <w:p>
      <w:pPr>
        <w:pStyle w:val="Normal"/>
        <w:rPr/>
      </w:pPr>
      <w:r>
        <w:rPr/>
        <w:t>我的分享到此结束，谢谢大家！</w:t>
      </w:r>
    </w:p>
    <w:p>
      <w:pPr>
        <w:pStyle w:val="Heading2"/>
        <w:rPr/>
      </w:pPr>
      <w:bookmarkStart w:id="4" w:name="二十四节气冬至演讲稿-第5篇"/>
      <w:r>
        <w:rPr/>
        <w:t>二十四节气冬至演讲稿 第</w:t>
      </w:r>
      <w:r>
        <w:rPr/>
        <w:t>5</w:t>
      </w:r>
      <w:r>
        <w:rPr/>
        <w:t>篇</w:t>
      </w:r>
      <w:bookmarkEnd w:id="4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今天，我演讲的题目是“冬至日，成长日”。</w:t>
      </w:r>
    </w:p>
    <w:p>
      <w:pPr>
        <w:pStyle w:val="Normal"/>
        <w:rPr/>
      </w:pPr>
      <w:r>
        <w:rPr/>
        <w:t>昨天是一年一度的冬至日。冬至是北半球全年中白天最短、黑夜最长的一天，冬至过后，各地气候都进入一个最寒冷的阶段。</w:t>
      </w:r>
    </w:p>
    <w:p>
      <w:pPr>
        <w:pStyle w:val="Normal"/>
        <w:rPr/>
      </w:pPr>
      <w:r>
        <w:rPr/>
        <w:t>在我国古代对冬至很重视，冬至被当作一个较大节日，冬至过节源于汉代，盛于唐宋，相沿至今。曾有“冬至大如年”的说法，说明人们过冬至比过年还重视，人们认为，过了冬至，白昼一天比一天长，阳气回升，是一个节气循环的开始，也是一个吉日，应该庆贺。在这一天，人们都会互赠好礼，相互拜访，将抛开所有的烦恼，快快乐乐的过完这一天。</w:t>
      </w:r>
    </w:p>
    <w:p>
      <w:pPr>
        <w:pStyle w:val="Normal"/>
        <w:rPr/>
      </w:pPr>
      <w:r>
        <w:rPr/>
        <w:t>现在，北方地区有冬至宰羊，吃饺子、吃馄饨的习俗，南方地区在这一天则有吃米团、长线面的习惯。</w:t>
      </w:r>
    </w:p>
    <w:p>
      <w:pPr>
        <w:pStyle w:val="Normal"/>
        <w:rPr/>
      </w:pPr>
      <w:r>
        <w:rPr/>
        <w:t>过完冬至，一年一度的元旦就接踵而来了，我们很快就要进入</w:t>
      </w:r>
      <w:r>
        <w:rPr/>
        <w:t>20xx</w:t>
      </w:r>
      <w:r>
        <w:rPr/>
        <w:t>年啦，对于我们小学生而言，过完冬至，意味着我们的年龄又长大了一岁，因此，冬至就成了一个成长日，在这特殊的日子里，我们要反思自己的过去，思考我们的未来。我相信，只要我们从现在开始磨练自己，只要我们从身边的每一点小事做起，我们必将成为一个自强不息，具有远大理想、人格健全、品德高尚的接班人。</w:t>
      </w:r>
    </w:p>
    <w:p>
      <w:pPr>
        <w:pStyle w:val="Normal"/>
        <w:rPr/>
      </w:pPr>
      <w:r>
        <w:rPr/>
        <w:t>最后，在这美好的日子里，我给大家送去我最真挚的祝福，祝愿老师们身体健康，工作顺利，祝愿同学们开开心心，取得好成绩，祝愿天下所有人都平平安安，谢谢大家！</w:t>
      </w:r>
    </w:p>
    <w:p>
      <w:pPr>
        <w:pStyle w:val="Heading2"/>
        <w:rPr/>
      </w:pPr>
      <w:bookmarkStart w:id="5" w:name="二十四节气冬至演讲稿-第6篇"/>
      <w:r>
        <w:rPr/>
        <w:t>二十四节气冬至演讲稿 第</w:t>
      </w:r>
      <w:r>
        <w:rPr/>
        <w:t>6</w:t>
      </w:r>
      <w:r>
        <w:rPr/>
        <w:t>篇</w:t>
      </w:r>
      <w:bookmarkEnd w:id="5"/>
    </w:p>
    <w:p>
      <w:pPr>
        <w:pStyle w:val="Normal"/>
        <w:rPr/>
      </w:pPr>
      <w:r>
        <w:rPr/>
        <w:t>各位老师、各位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北风吹着，但是我们不觉得冷，心里暖洋洋的，因为今天是冬至日。冬至，这是一个源于汉代的节日，在古代，冬至比过年还受人们重视，同时，冬至日还被人们称为“安身静体”的节日，在这一天，人们都会互赠好礼，相互拜访，将抛开所有的烦恼，快快乐乐的过完这一天。</w:t>
      </w:r>
    </w:p>
    <w:p>
      <w:pPr>
        <w:pStyle w:val="Normal"/>
        <w:rPr/>
      </w:pPr>
      <w:r>
        <w:rPr/>
        <w:t>而今天，我们又迎来的冬至，家家户户准备了饺子混沌，将我们中华民族的文化延续下去。过完冬至，意味着人们的年龄将大一岁，在我的眼里，冬至就成了一个成长日，在这一天，我们要反思自己的过去，思考我们的未来。我们是祖国的未来，祖国的未来靠我们，所以我们必须勇敢的担起这一职责。对我们来说，我们只有不断的学习，追求进步，才能真正成为祖国未来的接班人。那么同学们，让我们从现在做起，热爱我们的祖国，树立远大的目标，热爱家庭，孝顺父母，尊敬师长，团结同学。同时，我们还要养成诚实守信，勤俭节约的好习惯，我相信，只要我们从现在开始磨练自己，只要我们从身边的每一点小事做起，我们必将成为一个自强不息，具有远大理想、人格健全、品德高尚的接班人。最后，在这美好的冬至日，在这美好的成长日里，我给大家送去我最真挚的祝福，祝愿老师们身体健康，工作顺利，祝愿同学们开开心心，取得好成绩，祝愿天下所有人都平平安安。</w:t>
      </w:r>
    </w:p>
    <w:p>
      <w:pPr>
        <w:pStyle w:val="Normal"/>
        <w:rPr/>
      </w:pPr>
      <w:r>
        <w:rPr/>
        <w:t>我的演讲完了，谢谢大家！</w:t>
      </w:r>
    </w:p>
    <w:p>
      <w:pPr>
        <w:pStyle w:val="Heading2"/>
        <w:rPr/>
      </w:pPr>
      <w:bookmarkStart w:id="6" w:name="二十四节气冬至演讲稿-第7篇"/>
      <w:r>
        <w:rPr/>
        <w:t>二十四节气冬至演讲稿 第</w:t>
      </w:r>
      <w:r>
        <w:rPr/>
        <w:t>7</w:t>
      </w:r>
      <w:r>
        <w:rPr/>
        <w:t>篇</w:t>
      </w:r>
      <w:bookmarkEnd w:id="6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上午好！</w:t>
      </w:r>
    </w:p>
    <w:p>
      <w:pPr>
        <w:pStyle w:val="Normal"/>
        <w:rPr/>
      </w:pPr>
      <w:r>
        <w:rPr/>
        <w:t>再过几天就是传统的冬至日了。冬至节亦称冬节、交冬。它既是二十四节气之一，是中国的一个传统节日，宫廷和民间历来十分重视冬至日，从周代起就有祭祀活动。在这一天朝廷上下放假，边塞军队整修，人们互相拜问，以美食互赠。《周礼春官》曾记载“以冬日至，致天神人鬼。”目的在于祈求与消除国中的疫疾，减少荒年与人民的饥饿与死亡。</w:t>
      </w:r>
    </w:p>
    <w:p>
      <w:pPr>
        <w:pStyle w:val="Normal"/>
        <w:rPr/>
      </w:pPr>
      <w:r>
        <w:rPr/>
        <w:t>各地在冬至时有不同的风俗，北方地区有冬至宰羊、吃饺子、吃馄饨的习俗，南方地区在这一天则有吃冬至米团、冬至长线面的习惯。我国古代曾有“冬至大如年”的说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至到了，我们又大了一岁。多了一岁，是否应多些成熟，多了一岁，是否应多些责任。从小处上讲，我们身上背负着整个家庭的希望，从大处上讲，我们背负的是整个民族的未来。当我们面对如山的功课，徘徊在无尽的黑暗中时，想想我们不是一个人在奋斗，我们的身后，有永远支持我们的家长，关心我们的老师，我们有什么理由犹豫在成功的大门举步不前呢？新的一年开始了，让我们迈向阳光，唱响我们青春的赞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