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作文-高三作文范文"/>
      <w:r>
        <w:rPr/>
        <w:t>高三优秀作文 高三作文范文</w:t>
      </w:r>
      <w:bookmarkEnd w:id="0"/>
    </w:p>
    <w:p>
      <w:pPr>
        <w:pStyle w:val="Heading2"/>
        <w:rPr/>
      </w:pPr>
      <w:bookmarkStart w:id="1" w:name="2ba5t"/>
      <w:r>
        <w:rPr/>
        <w:t>《珍惜和忘记》高三优秀作文</w:t>
      </w:r>
      <w:bookmarkEnd w:id="1"/>
    </w:p>
    <w:p>
      <w:pPr>
        <w:pStyle w:val="Normal"/>
        <w:rPr/>
      </w:pPr>
      <w:r>
        <w:rPr/>
        <w:t>路漫漫，人立于世，告于途。淡然行之于大道上，豁然开朗；计较步于小道中，纠结抑郁，或坦荡荡于一生，或斤斤较于半世，则人生之异也。故为人方知：珍惜已得到的，忘记已失去的。</w:t>
      </w:r>
    </w:p>
    <w:p>
      <w:pPr>
        <w:pStyle w:val="Normal"/>
        <w:rPr/>
      </w:pPr>
      <w:r>
        <w:rPr/>
        <w:t>轻视已得到的，重视已失去的。</w:t>
      </w:r>
    </w:p>
    <w:p>
      <w:pPr>
        <w:pStyle w:val="Normal"/>
        <w:rPr/>
      </w:pPr>
      <w:r>
        <w:rPr/>
        <w:t>著名的美国作家阿扎罗夫，一颗在美国文坛上耀眼的明星，如今成为一颗人人耻笑的扫把星，前半生的努力使他得到了他所日思夜想的财富。然而，贪婪的人性同虚荣开始怂恿他往一条狭小的道路上前进，迷乱了双眼的他就此用他的后半生来完成一个自以为对的错误。等到发现错了，又过于重视自己已经失去的那些荣耀。在乎世人琐碎的言语，不屑的</w:t>
      </w:r>
      <w:r>
        <w:rPr/>
        <w:t>.</w:t>
      </w:r>
      <w:r>
        <w:rPr/>
        <w:t>目光终于陨落在了荒芜的大地上，成为了平凡的石头。</w:t>
      </w:r>
    </w:p>
    <w:p>
      <w:pPr>
        <w:pStyle w:val="Normal"/>
        <w:rPr/>
      </w:pPr>
      <w:r>
        <w:rPr/>
        <w:t>路是自己来走的，失去了的可以再挣回来。只记得要好好珍惜就好。</w:t>
      </w:r>
    </w:p>
    <w:p>
      <w:pPr>
        <w:pStyle w:val="Normal"/>
        <w:rPr/>
      </w:pPr>
      <w:r>
        <w:rPr/>
        <w:t>无视已得到的，无视已失去的。</w:t>
      </w:r>
    </w:p>
    <w:p>
      <w:pPr>
        <w:pStyle w:val="Normal"/>
        <w:rPr/>
      </w:pPr>
      <w:r>
        <w:rPr/>
        <w:t>感觉这种人应该是神仙一般存在的人物，无欲无求，令人为之敬佩。可我则不以为然。人者，七情六欲本身于内，身为人，本应就该有所欲望。周瑜有欲望，他渴望战胜诸葛亮，他无视他已得到的威望，无视他已失去的信仰，恨了一辈子，斗了一辈子，临死仍不甘心，发出“既生瑜何生亮”的悲壮之言。韩寒有欲望，他渴望公平，与方舟子的唇枪舌战已到了白热化的阶段，他无视了他的修养，无视了他的影响力，一逞口舌之战。结果，一千粉丝的失望，媒体冠上的炒作之嫌，得不偿失罢了。</w:t>
      </w:r>
    </w:p>
    <w:p>
      <w:pPr>
        <w:pStyle w:val="Normal"/>
        <w:rPr/>
      </w:pPr>
      <w:r>
        <w:rPr/>
        <w:t>路上会有许多人，无视了一切，你也就会成为许多人中的许多人了。</w:t>
      </w:r>
    </w:p>
    <w:p>
      <w:pPr>
        <w:pStyle w:val="Normal"/>
        <w:rPr/>
      </w:pPr>
      <w:r>
        <w:rPr/>
        <w:t>珍惜已得到的，忘记已失去的。</w:t>
      </w:r>
    </w:p>
    <w:p>
      <w:pPr>
        <w:pStyle w:val="Normal"/>
        <w:rPr/>
      </w:pPr>
      <w:r>
        <w:rPr/>
        <w:t>那个无臂的少年曾笑对世界，“我还有脚”于是他用双脚弹出了振人心魄的乐章；那个无腿的男人曾傲视众人，“我是个正常人，我有腿”于是那副叫做“腿”的拐杖让他在黑池中绽放光彩；那个脑瘫的女孩曾在黑板上写下一行歪歪扭扭的字“爸爸，妈妈，一头金发，大眼睛——”“我并不缺少什么，我拥有了很多。”掌声雷动。</w:t>
      </w:r>
    </w:p>
    <w:p>
      <w:pPr>
        <w:pStyle w:val="Normal"/>
        <w:rPr/>
      </w:pPr>
      <w:r>
        <w:rPr/>
        <w:t>路上并不只有你在走，你也并不孤独，不要自怨自艾，仔细想想你拥有什么，忘记你没有什么，这样的人生才会更加轻松。</w:t>
      </w:r>
    </w:p>
    <w:p>
      <w:pPr>
        <w:pStyle w:val="Normal"/>
        <w:rPr/>
      </w:pPr>
      <w:r>
        <w:rPr/>
        <w:t>不要负重的在人生之路上奔走，就像阿扎罗夫一样，忘了自己，也忘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路诸多坎坷，珍惜已拥有的，忘记已失去的，轻装上阵，不是更好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