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经验成功的事例"/>
      <w:r>
        <w:rPr/>
        <w:t>关于经验成功的事例</w:t>
      </w:r>
      <w:bookmarkEnd w:id="0"/>
    </w:p>
    <w:p>
      <w:pPr>
        <w:pStyle w:val="Heading2"/>
        <w:rPr/>
      </w:pPr>
      <w:bookmarkStart w:id="1" w:name="关于经验成功的事例-1"/>
      <w:r>
        <w:rPr/>
        <w:t>　关于经验成功的事例</w:t>
      </w:r>
      <w:bookmarkEnd w:id="1"/>
    </w:p>
    <w:p>
      <w:pPr>
        <w:pStyle w:val="Normal"/>
        <w:rPr/>
      </w:pPr>
      <w:r>
        <w:rPr/>
        <w:t>　　</w:t>
      </w:r>
      <w:r>
        <w:rPr/>
        <w:t>1</w:t>
      </w:r>
      <w:r>
        <w:rPr/>
        <w:t>、曾在中国政治舞台上叱咤风云、领导中国劳动人民推翻压在他们身上的三座大山、埋葬剥削制度的一代伟人毛泽东，小时候因无钱买书，竟然徒步走了二十多里的路，到亲戚朋友家去借书读。白天出去放牛，晚上就在昏黄的豆油灯下苦读。就是这种追求知识的精神和坚韧不拔的毅力使他有着宏大的理想和抱负，才使他后来成为中国杰出的人民领袖。</w:t>
      </w:r>
    </w:p>
    <w:p>
      <w:pPr>
        <w:pStyle w:val="Normal"/>
        <w:rPr/>
      </w:pPr>
      <w:r>
        <w:rPr/>
        <w:t>　　著名作家高尔基从小就饱尝人间的辛酸，即使做活累得腰酸背痛，也不肯放弃一刻时间去看书，还常常在老板的皮鞭下偷学写作，终于成为著名的作家。</w:t>
      </w:r>
    </w:p>
    <w:p>
      <w:pPr>
        <w:pStyle w:val="Normal"/>
        <w:rPr/>
      </w:pPr>
      <w:r>
        <w:rPr/>
        <w:t>　　</w:t>
      </w:r>
      <w:r>
        <w:rPr/>
        <w:t>2</w:t>
      </w:r>
      <w:r>
        <w:rPr/>
        <w:t>、美国的大发明家爱迪生，小时候家里买不起书，买不起做实验用的器材，他就到处收集瓶罐。一次，他在火车上做实验，不小心引起了爆炸，车长甩了他一记耳光，他的一只耳朵就这样被打聋了。生活上的困苦，身体上的缺陷，并没有使他灰心，他更加勤奋地学习，终于成了一个举世闻名的科学家。</w:t>
      </w:r>
    </w:p>
    <w:p>
      <w:pPr>
        <w:pStyle w:val="Normal"/>
        <w:rPr/>
      </w:pPr>
      <w:r>
        <w:rPr/>
        <w:t>　　</w:t>
      </w:r>
      <w:r>
        <w:rPr/>
        <w:t>3</w:t>
      </w:r>
      <w:r>
        <w:rPr/>
        <w:t>、法国著名小说家小仲马，是文坛大师大仲马之子，他年轻时，艰辛创作，写了数不胜数的文章，但他并不透露自己的特殊身份，努力换取来的只是一封封退稿书，但他从不自暴自弃，直至《茶花女》问世，轰动整个欧洲文坛，一鸣惊人。 《史记》的作者司马迁年轻时周游各地，踏遍全国，为他的文学思想、历史观奠定了坚实的思想基础。后虽遭宫刑，但仍矢志不渝，历经数载，终成“无韵之离骚，史家之绝唱”的宏篇巨著。</w:t>
      </w:r>
    </w:p>
    <w:p>
      <w:pPr>
        <w:pStyle w:val="Normal"/>
        <w:rPr/>
      </w:pPr>
      <w:r>
        <w:rPr/>
        <w:t>　　</w:t>
      </w:r>
      <w:r>
        <w:rPr/>
        <w:t>4</w:t>
      </w:r>
      <w:r>
        <w:rPr/>
        <w:t>、小泽征尔是世界著名的交响乐指挥家。在一次世界优秀指挥家大赛的决赛中，他按照评委会给的乐谱指挥演奏，敏锐地发现了不和谐的声音。起初，他以为是乐队演奏出了错误，就停下来重新演奏，但还是不对。他觉得是乐谱有问题。这时，在场的作曲家和评委会的权威人士坚持说乐谱绝对没有问题，是他错了。面对一大批音乐大师和权威人士，他思考再三，最后斩钉截铁地大声说：</w:t>
      </w:r>
      <w:r>
        <w:rPr/>
        <w:t>"</w:t>
      </w:r>
      <w:r>
        <w:rPr/>
        <w:t>不</w:t>
      </w:r>
      <w:r>
        <w:rPr/>
        <w:t>!</w:t>
      </w:r>
      <w:r>
        <w:rPr/>
        <w:t>一定是乐谱错了</w:t>
      </w:r>
      <w:r>
        <w:rPr/>
        <w:t>!"</w:t>
      </w:r>
      <w:r>
        <w:rPr/>
        <w:t>话音刚落，评委席上的评委们立即站起来，报以热烈的掌声，祝贺他大赛夺魁。</w:t>
      </w:r>
    </w:p>
    <w:p>
      <w:pPr>
        <w:pStyle w:val="Normal"/>
        <w:rPr/>
      </w:pPr>
      <w:r>
        <w:rPr/>
        <w:t>　　原来，这是评委们精心设计的</w:t>
      </w:r>
      <w:r>
        <w:rPr/>
        <w:t>"</w:t>
      </w:r>
      <w:r>
        <w:rPr/>
        <w:t>圈套</w:t>
      </w:r>
      <w:r>
        <w:rPr/>
        <w:t>"</w:t>
      </w:r>
      <w:r>
        <w:rPr/>
        <w:t>，以此来检验指挥家在发现乐谱错误并遭到权威人士</w:t>
      </w:r>
      <w:r>
        <w:rPr/>
        <w:t>"</w:t>
      </w:r>
      <w:r>
        <w:rPr/>
        <w:t>否定</w:t>
      </w:r>
      <w:r>
        <w:rPr/>
        <w:t>"</w:t>
      </w:r>
      <w:r>
        <w:rPr/>
        <w:t>的情况下，能否坚持自己的正确主张。前两位参加决赛的指挥家虽然也发现了错误，但终因随声附和权威们的意见而被淘汰。小泽征尔却因充满自信而摘取了世界指挥家大赛的桂冠。</w:t>
      </w:r>
    </w:p>
    <w:p>
      <w:pPr>
        <w:pStyle w:val="Normal"/>
        <w:rPr/>
      </w:pPr>
      <w:r>
        <w:rPr/>
        <w:t>　　</w:t>
      </w:r>
      <w:r>
        <w:rPr/>
        <w:t>5.</w:t>
      </w:r>
      <w:r>
        <w:rPr/>
        <w:t>海伦</w:t>
      </w:r>
      <w:r>
        <w:rPr/>
        <w:t>-</w:t>
      </w:r>
      <w:r>
        <w:rPr/>
        <w:t>凯勒</w:t>
      </w:r>
    </w:p>
    <w:p>
      <w:pPr>
        <w:pStyle w:val="Normal"/>
        <w:rPr/>
      </w:pPr>
      <w:r>
        <w:rPr/>
        <w:t>　　美国盲聋女作家、教育家。</w:t>
      </w:r>
    </w:p>
    <w:p>
      <w:pPr>
        <w:pStyle w:val="Normal"/>
        <w:rPr/>
      </w:pPr>
      <w:r>
        <w:rPr/>
        <w:t>　　幼时患病，两耳失聪，双目失明。七岁时，安妮</w:t>
      </w:r>
      <w:r>
        <w:rPr/>
        <w:t>·</w:t>
      </w:r>
      <w:r>
        <w:rPr/>
        <w:t>沙利文担任她的家庭教师，从此成了她的良师益友，相处达</w:t>
      </w:r>
      <w:r>
        <w:rPr/>
        <w:t>50</w:t>
      </w:r>
      <w:r>
        <w:rPr/>
        <w:t>年。在沙利文帮助之下，进入大学学习，以优异成绩毕业。在大学期间，写了《我生命的故事》，讲述她如何战胜病残，给成千上万的残疾人和正常人带来鼓舞。这本书被译成</w:t>
      </w:r>
      <w:r>
        <w:rPr/>
        <w:t>50</w:t>
      </w:r>
      <w:r>
        <w:rPr/>
        <w:t>种文字，在世界各国流传。以后又写了许多文字和几部自传性小说，表明黑暗与寂静并不存在。后来凯勒成了卓越的社会改革家，到美国各地，到欧洲、亚洲发表演说，为盲人、聋哑人筹集资金。二战期间，又访问多所医院，慰问失明士兵，她的精神受人们崇敬。</w:t>
      </w:r>
      <w:r>
        <w:rPr/>
        <w:t>1964</w:t>
      </w:r>
      <w:r>
        <w:rPr/>
        <w:t>年被授于美国公民最高荣誉–总统自由勋章，次年又被推选为世界十名杰出妇女之一。 自尊</w:t>
      </w:r>
    </w:p>
    <w:p>
      <w:pPr>
        <w:pStyle w:val="Normal"/>
        <w:rPr/>
      </w:pPr>
      <w:r>
        <w:rPr/>
        <w:t>　　</w:t>
      </w:r>
      <w:r>
        <w:rPr/>
        <w:t>6.</w:t>
      </w:r>
      <w:r>
        <w:rPr/>
        <w:t>华罗庚中学毕业后，因交不起学费被迫失学。回到家乡，一面帮父亲干活，一面继续顽强地读书自学。不久，又身染伤寒，病势垂危。他在床上躺了半年，病痊愈后，却留下了终身的残疾———左腿的关节变形，瘸了。当时，他只有</w:t>
      </w:r>
      <w:r>
        <w:rPr/>
        <w:t>19</w:t>
      </w:r>
      <w:r>
        <w:rPr/>
        <w:t>岁，在那迷茫、困惑，近似绝望的日子里，他想起了双腿后著兵法的孙膑。“古人尚能身残志不残，我才只有</w:t>
      </w:r>
      <w:r>
        <w:rPr/>
        <w:t>19</w:t>
      </w:r>
      <w:r>
        <w:rPr/>
        <w:t>岁，更没理由自暴自弃，我要用健全的头脑，代替不健全的双腿</w:t>
      </w:r>
      <w:r>
        <w:rPr/>
        <w:t>!”</w:t>
      </w:r>
      <w:r>
        <w:rPr/>
        <w:t>青年华罗庚就是这样顽强地和命运抗争。白天，他拖着病腿，忍着关节剧烈的疼痛，拄着拐杖一颠一颠地干活，晚上，他油灯下自学到深夜。</w:t>
      </w:r>
      <w:r>
        <w:rPr/>
        <w:t>1930</w:t>
      </w:r>
      <w:r>
        <w:rPr/>
        <w:t>年，他的论文在《科学》杂志上发表了，这篇论文惊动了清华大学数学系主任熊庆来教授。以后，清华大学聘请华罗庚当了助理员。在名家云集的清华园，华罗庚一边做助理员的工作，一边在数学系旁听，还用四年时间自学了英文、德文、法文、发表了十篇论文。他</w:t>
      </w:r>
      <w:r>
        <w:rPr/>
        <w:t>25</w:t>
      </w:r>
      <w:r>
        <w:rPr/>
        <w:t>岁时，已是蜚声国际的青年学者了。</w:t>
      </w:r>
    </w:p>
    <w:p>
      <w:pPr>
        <w:pStyle w:val="Normal"/>
        <w:widowControl/>
        <w:bidi w:val="0"/>
        <w:spacing w:before="180" w:after="180"/>
        <w:jc w:val="left"/>
        <w:rPr/>
      </w:pPr>
      <w:r>
        <w:rPr/>
        <w:t>　　在遇到困难和挫折时，自尊的人，能够奋发向上，自强不息，征服挫折和失败，在挫折与失败中获得成功。而丧失自尊的人，遇到困难和挫折时，往往自暴自弃</w:t>
      </w:r>
      <w:r>
        <w:rPr/>
        <w:t>.</w:t>
      </w:r>
      <w:r>
        <w:rPr/>
        <w:t>自轻自贱的人在遇到困难和挫折时，首先想到的是自己不行了，从而放弃了努力奋斗。所以没有自尊的人，是不可能在事业上取得成功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