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作文写物800字"/>
      <w:r>
        <w:rPr/>
        <w:t>高中作文写物</w:t>
      </w:r>
      <w:r>
        <w:rPr/>
        <w:t>800</w:t>
      </w:r>
      <w:r>
        <w:rPr/>
        <w:t>字</w:t>
      </w:r>
      <w:bookmarkEnd w:id="0"/>
    </w:p>
    <w:p>
      <w:pPr>
        <w:pStyle w:val="Heading2"/>
        <w:rPr/>
      </w:pPr>
      <w:bookmarkStart w:id="1" w:name="高二写物作文-第1篇"/>
      <w:r>
        <w:rPr/>
        <w:t>高二写物作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喜欢一种特殊的动物，就是鹰。它在天宇下盘旋，象一把利箭射向重重天幕，划破了昏暗的天际。我喜欢它那种坚韧不拔、永不放弃的奋斗精神！那种百折不挠、无所畏惧的伟大的超越精神！</w:t>
      </w:r>
    </w:p>
    <w:p>
      <w:pPr>
        <w:pStyle w:val="Normal"/>
        <w:rPr/>
      </w:pPr>
      <w:r>
        <w:rPr/>
        <w:t>鹰是世界上寿命最长的鸟类，它一生的年龄可达</w:t>
      </w:r>
      <w:r>
        <w:rPr/>
        <w:t>70</w:t>
      </w:r>
      <w:r>
        <w:rPr/>
        <w:t>岁。要活那么长的寿命，它在</w:t>
      </w:r>
      <w:r>
        <w:rPr/>
        <w:t>40</w:t>
      </w:r>
      <w:r>
        <w:rPr/>
        <w:t>岁时必须做出困难却重要的决定。这时，它的爪子不再锋利，已经抓不住猎物；它的喙变得又长又弯，几乎碰到胸脯；它的爪子开始老化，无法有效地捕捉猎物；它的羽毛长得又浓又厚，翅膀变得十分沉重，使得飞翔十分吃力。一只鹰如果一次次让猎物从自己的利爪旁溜走，这说明这支鹰已经老了，是一只失败的鹰。而真正的鹰很少有老年的，当一支鹰感到自己力量不足时，只有两种选择：要么等死，要么经过一个十分痛苦的更新过程——</w:t>
      </w:r>
      <w:r>
        <w:rPr/>
        <w:t>150</w:t>
      </w:r>
      <w:r>
        <w:rPr/>
        <w:t>天漫长的蜕变。它必须飞到一个绝高的山顶，栖息在那里，找一块岩石筑巢。用已经老化的喙啄打岩石，直到喙完全脱落。然后开始五十天漫长的等待。等新的喙长出来，鹰忍着剧痛用新长成的喙把爪上老化的指甲一根根拔掉，然后又开始五十天漫长的等待。等到新的指甲长出来后，又用新的指甲把老化的羽毛一根根拔下。又过了漫长的五十天，整整五个月后，鹰重新开始飞翔，又获得了充满活力的三十年岁月。</w:t>
      </w:r>
    </w:p>
    <w:p>
      <w:pPr>
        <w:pStyle w:val="Normal"/>
        <w:rPr/>
      </w:pPr>
      <w:r>
        <w:rPr/>
        <w:t>因为鹰的顽强精神，从一点一滴做起，始终保持饱满旺盛的干劲，不屈不挠的拼劲，锲而不舍的韧劲，不达目的誓不罢休的恒劲，精卫填海的勇气，愚公移山的志向，万难不屈的毅力，脱胎换骨的决心！我喜欢这“天空之王”</w:t>
      </w:r>
    </w:p>
    <w:p>
      <w:pPr>
        <w:pStyle w:val="Heading2"/>
        <w:rPr/>
      </w:pPr>
      <w:bookmarkStart w:id="2" w:name="高二写物作文-第2篇"/>
      <w:r>
        <w:rPr/>
        <w:t>高二写物作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奶奶家的院子里有一棵香樟树，近两点五米高，附近的邻居都管它叫“福运”，因为它不怕雷电。饱满浓密的墨绿如同粘稠的墨汁，缓慢的从交错纵横的缝隙中流动，成为树下荫庇中的零星点缀。肥硕的香樟叶一片片横七竖八的相互覆盖在一起，编织成一把绿色的遮阳伞。偶尔当风抚过时，远看过去，就好似绿色的波浪，也如同晚礼服的下摆。</w:t>
      </w:r>
    </w:p>
    <w:p>
      <w:pPr>
        <w:pStyle w:val="Normal"/>
        <w:rPr/>
      </w:pPr>
      <w:r>
        <w:rPr/>
        <w:t>这是我今夏到奶奶家散心时从堂屋内所看到的香樟，沁人心脾。可没过多久，一场突如其来的暴雨附带着雷电将这棵香樟从中间劈断。香樟树倒下了，相连部分被烧成了黑色，叶子零散地落在四周，整棵树似是没了生息。</w:t>
      </w:r>
    </w:p>
    <w:p>
      <w:pPr>
        <w:pStyle w:val="Normal"/>
        <w:rPr/>
      </w:pPr>
      <w:r>
        <w:rPr/>
        <w:t>可是奶奶却只是将烧焦的部分清理干净，并且每天还为它施点农肥。可能是看出了我的疑惑，奶奶抚摸着树根说道，不用担心，它会重新长起来的。</w:t>
      </w:r>
    </w:p>
    <w:p>
      <w:pPr>
        <w:pStyle w:val="Normal"/>
        <w:rPr/>
      </w:pPr>
      <w:r>
        <w:rPr/>
        <w:t>果不其然，十多天过后，在被烧焦的部分，一抹新绿闯进视线，在一片棕黄夹带黑斑之间的绿美得令人心动与震撼，好似白雪茫茫中的一飘鲜亮的红丝带，给人以重生的希望。奶奶依旧每天定时定量的呵护着这翠绿的芽儿与粗大的树根。而此时，我的心里渐渐有了些变化。</w:t>
      </w:r>
    </w:p>
    <w:p>
      <w:pPr>
        <w:pStyle w:val="Normal"/>
        <w:rPr/>
      </w:pPr>
      <w:r>
        <w:rPr/>
        <w:t>国庆假期时，我再次回到奶奶家里，实际上是想看看那棵树的变化。车子还相距大概三百米时，一簇青绿漫入视线，香樟树活下来了！我压抑着兴奋的心情，小心翼翼的靠近香樟。细如柳条的茎叶上，无规律的分布新绿芽，并且，同我齐高的树顶还在不断冒出新芽，新的希望。</w:t>
      </w:r>
    </w:p>
    <w:p>
      <w:pPr>
        <w:pStyle w:val="Normal"/>
        <w:rPr/>
      </w:pPr>
      <w:r>
        <w:rPr/>
        <w:t>挫折并不是不可战胜的，这棵树用它的坚韧毅力与行动告诉了我。我摩挲着它被岁月侵蚀的树根，与它的新芽成了鲜明却令人动容的对比。即使遭受到了毁灭性的伤害，却依然不屈于命运的安排。</w:t>
      </w:r>
    </w:p>
    <w:p>
      <w:pPr>
        <w:pStyle w:val="Normal"/>
        <w:rPr/>
      </w:pPr>
      <w:r>
        <w:rPr/>
        <w:t>人又何尝不是呢？挫折就好比人生路上的悬崖峭壁，尽管在你面前的是万丈深渊，你也只能咬着牙跳过去，因为崖的对面是一片烂漫的花丛。</w:t>
      </w:r>
    </w:p>
    <w:p>
      <w:pPr>
        <w:pStyle w:val="Heading2"/>
        <w:rPr/>
      </w:pPr>
      <w:bookmarkStart w:id="3" w:name="高二写物作文-第3篇"/>
      <w:r>
        <w:rPr/>
        <w:t>高二写物作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去年春天，爸爸在我家门口种上了一颗石榴树，爸爸天天下楼去看那棵石榴树，给他浇水，施肥。渐渐地，石榴树发芽了，长出了许多的嫩叶，我跟爸爸说：“爸爸，秋天我们就等着吃石榴吧</w:t>
      </w:r>
      <w:r>
        <w:rPr/>
        <w:t>!”</w:t>
      </w:r>
      <w:r>
        <w:rPr/>
        <w:t>爸爸和妈妈都欣慰的笑了。</w:t>
      </w:r>
      <w:r>
        <w:rPr/>
        <w:br/>
      </w:r>
    </w:p>
    <w:p>
      <w:pPr>
        <w:pStyle w:val="Normal"/>
        <w:rPr/>
      </w:pPr>
      <w:r>
        <w:rPr/>
        <w:t>秋天到了，我喊着爸爸妈妈，说：“爸爸妈妈，我们一起去看看们家的石榴树吧</w:t>
      </w:r>
      <w:r>
        <w:rPr/>
        <w:t>!”</w:t>
      </w:r>
      <w:r>
        <w:rPr/>
        <w:t>我们下去一看，哇，一个青青的石榴展现在我们的眼前，它的青里透着红，真好看。爸爸说：“太好了，这个石榴一定马上就成熟了。”爸爸在笑，我和妈妈也在笑。</w:t>
      </w:r>
    </w:p>
    <w:p>
      <w:pPr>
        <w:pStyle w:val="Normal"/>
        <w:rPr/>
      </w:pPr>
      <w:r>
        <w:rPr/>
        <w:t>下面就是我了解的石榴树的资料：石榴，是一种珍奇的浆果，别名：安石榴，珍珠石榴、海石榴。又名若榴、丹若、天浆。其果实色彩绚丽，籽粒晶莹，甘美多汁，清凉爽口，营养价值高。石榴树姿优美，花期长达数月，每年五、六月间繁花怒放，灿若云霞，花红似火，分外鲜艳，独领风骚，可谓集食用与观赏于一体，加之石榴适应性广，抗病力强，栽培易。所以石榴已成为目前很受欢迎的果树品种。石榴果实外形独特，皮内百籽</w:t>
      </w:r>
      <w:r>
        <w:rPr/>
        <w:t>_</w:t>
      </w:r>
      <w:r>
        <w:rPr/>
        <w:t>，籽粒晶莹，酸甜可口，营养丰实。不仅是生食鲜果，还可制作清凉饮料。石榴的药用价值，据历代医学家及中医临床经验证明，石榴具有生津化食，抗胃酸过多，软化血管、止泻、解毒、降温等多种功能。大多数人都有吃鲜石榴的习惯。所以，石榴是一种既具有食用价值，又有药用价值的果中。石榴在全国部分地区有分布，可食的名品有陕西临潼石榴，有白皮甜石榴，籽粒似雪如玉，多浆，极甜</w:t>
      </w:r>
      <w:r>
        <w:rPr/>
        <w:t>;</w:t>
      </w:r>
      <w:r>
        <w:rPr/>
        <w:t>有红酸石榴，籽粒水红莹晶，味酸，还有云南蒙自县青壳石榴，四川青皮石榴，山东枣庄软籽石榴，安徽怀远白籽糖石榴，广西胭脂红石榴等。</w:t>
      </w:r>
    </w:p>
    <w:p>
      <w:pPr>
        <w:pStyle w:val="Normal"/>
        <w:rPr/>
      </w:pPr>
      <w:r>
        <w:rPr/>
        <w:t>看了我的资料和我家的石榴，你一定直流口水了吧，我建议同学们也种一棵石榴树吧，这样又能吃到酸甜可口的石榴，又能体会到劳动收获的喜悦。</w:t>
      </w:r>
    </w:p>
    <w:p>
      <w:pPr>
        <w:pStyle w:val="Heading2"/>
        <w:rPr/>
      </w:pPr>
      <w:bookmarkStart w:id="4" w:name="高二写物作文-第4篇"/>
      <w:r>
        <w:rPr/>
        <w:t>高二写物作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座满是杂草的山谷，有一天却长出了一朵野百合。野百合坚信自己是一朵花—祈以，它一定要开花。所有的杂草都讥笑它，但野百合只是默默忍受着，它没有反唇相讥，它仍然坚持—我是一朵花……若干年后，这里已是远近驰名的百合谷……</w:t>
      </w:r>
    </w:p>
    <w:p>
      <w:pPr>
        <w:pStyle w:val="Normal"/>
        <w:rPr/>
      </w:pPr>
      <w:r>
        <w:rPr/>
        <w:t>每个人都是一朵百合，当你被讥嘲和否定的时候，是奋起攻击，还是默默忍受？每朵百合都想开出自己的花朵，但是，你是愿意把精力放在无谓的争论上，还是积蓄实力，以绝世的美丽证明自己的存在？</w:t>
      </w:r>
    </w:p>
    <w:p>
      <w:pPr>
        <w:pStyle w:val="Normal"/>
        <w:rPr/>
      </w:pPr>
      <w:r>
        <w:rPr/>
        <w:t>不要认为“忍”是懦弱，是无能，是对命运悲哀的妥协。韩信忍受了胯下之辱，终于成就了汉家八百年天下</w:t>
      </w:r>
      <w:r>
        <w:rPr/>
        <w:t>;</w:t>
      </w:r>
      <w:r>
        <w:rPr/>
        <w:t>左思忍受了无尽的嘲笑和不解，终于写成了不朽的仁靓岭。</w:t>
      </w:r>
    </w:p>
    <w:p>
      <w:pPr>
        <w:pStyle w:val="Normal"/>
        <w:rPr/>
      </w:pPr>
      <w:r>
        <w:rPr/>
        <w:t>蜡梅忍住了在春季纳蕊吐芳的机会，冰天雪地里从此多了一丝幽香，一抹娇艳。</w:t>
      </w:r>
    </w:p>
    <w:p>
      <w:pPr>
        <w:pStyle w:val="Normal"/>
        <w:rPr/>
      </w:pPr>
      <w:r>
        <w:rPr/>
        <w:t>老人说，人生的智慧就是一个字—“忍”。忍下你所有的心浮气躁、自卑沮丧，那么你就拥有了人生的智慧。</w:t>
      </w:r>
    </w:p>
    <w:p>
      <w:pPr>
        <w:pStyle w:val="Normal"/>
        <w:rPr/>
      </w:pPr>
      <w:r>
        <w:rPr/>
        <w:t>还有一种花，它总是在冰雪初融、春光未露时就活泼地开放，开出一片灿烂炫目的艳黄—它不愿忍，尽管寒风瑟瑟，尽管春风乍起便注定了它的凋零，它依然无悔地坚持。为了这一份悲壮的“不忍”，人们同样给了它一个耀眼的名字一洲望春。这也是一种绝世的花。它没有百合那种超凡脱俗的美，却比百合更多一份亲切。你能说，‘不忍”是一种错误吗？</w:t>
      </w:r>
    </w:p>
    <w:p>
      <w:pPr>
        <w:pStyle w:val="Normal"/>
        <w:rPr/>
      </w:pPr>
      <w:r>
        <w:rPr/>
        <w:t>在我们民族面临沉沦时，闻一多拍案而起，以他的热血谱写了又一首丹青曲。面对黑暗。鲁迅没有“忍”，而是以笔为剑，呐喊着引导一代人前进。</w:t>
      </w:r>
    </w:p>
    <w:p>
      <w:pPr>
        <w:pStyle w:val="Normal"/>
        <w:rPr/>
      </w:pPr>
      <w:r>
        <w:rPr/>
        <w:t>“</w:t>
      </w:r>
      <w:r>
        <w:rPr/>
        <w:t>忍”—如百合的傲岸、冷静。</w:t>
      </w:r>
    </w:p>
    <w:p>
      <w:pPr>
        <w:pStyle w:val="Normal"/>
        <w:rPr/>
      </w:pPr>
      <w:r>
        <w:rPr/>
        <w:t>“</w:t>
      </w:r>
      <w:r>
        <w:rPr/>
        <w:t>不忍”—如迎春的坚定、热情。</w:t>
      </w:r>
    </w:p>
    <w:p>
      <w:pPr>
        <w:pStyle w:val="Normal"/>
        <w:rPr/>
      </w:pPr>
      <w:r>
        <w:rPr/>
        <w:t>一个古老的民族，它崇尚着“忍”，却不断涌现一批“不忍”的仁人志士。那么，我们究竟该怎样呢？从百合和迎春的故事中，你领悟到了什么呢？</w:t>
      </w:r>
    </w:p>
    <w:p>
      <w:pPr>
        <w:pStyle w:val="Heading2"/>
        <w:rPr/>
      </w:pPr>
      <w:bookmarkStart w:id="5" w:name="高二写物作文-第5篇"/>
      <w:r>
        <w:rPr/>
        <w:t>高二写物作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不知从什么时候开始，我就很关注校园那一隅的青草了。我常常透过窗户看着它们，特别是在我心情不好的时候。</w:t>
      </w:r>
    </w:p>
    <w:p>
      <w:pPr>
        <w:pStyle w:val="Normal"/>
        <w:rPr/>
      </w:pPr>
      <w:r>
        <w:rPr/>
        <w:t>其实，那根本就算不上是青草，因为它压根儿就没有绿过。人一生的悲哀，莫过于有志而不得申，草大概也是这样吧？其实在生物界中有许多生物与人是很相似的，只不过他们不能言语罢了。不像人类，常常把什么理想，信念等等挂在嘴边，而常常忘了去做。而它们，只是付诸行动。</w:t>
      </w:r>
    </w:p>
    <w:p>
      <w:pPr>
        <w:pStyle w:val="Normal"/>
        <w:rPr/>
      </w:pPr>
      <w:r>
        <w:rPr/>
        <w:t>那时，我大约只有二三岁吧！那时是一个喜欢受大人夸奖的时期。一次，我把家中花圃里的花旁边的草全都拔掉了。本以为又可以享受父母那可以温暖我全身每个角落的话语了，没想到得到的竟是父母的叹息声。我把事情的缘由告诉他们，母亲哭笑不得地告诉我：“那是我们特意种下的，将来能长成大树的。”听了母亲这话，我感到十分的懊悔——自己竟然一下子拔了那么多棵“树”。对于这事情，我一直耿耿于怀。</w:t>
      </w:r>
    </w:p>
    <w:p>
      <w:pPr>
        <w:pStyle w:val="Normal"/>
        <w:rPr/>
      </w:pPr>
      <w:r>
        <w:rPr/>
        <w:t>长大了后，知道父母当年是骗我的。但是他们也只是想让我爱护树木罢了。我后来想，草也是有生命的吧，而且，它也一定有理想的。可是，它们的理想是那么难以实现，就像有的草，永远也难以长成参天大树。</w:t>
      </w:r>
    </w:p>
    <w:p>
      <w:pPr>
        <w:pStyle w:val="Normal"/>
        <w:rPr/>
      </w:pPr>
      <w:r>
        <w:rPr/>
        <w:t>此时，我又看见那一隅青草了。虽然我知道它们并不曾青过，但我仍然要这样称呼它们。它们为什么能够如此顽强地存活着呢？它们要承受多大的压力呢？它们的根要扎多深多远呢？我不知道。也许，他们已经实现它们的理想了吧？它们，是要在阳光的照耀下，在雨露的滋润下，托着自己的一点点绿色，给大地增加哪怕一点点生机！</w:t>
      </w:r>
    </w:p>
    <w:p>
      <w:pPr>
        <w:pStyle w:val="Normal"/>
        <w:rPr/>
      </w:pPr>
      <w:r>
        <w:rPr/>
        <w:t>我忽然觉得，在它们面前，我是那么地渺小与不堪一击。</w:t>
      </w:r>
    </w:p>
    <w:p>
      <w:pPr>
        <w:pStyle w:val="Heading2"/>
        <w:rPr/>
      </w:pPr>
      <w:bookmarkStart w:id="6" w:name="高二写物作文-第6篇"/>
      <w:r>
        <w:rPr/>
        <w:t>高二写物作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间过得飞快，新的一周又即将结束，不得不说，这真的是个寒冷的季节。</w:t>
      </w:r>
    </w:p>
    <w:p>
      <w:pPr>
        <w:pStyle w:val="Normal"/>
        <w:rPr/>
      </w:pPr>
      <w:r>
        <w:rPr/>
        <w:t>屋外，风呼呼地刮着，树木被吹得东倒西歪，树叶儿沙沙的声响异常清晰，风里夹着点儿小雨，虽说是小雨，打在脸上却是那么冰冷，那么清脆。“啪嗒”一声响，我正纳闷儿着这声音的来源，却不知这是一滴滴雨点打在我的脸上。</w:t>
      </w:r>
    </w:p>
    <w:p>
      <w:pPr>
        <w:pStyle w:val="Normal"/>
        <w:rPr/>
      </w:pPr>
      <w:r>
        <w:rPr/>
        <w:t>蒲公英的种子，昨天还聚集成一个个绒球，今天却不见了踪影。风不停地嘶吼着，咆哮着，久久不能停，我待不住了，正打算躲进屋里。忽然一点点刺眼的亮光扎了我的眼，抬头看了看天，天上并没有我所寻找的光源。</w:t>
      </w:r>
    </w:p>
    <w:p>
      <w:pPr>
        <w:pStyle w:val="Normal"/>
        <w:rPr/>
      </w:pPr>
      <w:r>
        <w:rPr/>
        <w:t>闭上眼，再次睁开，我总算发现了这劣势中的一抹白。是我家门前那一丛白菊。</w:t>
      </w:r>
    </w:p>
    <w:p>
      <w:pPr>
        <w:pStyle w:val="Normal"/>
        <w:rPr/>
      </w:pPr>
      <w:r>
        <w:rPr/>
        <w:t>这丛白菊是奶奶春天刚移回来的，现在已经长的结实了，在风中还是会跟着摇动。它们的叶子是黑青的，没有草的嫩，也没有树叶的老硬，其实并不大好看，如果不是因为它头上的几朵白花，你一定会认为那是一丛杂草。</w:t>
      </w:r>
    </w:p>
    <w:p>
      <w:pPr>
        <w:pStyle w:val="Normal"/>
        <w:rPr/>
      </w:pPr>
      <w:r>
        <w:rPr/>
        <w:t>白花有大有小，大的可以和我们的手掌心相比，那些小的却只有一个瓶盖大小。花蕊还是青的，白色的花瓣中包裹着青色的</w:t>
      </w:r>
      <w:r>
        <w:rPr/>
        <w:t>`</w:t>
      </w:r>
      <w:r>
        <w:rPr/>
        <w:t>花蕊，如果仔细看，你会发现，那些青色的花蕊见还藏着些许淡淡的黄。这一丛白菊在风中摇曳着，颤抖着，花枝被压得有些弯了，歪歪斜斜的，纯洁之中夹杂着一丝豪放和坚毅。</w:t>
      </w:r>
    </w:p>
    <w:p>
      <w:pPr>
        <w:pStyle w:val="Normal"/>
        <w:rPr/>
      </w:pPr>
      <w:r>
        <w:rPr/>
        <w:t>我用手轻轻触碰了一下，花瓣中的露珠滑落了下来，落在我的手上，很清凉，没有雨的冰冷。凑近了，你会发现，它们散发着一种淡淡的清香，不浓不淡，恰好让人心情舒畅。</w:t>
      </w:r>
    </w:p>
    <w:p>
      <w:pPr>
        <w:pStyle w:val="Normal"/>
        <w:rPr/>
      </w:pPr>
      <w:r>
        <w:rPr/>
        <w:t>风依然疯狂地嘶吼着，咆哮着，这都无所谓了。白菊是弱小的，也许有一天它们也会老去，会枯萎，但更多的是它留给人们的那种纯洁的，坚毅的力量和高贵的精神</w:t>
      </w:r>
      <w:r>
        <w:rPr/>
        <w:t>!</w:t>
      </w:r>
    </w:p>
    <w:p>
      <w:pPr>
        <w:pStyle w:val="Heading2"/>
        <w:rPr/>
      </w:pPr>
      <w:bookmarkStart w:id="7" w:name="高二写物作文-第7篇"/>
      <w:r>
        <w:rPr/>
        <w:t>高二写物作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一个清晨，我在家里收拾东西，我在角落里看到了那些奇形怪状的石头。</w:t>
      </w:r>
    </w:p>
    <w:p>
      <w:pPr>
        <w:pStyle w:val="Normal"/>
        <w:rPr/>
      </w:pPr>
      <w:r>
        <w:rPr/>
        <w:t>我拿着这些石头准备扔进家旁边的小河里，弟弟从身后叫住了我，他说：“你手里的东西可以给我吗</w:t>
      </w:r>
      <w:r>
        <w:rPr/>
        <w:t>?”</w:t>
      </w:r>
      <w:r>
        <w:rPr/>
        <w:t>我很不在乎的给了他。但是，我没有想到这些普通的小石头可以带给他如此大的快乐。他把石头小心地放进篮子里，嘴里还说这什么，像是自己最珍贵的珍宝一样。</w:t>
      </w:r>
    </w:p>
    <w:p>
      <w:pPr>
        <w:pStyle w:val="Normal"/>
        <w:rPr/>
      </w:pPr>
      <w:r>
        <w:rPr/>
        <w:t>我在旁边默默地看着他的一举一动。让我想起了五六年前，当我初次看到这些奇形怪状的石头时的情景。</w:t>
      </w:r>
    </w:p>
    <w:p>
      <w:pPr>
        <w:pStyle w:val="Normal"/>
        <w:rPr/>
      </w:pPr>
      <w:r>
        <w:rPr/>
        <w:t>那时，我与几个朋友到河边去玩。我们被河边的小石头吸引住了。色彩斑斓，奇形怪状的小石头们看起来是多么的惹人喜欢。我们慢慢的捡着，有一个朋友告诉我说：“他捡到了跟动漫人物奥特曼相似的石头。”还有人说：“他捡到了跟小鱼特别像的小石头。”还有一个说：“这些石头真的是太好玩了，我们明天还来捡吧。”当时，我把我自己捡到的石头都带回家，将它们清洗干净，放在太阳底下晒干后，放在一个小袋子里……</w:t>
      </w:r>
    </w:p>
    <w:p>
      <w:pPr>
        <w:pStyle w:val="Normal"/>
        <w:rPr/>
      </w:pPr>
      <w:r>
        <w:rPr/>
        <w:t>现在，回想起那时我对小石头的热爱就像现在的弟弟一样充满惊喜。我看着弟弟做着跟我当年几乎同样的事情，心里便有了一种失落感。</w:t>
      </w:r>
    </w:p>
    <w:p>
      <w:pPr>
        <w:pStyle w:val="Normal"/>
        <w:rPr/>
      </w:pPr>
      <w:r>
        <w:rPr/>
        <w:t>随着时光的流逝，我心中的那份惊喜越冲越淡。</w:t>
      </w:r>
    </w:p>
    <w:p>
      <w:pPr>
        <w:pStyle w:val="Normal"/>
        <w:rPr/>
      </w:pPr>
      <w:r>
        <w:rPr/>
        <w:t>我把那些石头放在角落里，不再去观察，不再去抚摸它，不知不觉，我的心中已没有了对它的惊喜和喜爱。</w:t>
      </w:r>
    </w:p>
    <w:p>
      <w:pPr>
        <w:pStyle w:val="Normal"/>
        <w:rPr/>
      </w:pPr>
      <w:r>
        <w:rPr/>
        <w:t>长大的我，已经看见很多好看、更独特、更漂亮的石头，但我即使看见了心中也不会有太大的起伏。</w:t>
      </w:r>
    </w:p>
    <w:p>
      <w:pPr>
        <w:pStyle w:val="Normal"/>
        <w:rPr/>
      </w:pPr>
      <w:r>
        <w:rPr/>
        <w:t>小时候看到一道彩虹便会兴奋的叫起来</w:t>
      </w:r>
      <w:r>
        <w:rPr/>
        <w:t>;</w:t>
      </w:r>
      <w:r>
        <w:rPr/>
        <w:t>现在，看到一道彩虹都不会多看一眼。小时候看到地上的落叶，会小心翼翼的收藏起来</w:t>
      </w:r>
      <w:r>
        <w:rPr/>
        <w:t>;</w:t>
      </w:r>
      <w:r>
        <w:rPr/>
        <w:t>现在看到落叶回踩这走过去。小时候，放学回家写作业会认认真真的对待它，享受它</w:t>
      </w:r>
      <w:r>
        <w:rPr/>
        <w:t>;</w:t>
      </w:r>
      <w:r>
        <w:rPr/>
        <w:t>现在，写作业就想着赶紧写完。</w:t>
      </w:r>
    </w:p>
    <w:p>
      <w:pPr>
        <w:pStyle w:val="Normal"/>
        <w:rPr/>
      </w:pPr>
      <w:r>
        <w:rPr/>
        <w:t>我们失去惊喜的不仅是石头、彩虹、落叶、作业，还有很多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着弟弟来到那小河边，重拾起对石头的那份惊喜，我们一起捡着地上奇形怪状的石头，心中不觉有一种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