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感恩的作文高二"/>
      <w:r>
        <w:rPr/>
        <w:t>关于感恩的作文高二</w:t>
      </w:r>
      <w:bookmarkEnd w:id="0"/>
    </w:p>
    <w:p>
      <w:pPr>
        <w:pStyle w:val="Heading2"/>
        <w:rPr/>
      </w:pPr>
      <w:bookmarkStart w:id="1" w:name="高二作文感恩的心-第1篇"/>
      <w:r>
        <w:rPr/>
        <w:t>高二作文《感恩的心》 第</w:t>
      </w:r>
      <w:r>
        <w:rPr/>
        <w:t>1</w:t>
      </w:r>
      <w:r>
        <w:rPr/>
        <w:t>篇</w:t>
      </w:r>
      <w:bookmarkEnd w:id="1"/>
    </w:p>
    <w:p>
      <w:pPr>
        <w:pStyle w:val="Normal"/>
        <w:rPr/>
      </w:pPr>
      <w:r>
        <w:rPr/>
        <w:t>其实天很蓝，阴云总要散；其实海不远，此岸连接彼岸；其实草很绿，万物皆自然。你不必担心太阳的光亮被遮住，太多阴霾不见群星，你也不必抱怨上帝给予的幸福太少，挫折太多，只要怀着一颗感恩的心，心中便充满阳光，我们终将收获全部的美丽……</w:t>
      </w:r>
    </w:p>
    <w:p>
      <w:pPr>
        <w:pStyle w:val="Normal"/>
        <w:rPr/>
      </w:pPr>
      <w:r>
        <w:rPr/>
        <w:t>生命本来就是一个奇迹，从我们降生的那天起，上帝就赐予了我们一个如此美丽而精彩的世界，而我们却不用付出任何代价。面对如此巨大的幸福，有太多人不懂得珍惜与感恩，更多的是抱怨所得到的幸福不如自己所期许的那样多。</w:t>
      </w:r>
    </w:p>
    <w:p>
      <w:pPr>
        <w:pStyle w:val="Normal"/>
        <w:rPr/>
      </w:pPr>
      <w:r>
        <w:rPr/>
        <w:t>引用泰戈尔的一句话来诠释我们拥有的这个美妙的世界</w:t>
      </w:r>
      <w:r>
        <w:rPr/>
        <w:t>-----</w:t>
      </w:r>
      <w:r>
        <w:rPr/>
        <w:t>水里的鱼儿沉默着，陆上的野兽喧哗着，天上的鸟儿歌唱着，然而，人类却兼有大海的沉默，大地的喧闹和天空的乐曲，其实，上帝是一位慈爱而偏心的父亲，他把世界上最美好的事物赐给了他最心爱的孩子人类。但他的孩子似乎还没有学会感恩。</w:t>
      </w:r>
    </w:p>
    <w:p>
      <w:pPr>
        <w:pStyle w:val="Normal"/>
        <w:rPr/>
      </w:pPr>
      <w:r>
        <w:rPr/>
        <w:t>生命之所以被称之为奇迹，不仅仅是因为它阳光明媚，更因它波涛汹涌。在漫漫人生中，我们要经历的不仅仅是快乐与幸福，更多的是体验挫折与磨难。</w:t>
      </w:r>
    </w:p>
    <w:p>
      <w:pPr>
        <w:pStyle w:val="Normal"/>
        <w:rPr/>
      </w:pPr>
      <w:r>
        <w:rPr/>
        <w:t>如果把人生比作是一支不知曲调的歌，那么挫折与磨难就是谱，只有把谱填上，才是一支完整的歌，一个完整的人生。</w:t>
      </w:r>
    </w:p>
    <w:p>
      <w:pPr>
        <w:pStyle w:val="Normal"/>
        <w:rPr/>
      </w:pPr>
      <w:r>
        <w:rPr/>
        <w:t>如果人生是一艘船，那么挫折与磨难便是风，也许船可以靠桨前行，但没有风的人生一定是徘徊的人生。</w:t>
      </w:r>
    </w:p>
    <w:p>
      <w:pPr>
        <w:pStyle w:val="Normal"/>
        <w:rPr/>
      </w:pPr>
      <w:r>
        <w:rPr/>
        <w:t>如果人生是一碗汤，那么挫折与磨难便是调味剂，也许一碗汤可以无味，但无酸甜苦辣的人生一定是乏味的人生。</w:t>
      </w:r>
    </w:p>
    <w:p>
      <w:pPr>
        <w:pStyle w:val="Normal"/>
        <w:rPr/>
      </w:pPr>
      <w:r>
        <w:rPr/>
        <w:t>面对挫折与磨难，我们需要的不是抱怨与无奈，而是学会感恩，感谢上帝赐予了我们一个锻造自我、充实自我、完善我的机会。只要怀着一颗感恩的心，所有的挫折与磨难终将变成生命画卷中最绚烂的一笔。</w:t>
      </w:r>
    </w:p>
    <w:p>
      <w:pPr>
        <w:pStyle w:val="Normal"/>
        <w:rPr/>
      </w:pPr>
      <w:r>
        <w:rPr/>
        <w:t>对于感恩，人类似乎还不及自然事物。</w:t>
      </w:r>
    </w:p>
    <w:p>
      <w:pPr>
        <w:pStyle w:val="Normal"/>
        <w:rPr/>
      </w:pPr>
      <w:r>
        <w:rPr/>
        <w:t>人，从高处落下，往往黯然伤神；水，从高处流下偏偏神采飞扬。充满灵性的水不正是怀着一颗感恩的心</w:t>
      </w:r>
      <w:r>
        <w:rPr/>
        <w:t>"</w:t>
      </w:r>
      <w:r>
        <w:rPr/>
        <w:t>直面惨淡的人生</w:t>
      </w:r>
      <w:r>
        <w:rPr/>
        <w:t>"</w:t>
      </w:r>
      <w:r>
        <w:rPr/>
        <w:t>，最终化悲伤为幸福吗？人类作为智慧的代表，更应在此时展现应有的睿智。</w:t>
      </w:r>
    </w:p>
    <w:p>
      <w:pPr>
        <w:pStyle w:val="Normal"/>
        <w:rPr/>
      </w:pPr>
      <w:r>
        <w:rPr/>
        <w:t>不善感恩者常想：成功原是一串很美很美的链，链没了，便成了一颗很小的失败的珠玑，乐于感恩者常想，失败原是一粒粒很小的失败珠玑穿成串便成了一串很美很美的成功链。</w:t>
      </w:r>
    </w:p>
    <w:p>
      <w:pPr>
        <w:pStyle w:val="Normal"/>
        <w:rPr/>
      </w:pPr>
      <w:r>
        <w:rPr/>
        <w:t>只要怀有一颗感恩的心，就能拨开一切阴郁，寻找到生命之源的阳光。阳光，不仅舞蹈在埃菲尔铁塔，攀登珠穆郎玛，游览万里长城，照耀尼罗河，亲吻自由女神，更贮藏在你我心中。</w:t>
      </w:r>
    </w:p>
    <w:p>
      <w:pPr>
        <w:pStyle w:val="Heading2"/>
        <w:rPr/>
      </w:pPr>
      <w:bookmarkStart w:id="2" w:name="高二作文感恩的心-第2篇"/>
      <w:r>
        <w:rPr/>
        <w:t>高二作文《感恩的心》 第</w:t>
      </w:r>
      <w:r>
        <w:rPr/>
        <w:t>2</w:t>
      </w:r>
      <w:r>
        <w:rPr/>
        <w:t>篇</w:t>
      </w:r>
      <w:bookmarkEnd w:id="2"/>
    </w:p>
    <w:p>
      <w:pPr>
        <w:pStyle w:val="Normal"/>
        <w:rPr/>
      </w:pPr>
      <w:r>
        <w:rPr/>
        <w:t>原来我以为，我的父母，都不值得我去感恩。因为在我眼中，他们都是不轻易言爱的人，他们从不会表露他们有多爱我多疼我，只会默默地付出。</w:t>
      </w:r>
    </w:p>
    <w:p>
      <w:pPr>
        <w:pStyle w:val="Normal"/>
        <w:rPr/>
      </w:pPr>
      <w:r>
        <w:rPr/>
        <w:t>自我五岁以后，弟弟的出生，更是剥夺了原本属于我的爱，他们转而关心起弟弟，甚至是“宠”他了，他爱吃什么给他买什么，不吃饭还特地上去叫他吃饭，为他夹菜……</w:t>
      </w:r>
    </w:p>
    <w:p>
      <w:pPr>
        <w:pStyle w:val="Normal"/>
        <w:rPr/>
      </w:pPr>
      <w:r>
        <w:rPr/>
        <w:t>“</w:t>
      </w:r>
      <w:r>
        <w:rPr/>
        <w:t>你是姐姐，应该多让着他点。”父母总是这么说。每当我和弟弟吵架了，父母总会怪罪于我。我很委屈，并没有做错，为什么怪我？然而我只能把不满默默地咽进心里。</w:t>
      </w:r>
    </w:p>
    <w:p>
      <w:pPr>
        <w:pStyle w:val="Normal"/>
        <w:rPr/>
      </w:pPr>
      <w:r>
        <w:rPr/>
        <w:t>后来无意间听母亲讲起小时候的一些事情，母亲说：“你小时候你爸可疼你了，尤其是你刚出生的时候，简直把你当宝贝了，你晚上一哭，他就抱着你，一抱，就是一整晚；他还总是给你买最好的奶粉……哪像你弟弟啊，后来都是你奶奶带的……”</w:t>
      </w:r>
    </w:p>
    <w:p>
      <w:pPr>
        <w:pStyle w:val="Normal"/>
        <w:rPr/>
      </w:pPr>
      <w:r>
        <w:rPr/>
        <w:t>母亲朝着我笑，我明显看见她稀疏的黑发，还有皱纹爬上的脸颊。“你小时候啊，很喜欢去游乐园，一去就不肯出来，往往要把所有的项目都玩遍，我跟你爸就使着劲把你拉出来，你还哭……”</w:t>
      </w:r>
    </w:p>
    <w:p>
      <w:pPr>
        <w:pStyle w:val="Normal"/>
        <w:rPr/>
      </w:pPr>
      <w:r>
        <w:rPr/>
        <w:t>我看着我眼前这个长我</w:t>
      </w:r>
      <w:r>
        <w:rPr/>
        <w:t>20</w:t>
      </w:r>
      <w:r>
        <w:rPr/>
        <w:t>岁的女人，她过早地掉发，头发每天哗啦啦的掉，瘦，比我还要瘦，她不爱美，从来不买化妆品，她只想把她所有的钱省下来，给我们买很多好吃的，给我足够的生活费，给我们最优质的生活。</w:t>
      </w:r>
    </w:p>
    <w:p>
      <w:pPr>
        <w:pStyle w:val="Normal"/>
        <w:rPr/>
      </w:pPr>
      <w:r>
        <w:rPr/>
        <w:t>母亲一直是个女强人。她的手指指被机器压断过，还出过数次车祸……总之，她都忍下来了，并且没有抱怨许多。</w:t>
      </w:r>
    </w:p>
    <w:p>
      <w:pPr>
        <w:pStyle w:val="Normal"/>
        <w:rPr/>
      </w:pPr>
      <w:r>
        <w:rPr/>
        <w:t>每个星期返校，母亲总要帮我买很多零食，带我去车站的时候，还总是问我“苹果要不要？”“要么去买箱牛奶吧？”</w:t>
      </w:r>
    </w:p>
    <w:p>
      <w:pPr>
        <w:pStyle w:val="Normal"/>
        <w:rPr/>
      </w:pPr>
      <w:r>
        <w:rPr/>
        <w:t>而我父亲呢，他是那么隐忍，总是报喜不报忧。过了好久，才说“上个月你爸的脚趾被钢筋压了，都没知觉了”或者“上个星期你爸撞到了一个人，赔了一万多”我爸待我严厉，总是严抓我的生活习惯，试图让我变得有教养。</w:t>
      </w:r>
    </w:p>
    <w:p>
      <w:pPr>
        <w:pStyle w:val="Normal"/>
        <w:rPr/>
      </w:pPr>
      <w:r>
        <w:rPr/>
        <w:t>现在我才明白，并不是弟弟剥夺了我的爱，而是我的心变狭隘了，父母对我的爱其实并没有削减，只是换了一种方式，让我更好的成长。</w:t>
      </w:r>
    </w:p>
    <w:p>
      <w:pPr>
        <w:pStyle w:val="Normal"/>
        <w:rPr/>
      </w:pPr>
      <w:r>
        <w:rPr/>
        <w:t>我感谢我所拥有的一切：和谐的校园、热忱的朋友、爱我的父母，他们是我的所有，我将以我今后的成就作为报答。这段眼泪欢笑兼备的高中生涯，也是我毕生，最难忘的时光。</w:t>
      </w:r>
    </w:p>
    <w:p>
      <w:pPr>
        <w:pStyle w:val="Heading2"/>
        <w:rPr/>
      </w:pPr>
      <w:bookmarkStart w:id="3" w:name="高二作文感恩的心-第3篇"/>
      <w:r>
        <w:rPr/>
        <w:t>高二作文《感恩的心》 第</w:t>
      </w:r>
      <w:r>
        <w:rPr/>
        <w:t>3</w:t>
      </w:r>
      <w:r>
        <w:rPr/>
        <w:t>篇</w:t>
      </w:r>
      <w:bookmarkEnd w:id="3"/>
    </w:p>
    <w:p>
      <w:pPr>
        <w:pStyle w:val="Normal"/>
        <w:rPr/>
      </w:pPr>
      <w:r>
        <w:rPr/>
        <w:t>最近，一条奇葩帖子在网上引起热议女子对提醒她被偷的男子进行指责，这在网上引起不少人炮轰这位女士，这让我不得不深思，难道做人不应该有知恩图报的心吗？</w:t>
      </w:r>
    </w:p>
    <w:p>
      <w:pPr>
        <w:pStyle w:val="Normal"/>
        <w:rPr/>
      </w:pPr>
      <w:r>
        <w:rPr/>
        <w:t>拥有一颗感恩的心是我们做人最基本的品格。俗话说：“滴水之恩，当涌泉相报。”那位指责提醒她的男子的女士，为什么连一句感谢都不愿说，反而去埋怨，这和被农夫救活的蛇又有什么区别。乌鸦都懂得反哺，为什么我们不能懂得感恩。</w:t>
      </w:r>
    </w:p>
    <w:p>
      <w:pPr>
        <w:pStyle w:val="Normal"/>
        <w:rPr/>
      </w:pPr>
      <w:r>
        <w:rPr/>
        <w:t>如果人不知感恩，世界将会混乱，孩子不知感恩父母的生养之情，帮助人连一声礼貌的“感谢”也听不到，整个社会都是冰冷的。曾看过一则故事，写的是一个老渔夫一天出海后，只打捞到一条比目鱼。比目鱼说：“你将我放了，我会实现你的愿望的。”老渔夫将信将疑，但还是把它放了，回到家中，跟妻子说了此事，妻子破口大骂，要渔夫去跟比目鱼说，她想要一个完好如新的茅草屋，渔夫无奈只好去找比目鱼。比目鱼说：“你会实现的。”渔夫回家一看，原本那破旧的茅草屋已经变新。而几天后，妻子又说她想要一座宫殿，比目鱼也帮她实现了。就这样，妻子的要求越来越离谱，到了最后，渔夫和他的妻子又住回了那个破旧的茅屋。比目鱼的感恩换来的是一次又一次贪婪的</w:t>
      </w:r>
      <w:r>
        <w:rPr/>
        <w:t>`</w:t>
      </w:r>
      <w:r>
        <w:rPr/>
        <w:t>索取，而索取的人也不知感恩，反而认为是理所应当。</w:t>
      </w:r>
    </w:p>
    <w:p>
      <w:pPr>
        <w:pStyle w:val="Normal"/>
        <w:rPr/>
      </w:pPr>
      <w:r>
        <w:rPr/>
        <w:t>当然，我们也不能“一朝被蛇咬”，就否定了全部，拥有一颗感恩的心，始终是最重要的。曾有名人说过：“学会感恩对手。”如果我们只懂得埋怨，永远也不会进步。拥有一颗感恩的心，感谢你人生道路上的绊脚石，让你变得勇敢，从而把绊脚石变为垫脚石；拥有感恩的心，感谢你人生中的对手，让你变得强大；拥有感恩的心，感谢你在人生中所经历的痛苦，让你变得更加坚强。小草永远不会埋怨阻碍它生长的石头，而会感谢它，因为石头，才让它变得顽强。难道我们不是更应该学会感恩吗？感恩父母，感恩师长，感恩那些曾帮助自己的人。拥有一颗感恩的心，让社会、让生活变得温暖，即便是微不足道的举手之劳，也要心怀感恩。这让我不禁想起一首歌：“感恩的心，感谢有你……”</w:t>
      </w:r>
    </w:p>
    <w:p>
      <w:pPr>
        <w:pStyle w:val="Heading2"/>
        <w:rPr/>
      </w:pPr>
      <w:bookmarkStart w:id="4" w:name="高二作文感恩的心-第4篇"/>
      <w:r>
        <w:rPr/>
        <w:t>高二作文《感恩的心》 第</w:t>
      </w:r>
      <w:r>
        <w:rPr/>
        <w:t>4</w:t>
      </w:r>
      <w:r>
        <w:rPr/>
        <w:t>篇</w:t>
      </w:r>
      <w:bookmarkEnd w:id="4"/>
    </w:p>
    <w:p>
      <w:pPr>
        <w:pStyle w:val="Normal"/>
        <w:rPr/>
      </w:pPr>
      <w:r>
        <w:rPr/>
        <w:t>在这个浮华的社会，各种各样的诱惑无时无刻不吸引着人们善变的心。不知不觉中，人与人之间缺少了关爱，缺少了情谊。《感恩的心》这本书中，作者运用了一句句朴实的话语，讲述了一个个生动的例子。</w:t>
      </w:r>
    </w:p>
    <w:p>
      <w:pPr>
        <w:pStyle w:val="Normal"/>
        <w:rPr/>
      </w:pPr>
      <w:r>
        <w:rPr/>
        <w:t>让我们感受到中华传统美德的延续，也引领者我们不断地思考和反思。当代诗人孟郊上任后，想起自己的恩情，非常激动。原来，他家中贫困，一家生计全靠母亲支撑。他中年时，三次赴京赶考，每次出门前，老母都要亲自为他准备行装</w:t>
      </w:r>
      <w:r>
        <w:rPr/>
        <w:t>...</w:t>
      </w:r>
      <w:r>
        <w:rPr/>
        <w:t>孟郊回忆起母亲为他缝制出门衣服的情景：老人家一边飞针走线，担心儿子在外乡迟迟难归，衣服总是缝得结实耐穿，一边口中喃喃自语，盼望儿子早日回到自己的身边。</w:t>
      </w:r>
    </w:p>
    <w:p>
      <w:pPr>
        <w:pStyle w:val="Normal"/>
        <w:rPr/>
      </w:pPr>
      <w:r>
        <w:rPr/>
        <w:t>母亲的爱，正像春天太阳的光辉那样温暖，深厚</w:t>
      </w:r>
      <w:r>
        <w:rPr/>
        <w:t>!</w:t>
      </w:r>
      <w:r>
        <w:rPr/>
        <w:t>于是孟郊立刻派人到家乡湖州，把母亲接来好好侍奉着。同时，写了一首《游子吟》送给母亲。也许在大家看来，孟郊做的并不是什么了不起的大事，但是和现在的某些人所做的某些不耻行为相比，已经高出许多了。一名七年级的学生向父母要了</w:t>
      </w:r>
      <w:r>
        <w:rPr/>
        <w:t>500</w:t>
      </w:r>
      <w:r>
        <w:rPr/>
        <w:t>元和同学外出游玩，而他的家庭月收入共</w:t>
      </w:r>
      <w:r>
        <w:rPr/>
        <w:t>1300</w:t>
      </w:r>
      <w:r>
        <w:rPr/>
        <w:t>元</w:t>
      </w:r>
      <w:r>
        <w:rPr/>
        <w:t>...</w:t>
      </w:r>
      <w:r>
        <w:rPr/>
        <w:t>父母养育了子女那么多年，我们更应该拥有一颗感恩的心。</w:t>
      </w:r>
    </w:p>
    <w:p>
      <w:pPr>
        <w:pStyle w:val="Normal"/>
        <w:rPr/>
      </w:pPr>
      <w:r>
        <w:rPr/>
        <w:t>父母的辛勤是我们无法体会的，我们虽不能与父母分担生活的艰辛，创业的艰苦，但我们是否能够不为父母增添负担，是否能为父母做点力所能及的事情。还记得昨天看到的一则新闻：一对父子在车站等车，儿子蹲在地上，旁边放着行李，而他那白发苍苍的老父亲坐在他的腿上</w:t>
      </w:r>
      <w:r>
        <w:rPr/>
        <w:t>...</w:t>
      </w:r>
      <w:r>
        <w:rPr/>
        <w:t>这一幕让许多人震惊了。小的时候父亲也肯定让你们经常坐他的腿上，乌鸦亦会反哺，为什么人的感恩举动会让大家如此震撼。父母是值得我们去感恩的。</w:t>
      </w:r>
    </w:p>
    <w:p>
      <w:pPr>
        <w:pStyle w:val="Normal"/>
        <w:rPr/>
      </w:pPr>
      <w:r>
        <w:rPr/>
        <w:t>是她们赐予我们的生命，使我们能享受到这世间美好的一切，是她们含辛茹苦的将我们养大，并给予我们博大的爱与无尽的关怀。老师，学校是值得我们感恩的。老师是我们知识的领路人，老师的教诲我们一生受用。学校是我们成长的摇篮，在这里我们告别了无知，学会了做人。</w:t>
      </w:r>
    </w:p>
    <w:p>
      <w:pPr>
        <w:pStyle w:val="Normal"/>
        <w:rPr/>
      </w:pPr>
      <w:r>
        <w:rPr/>
        <w:t>朋友是值得我们感恩的。她们的关切与问候，给了我们克服困难的力量。我们要学会感恩。生活在这种我们早已习惯接受关爱的环境中，一句谢谢，一声感动，却成了珍贵的温暖。</w:t>
      </w:r>
    </w:p>
    <w:p>
      <w:pPr>
        <w:pStyle w:val="Normal"/>
        <w:widowControl/>
        <w:bidi w:val="0"/>
        <w:spacing w:before="180" w:after="180"/>
        <w:jc w:val="left"/>
        <w:rPr/>
      </w:pPr>
      <w:r>
        <w:rPr/>
        <w:t>其实她们要的并不多，一句话，足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