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50句宣传语"/>
      <w:r>
        <w:rPr/>
        <w:t>精选</w:t>
      </w:r>
      <w:r>
        <w:rPr/>
        <w:t>50</w:t>
      </w:r>
      <w:r>
        <w:rPr/>
        <w:t>句宣传语</w:t>
      </w:r>
      <w:bookmarkEnd w:id="0"/>
    </w:p>
    <w:p>
      <w:pPr>
        <w:pStyle w:val="Heading2"/>
        <w:rPr/>
      </w:pPr>
      <w:bookmarkStart w:id="1" w:name="8wc5t"/>
      <w:r>
        <w:rPr/>
        <w:t>精选</w:t>
      </w:r>
      <w:r>
        <w:rPr/>
        <w:t>50</w:t>
      </w:r>
      <w:r>
        <w:rPr/>
        <w:t>句宣传语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千难万难，有了志向不难；千易万易，没有决心不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拼搏进取，真诚友善，乐观向上，勇于挑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品求优秀，学争上游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齐头并进，马到成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骐骥一跃，不能十步，驽马十驾，功在不舍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只要功夫下得深，铁杵磨成绣花针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团结一心，其利断金！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团结就是力量！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成功决不容易，还要加倍努力！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欲望以提升热忱，毅力以磨平高山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前进，创造出一个又一个的奇迹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目标明确，挺进高峰；人人奋勇，个个争先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把握机会，努力举绩；达成目标，入围高峰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自古成功在尝试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坚持不懈，百折不挠；追求卓越，永攀新高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初生牛犊，尽显神威；当仁不让，舍我其谁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挑战极限，身先神显；风光正茂，出类扰萃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信心是成功的</w:t>
      </w:r>
      <w:r>
        <w:rPr/>
        <w:t>`</w:t>
      </w:r>
      <w:r>
        <w:rPr/>
        <w:t>开始，恒心是成功的方法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胜任本职工作就是人才，创新开拓就是优秀人才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推动你的事业，不要让你的事业推动你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心中有情，客户有心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重诺守信，受益无穷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做人诚实信用，做单精明干练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要想飞，就得追；要成功，努力干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爱心、信心、耐心是你开启行销成功之门的钥匙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成功是我的志向，卓越是我的追求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勤奋，严谨，求实，创新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勤奋学习应分秒必争，努力上进须点滴积累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青春不言放弃，魅力绽放光彩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青春没有失败，只要亮出风采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求真知，做真人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人生不接受平淡，命运只收藏精彩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人生能有几回搏，此时不搏何时搏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人心齐，班风正，学习优，榜有名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生命之舟因拼搏而前行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时时有事做，事事有落实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天道酬勤，唯我独尊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通知书，不要让我哭泣，全力拼，辉煌伸手可及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同舟共济，劈浪向前。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团结，惜时，拼搏，有为。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团结互助，和谐共勉，严谨求真，拼搏奋进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团结活泼，乐观向上，勤奋求实，厚积薄发。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团结向上，笃学明辨，博爱奉献，求实创新。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团结友善，勤俭自强，力争第一，宽容向上。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文明，有志，勤奋，求实。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我不是最好的，但却是唯一的向前冲，让我们与众不同。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我努力、我自信、我成功、我出色。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我已后悔过一次，不能再次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0</w:t>
      </w:r>
      <w:r>
        <w:rPr/>
        <w:t>、我自信，我出色，我努力，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