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馆广告用语"/>
      <w:r>
        <w:rPr/>
        <w:t>生活馆广告用语</w:t>
      </w:r>
      <w:bookmarkEnd w:id="0"/>
    </w:p>
    <w:p>
      <w:pPr>
        <w:pStyle w:val="Heading2"/>
        <w:rPr/>
      </w:pPr>
      <w:bookmarkStart w:id="1" w:name="p4npc"/>
      <w:r>
        <w:rPr/>
        <w:t>生活馆广告用语</w:t>
      </w:r>
      <w:bookmarkEnd w:id="1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我的原木，我的生活，我的家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宜木初心，爱的传奇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有初心原木，才有更好生活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家的初心，爱的永恒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绿色生活，唯爱初心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木有烦恼，唯爱初心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朴素的木，淡然的心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生活主张，木色木香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初遇一眼，就爱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10. </w:t>
      </w:r>
      <w:r>
        <w:rPr/>
        <w:t>美木传情，初心永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