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说明文作文"/>
      <w:r>
        <w:rPr/>
        <w:t>高一说明文作文</w:t>
      </w:r>
      <w:bookmarkEnd w:id="0"/>
    </w:p>
    <w:p>
      <w:pPr>
        <w:pStyle w:val="Heading2"/>
        <w:rPr/>
      </w:pPr>
      <w:bookmarkStart w:id="1" w:name="hcxxp"/>
      <w:r>
        <w:rPr/>
        <w:t>高一说明文《音乐武士》</w:t>
      </w:r>
      <w:bookmarkEnd w:id="1"/>
    </w:p>
    <w:p>
      <w:pPr>
        <w:pStyle w:val="Normal"/>
        <w:rPr/>
      </w:pPr>
      <w:r>
        <w:rPr/>
        <w:t>生命如此之美好，自然如此之奥妙。在动物世界中，有一种动物是天生的歌唱家，又是天生的搏斗家。它灵敏、活泼、好斗、歌声优美，受到了许多人的喜爱。请掌声欢迎——蟋蟀。</w:t>
      </w:r>
    </w:p>
    <w:p>
      <w:pPr>
        <w:pStyle w:val="Normal"/>
        <w:rPr/>
      </w:pPr>
      <w:r>
        <w:rPr/>
        <w:t>在夏秋两季夜晚的乡间小路上，我们总能听到一阵阵优美的旋律，那种旋律在静寂的夜色里，在夏秋两季那弥漫着稻麦之乡的夜色里，飞腾、升华、最终融合在那皎洁的月光中。当你轻轻地拨开小路边的草丛看到——一对灵敏的触角，在头的前端挥舞着。</w:t>
      </w:r>
      <w:r>
        <w:rPr/>
        <w:t>4</w:t>
      </w:r>
      <w:r>
        <w:rPr/>
        <w:t>条娇嫩的只有</w:t>
      </w:r>
      <w:r>
        <w:rPr/>
        <w:t>1-3</w:t>
      </w:r>
      <w:r>
        <w:rPr/>
        <w:t>毫米的小腿和</w:t>
      </w:r>
      <w:r>
        <w:rPr/>
        <w:t>2</w:t>
      </w:r>
      <w:r>
        <w:rPr/>
        <w:t>条粗壮有力的有</w:t>
      </w:r>
      <w:r>
        <w:rPr/>
        <w:t>3-5</w:t>
      </w:r>
      <w:r>
        <w:rPr/>
        <w:t>毫米的后腿不安分地搓动着。不算触角身长在</w:t>
      </w:r>
      <w:r>
        <w:rPr/>
        <w:t>1</w:t>
      </w:r>
      <w:r>
        <w:rPr/>
        <w:t>。</w:t>
      </w:r>
      <w:r>
        <w:rPr/>
        <w:t>5-3</w:t>
      </w:r>
      <w:r>
        <w:rPr/>
        <w:t>厘米之间，一身乌黑的铠甲在皎洁的月色下乌黑发亮。它们就是我们本地最常见的蟋蟀，一种伟大的音乐武士。</w:t>
      </w:r>
    </w:p>
    <w:p>
      <w:pPr>
        <w:pStyle w:val="Normal"/>
        <w:rPr/>
      </w:pPr>
      <w:r>
        <w:rPr/>
        <w:t>它们分布在田地和小路旁的草丛中，白天很少听到它们的歌声，但一到晚上，便尽情地展示自己的歌喉，装点夜晚的沉寂。之所以唱歌是为了吸引异性来繁衍子孙后代。发声部位位于腹部，在它们想唱歌时，只需振动发声器，便可发出美妙的音乐。</w:t>
      </w:r>
    </w:p>
    <w:p>
      <w:pPr>
        <w:pStyle w:val="Normal"/>
        <w:rPr/>
      </w:pPr>
      <w:r>
        <w:rPr/>
        <w:t>蟋蟀除了是音乐家，还是威风凛凛的的</w:t>
      </w:r>
      <w:r>
        <w:rPr/>
        <w:t>`</w:t>
      </w:r>
      <w:r>
        <w:rPr/>
        <w:t>武士。</w:t>
      </w:r>
    </w:p>
    <w:p>
      <w:pPr>
        <w:pStyle w:val="Normal"/>
        <w:rPr/>
      </w:pPr>
      <w:r>
        <w:rPr/>
        <w:t>其实蟋蟀也不是都好斗，主要是雄性，就像我们的男生一样，活泼好斗。不过蟋蟀争斗是为了得到异性的青睐而来的。</w:t>
      </w:r>
    </w:p>
    <w:p>
      <w:pPr>
        <w:pStyle w:val="Normal"/>
        <w:rPr/>
      </w:pPr>
      <w:r>
        <w:rPr/>
        <w:t>在中国历史上，有许许多多的人喜欢看蟋蟀的争斗，将两只雄蟋蟀放入一个大盒子里，再放一只雌蟋蟀。它们的触角立即竖得直直的，身体弯曲，试探对方，随后就如同两位将军，杀在一起。胜者为王，得胜的蟋蟀高傲地晃动着触角，和天牛决斗后得胜的气势差不多。那蟋蟀的主人也满脸笑容。得胜的蟋蟀王者归来，如愿以偿了。这样的争斗，在动物界里是很常见的。如袋鼠，也是通过决斗来获得配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蟋蟀，一位音乐武士，人们喜爱它，也会将它们当作宠物。心灵手巧的匠人编织蟋蟀笼子，放一只蟋蟀进去，放到书房中去。在你寂寞是，弹奏起动人的旋律，帮你带走烦恼，消除寂寞。这些可爱的小生灵们，是人类的好朋友。我们人类无论何时，都要记住这些有趣的武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