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作文礼物"/>
      <w:r>
        <w:rPr/>
        <w:t>初中作文《礼物》</w:t>
      </w:r>
      <w:bookmarkEnd w:id="0"/>
    </w:p>
    <w:p>
      <w:pPr>
        <w:pStyle w:val="Normal"/>
        <w:rPr/>
      </w:pPr>
      <w:r>
        <w:rPr/>
        <w:t>前言：无论是在学校还是在社会中，许多人都有过写作文的经历，对作文都不陌生吧，作文一定要做到主题集中，围绕同一主题作深入阐述，切忌东拉西扯，主题涣散甚至无主题。写起作文来就毫无头绪？以下是小编精心整理的关于礼物的初三作文，仅供参考，欢迎大家阅读。</w:t>
      </w:r>
    </w:p>
    <w:p>
      <w:pPr>
        <w:pStyle w:val="Normal"/>
        <w:rPr/>
      </w:pPr>
      <w:r>
        <w:rPr/>
        <w:t>初中作文《礼物》 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每年六月都是毕业季，也是栀子花开的季节，在这个季节我们终于还是分离了</w:t>
      </w:r>
    </w:p>
    <w:p>
      <w:pPr>
        <w:pStyle w:val="Normal"/>
        <w:rPr/>
      </w:pPr>
      <w:r>
        <w:rPr/>
        <w:t>今天是我们回学校拿报告书和毕业证的一天。今天，也是我们初中同学最后的一次见面，今天过后，我们和我们的三年的同学就要告别，就要说再见。我们和我们读了三年的母校，承载着我们三年青春美好时光的母校就要告别。我们和班里的同学可能一辈子都不会再相见了。我们今天过后已经四崩五裂了，已经各奔东西了。我们很难聚在一起了。</w:t>
      </w:r>
    </w:p>
    <w:p>
      <w:pPr>
        <w:pStyle w:val="Normal"/>
        <w:rPr/>
      </w:pPr>
      <w:r>
        <w:rPr/>
        <w:t>今天，班主任老师站在讲台上和我们讲最后一次课，要我们注意安全，要我们以后认真学习，要我们再看看我们身边的同学，以后说不定就没机会再见了。我们有的感性的女生听了之后都忍不住哭了。我也忍不住眼眶里的泪水。最后我们所有女生一起哭了，男生就给我们递纸巾，那个场面我终身难忘。我的初中同学，我三年的同学，我三年的青春，我三年的喜怒哀愁和酸甜苦辣我都会永远记住你的。别了，我的老师。别了，我的同学。别了，我的母校。别了，我的怀念，我的不舍。</w:t>
      </w:r>
    </w:p>
    <w:p>
      <w:pPr>
        <w:pStyle w:val="Heading2"/>
        <w:rPr/>
      </w:pPr>
      <w:bookmarkStart w:id="1" w:name="初中作文礼物-第2篇"/>
      <w:r>
        <w:rPr/>
        <w:t>初中作文《礼物》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有一个你这样的朋友，我已经不记得我们是怎样认识，但我永远记得，你有一颗对所有人都好的心，你的朋友很多我也是其中之一，你对我好的同时我会想，其实你对所有人都一样吧，对我来说你就像太阳那样耀眼，我也只能在某个角落享受着你给的光芒。</w:t>
      </w:r>
    </w:p>
    <w:p>
      <w:pPr>
        <w:pStyle w:val="Normal"/>
        <w:rPr/>
      </w:pPr>
      <w:r>
        <w:rPr/>
        <w:t>现在很唐突地想起了你，想起了我们在学校，笑声传遍整个教室的那些午后，想起了你对我说的每一句话，想起了我们每一个看过升起又落下的太阳。我明白那些我们一起走过的日子，从未远离，你喜欢写作而我会是你永远的读者，我很庆幸你走进我的人生，成了我的朋友这是我最大的宝藏，我认识你，也在你所做的某些事情中了解你，你做的某些事都蕴藏着惊人的答案，那些不懂的人会在背后诋毁你蔑你。</w:t>
      </w:r>
    </w:p>
    <w:p>
      <w:pPr>
        <w:pStyle w:val="Normal"/>
        <w:rPr/>
      </w:pPr>
      <w:r>
        <w:rPr/>
        <w:t>而你总会努力做得更好，看着你我知道你是个坚强的人，也单纯到害怕任何人一个难过，除了你自己，那些最珍贵的时光都捻落在学校里，它抓住了我们干净美好的青春，我会永远记得这是我最快乐的时光，然后我想对你说“在你宽容别人的同时，也不要委屈了自己。有你，真的很好”，我想把这些文字变成纪念，想着你看到这些文字，露出微笑的表情，也许这是给你最好的礼物。</w:t>
      </w:r>
    </w:p>
    <w:p>
      <w:pPr>
        <w:pStyle w:val="Heading2"/>
        <w:rPr/>
      </w:pPr>
      <w:bookmarkStart w:id="2" w:name="初中作文礼物-第3篇"/>
      <w:r>
        <w:rPr/>
        <w:t>初中作文《礼物》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失意的一星期，连着几次考试都没考好，心里很烦。</w:t>
      </w:r>
    </w:p>
    <w:p>
      <w:pPr>
        <w:pStyle w:val="Normal"/>
        <w:rPr/>
      </w:pPr>
      <w:r>
        <w:rPr/>
        <w:t>回家之后，我独自一人回房间看电视，一边看着一边想：等等妈妈回家该怎么说啊。想到这里，突然觉得很失落，怎么办才好呢？</w:t>
      </w:r>
    </w:p>
    <w:p>
      <w:pPr>
        <w:pStyle w:val="Normal"/>
        <w:rPr/>
      </w:pPr>
      <w:r>
        <w:rPr/>
        <w:t>时间飞快，妈妈已经回家了，听到妈妈的脚步声，我知道她快到我房间了。进来了，我只有故作镇定地看电视，好象没发现有人进门。妈妈一进门就问到了我那时候最怕被问的问题：“你考试考的怎么样？”“不太好。”我好象若无其事的说。然后，妈妈叫我把分数报出来，我就报了。她听到这分数，马上生气了，说：“你考的这么差还在看电视，做作业去，昏你个头，明天不许开电脑！”</w:t>
      </w:r>
    </w:p>
    <w:p>
      <w:pPr>
        <w:pStyle w:val="Normal"/>
        <w:rPr/>
      </w:pPr>
      <w:r>
        <w:rPr/>
        <w:t>我有点不耐烦的去做作业，其实根本没心思做，拿本本子在想刚刚的事：妈妈太过分了。</w:t>
      </w:r>
    </w:p>
    <w:p>
      <w:pPr>
        <w:pStyle w:val="Normal"/>
        <w:rPr/>
      </w:pPr>
      <w:r>
        <w:rPr/>
        <w:t>吃晚饭，我面无表情的坐着只管吃，妈妈则在滔滔不决。我不耐烦了，吃完头都不回的回了房间，然后锁起了房门。妈妈敲门也不管，我躺在床上，想着刚刚的事，一开始还觉得全是妈妈的错，后来发现也有我不对的地方，考的不好本来就是我学习不认真造成的。不知不觉睡着了……</w:t>
      </w:r>
    </w:p>
    <w:p>
      <w:pPr>
        <w:pStyle w:val="Heading2"/>
        <w:rPr/>
      </w:pPr>
      <w:bookmarkStart w:id="3" w:name="初中作文礼物-第4篇"/>
      <w:r>
        <w:rPr/>
        <w:t>初中作文《礼物》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这一天是西方感恩节，我想：如今爸爸妈妈哺育了我十年了，我还没好好报答他们的养育之恩，前人说过，父恩比山高，母恩比海深。那我也该是时候乌鸦反哺了。</w:t>
      </w:r>
    </w:p>
    <w:p>
      <w:pPr>
        <w:pStyle w:val="Normal"/>
        <w:rPr/>
      </w:pPr>
      <w:r>
        <w:rPr/>
        <w:t>我来到妈妈面前，低声低语的说道：“妈妈，谢谢你哺育了我十年，今天是感恩节，我要报答你的哺育之恩！”妈妈白了我一眼，说：“去去去，甭犯疯，一个小孩子家能干什么，还是把你的功课搞好吧！”一听这话，我厥起了嘴，马上把视线转移到爸爸身上。爸爸略微沉思，冷静地说道：“那你就感恩你妈妈，嗯……整理房间吧！一来可以减轻你妈妈的负担，二来又可以满足你的感恩欲望，快动手，我帮你拍照。”一听这，我二话不说，抄家伙开始整理。我先将抹布打湿，然后开始擦书柜。擦完之后，我又将床上的书本理到床柜上。再去洗抹布、叠被子……做完这些之后，我一屁股坐在床上，大口大口地喘着粗气，但看到妈妈那欣慰的笑，我顿时感到心里一阵暖流……</w:t>
      </w:r>
    </w:p>
    <w:p>
      <w:pPr>
        <w:pStyle w:val="Normal"/>
        <w:rPr/>
      </w:pPr>
      <w:r>
        <w:rPr/>
        <w:t>“</w:t>
      </w:r>
      <w:r>
        <w:rPr/>
        <w:t>太阳温暖天边彩霞，努力代表汗水无价……”我开心地哼着歌曲，因为今天我感恩了敬爱的妈妈！</w:t>
      </w:r>
    </w:p>
    <w:p>
      <w:pPr>
        <w:pStyle w:val="Heading2"/>
        <w:rPr/>
      </w:pPr>
      <w:bookmarkStart w:id="4" w:name="初中作文礼物-第5篇"/>
      <w:r>
        <w:rPr/>
        <w:t>初中作文《礼物》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“</w:t>
      </w:r>
      <w:r>
        <w:rPr/>
        <w:t>世上只有妈妈好，有妈的孩子像块宝”这首歌从上幼儿园起我就会唱了，可是今天唱起来却有一种不同的感觉。因为今天是三八妇女节，是妈妈的节日。</w:t>
      </w:r>
    </w:p>
    <w:p>
      <w:pPr>
        <w:pStyle w:val="Normal"/>
        <w:rPr/>
      </w:pPr>
      <w:r>
        <w:rPr/>
        <w:t>早晨我早早起床，用自己的压岁钱到花店精心挑选了一束康乃馨，回家后又做了一张“心”形的贺卡，并在贺卡上写上：祝妈妈身体健康、永远年轻漂亮、开心快乐、平安幸福！看着那束漂亮的康乃馨和桌子上的</w:t>
      </w:r>
      <w:r>
        <w:rPr/>
        <w:t>.</w:t>
      </w:r>
      <w:r>
        <w:rPr/>
        <w:t>贺卡，我总觉得这些还不够。于是跑到厨房拉出正在忙碌的妈妈，让她坐到沙发上，把鲜花和贺卡一起用双手递给妈妈说：“亲爱的妈妈，您辛苦了，今天是您的节日，您好好的歇一天，家务由我来做。”妈妈高兴的一把搂过我，给了我一个甜甜的吻，并对我说：“谢谢女儿，妈妈今天真幸福！”</w:t>
      </w:r>
    </w:p>
    <w:p>
      <w:pPr>
        <w:pStyle w:val="Normal"/>
        <w:rPr/>
      </w:pPr>
      <w:r>
        <w:rPr/>
        <w:t>我给妈妈倒了一杯茶，让她看电视，自己则把家具上的灰擦干净，又把地板拖得亮晶晶，还把阳台上的花浇了水。妈妈看到我的劳动成果，脸上露出了幸福的笑容，直夸我长大了，懂事了。我心里也乐滋滋的。</w:t>
      </w:r>
    </w:p>
    <w:p>
      <w:pPr>
        <w:pStyle w:val="Normal"/>
        <w:rPr/>
      </w:pPr>
      <w:r>
        <w:rPr/>
        <w:t>其实，我帮妈妈做的这点事，比起妈妈这么多年来为我的付出，简直是微不足道。可妈妈却这么满足，这就是母爱的伟大之处。看着妈妈灿烂的笑脸，我忽然明白了：行动才是最好的礼物。</w:t>
      </w:r>
    </w:p>
    <w:p>
      <w:pPr>
        <w:pStyle w:val="Heading2"/>
        <w:rPr/>
      </w:pPr>
      <w:bookmarkStart w:id="5" w:name="初中作文礼物-第6篇"/>
      <w:r>
        <w:rPr/>
        <w:t>初中作文《礼物》 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她咬紧牙关，走进了“时代发廊”，她决心剪掉自己一头飘逸的秀发，换些钱，买一条表链给后母，因为后母有一块金表，却没有表链。今天是后母的生日，也是她自己的生日。她买好了表链。揣在怀里，心里惴惴不安，如何送给后母呢？母亲在她两岁时就去世了，她爸就娶了后母，她十分担心自己的后路，因为后母还带了个小妹妹来。</w:t>
      </w:r>
    </w:p>
    <w:p>
      <w:pPr>
        <w:pStyle w:val="Normal"/>
        <w:rPr/>
      </w:pPr>
      <w:r>
        <w:rPr/>
        <w:t>可后来，结果却出乎自己的意料，后母爱她胜过亲母，对她和小妹一视同仁，那个下雨天如果不是后母，她恐怕当今已去了阴间。想到这里，她鼓足勇气，走到家门口，准备给后母一个惊喜，却听到了小妹的哭喊声。她爬在窗上一看，妹妹手里捏着一个红白相间的蝴蝶结，她一阵纳闷，有这么好看的蝴蝶结，小妹为什么要哭呢？又听后母说：“今天是你姐姐的生日，我给她买的，你凑什么热闹，再说你又没有一根大辫子，这卡子和蝴蝶结你放下，这是我拿那块金表换的，那个大蛋糕给你一块还不行吗？”又是一阵撕心裂肺的哭声。她的泪不听话地涌出眼睛，后母将那块金表换了蝴蝶结、卡子和蛋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根表链，又有什么用？她推开门冲了进去，“妈！——”她紧张地抱住了妈妈，幸福的眼泪在眼眶中徜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