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伏天适合吃的八道家常素菜"/>
      <w:r>
        <w:rPr/>
        <w:t>三伏天适合吃的八道家常素菜</w:t>
      </w:r>
      <w:bookmarkEnd w:id="0"/>
    </w:p>
    <w:p>
      <w:pPr>
        <w:pStyle w:val="Heading2"/>
        <w:rPr/>
      </w:pPr>
      <w:bookmarkStart w:id="1" w:name="7xv3r"/>
      <w:r>
        <w:rPr/>
        <w:t>三伏天适合吃的八道家常素菜</w:t>
      </w:r>
      <w:bookmarkEnd w:id="1"/>
    </w:p>
    <w:p>
      <w:pPr>
        <w:pStyle w:val="Normal"/>
        <w:rPr/>
      </w:pPr>
      <w:r>
        <w:rPr>
          <w:b/>
        </w:rPr>
        <w:t>第一道：蒜蓉蒸茄子</w:t>
      </w:r>
    </w:p>
    <w:p>
      <w:pPr>
        <w:pStyle w:val="Normal"/>
        <w:rPr/>
      </w:pPr>
      <w:r>
        <w:rPr/>
        <w:t>茄子是夏季常见的蔬菜 ，凉拌非常不错，少油开胃，解暑解馋，但许多人用茄子做出的菜颜色发黑，卖相比较差，茄子这样做不吸油不发黑，不炒不炸不煎，上桌比大鱼大肉还过瘾。做法也简单：茄子对半切开，碗中加入清水和</w:t>
      </w:r>
      <w:r>
        <w:rPr/>
        <w:t>1</w:t>
      </w:r>
      <w:r>
        <w:rPr/>
        <w:t>勺醋，加入茄子泡</w:t>
      </w:r>
      <w:r>
        <w:rPr/>
        <w:t>5</w:t>
      </w:r>
      <w:r>
        <w:rPr/>
        <w:t>分钟，防止发黑，开水上锅大火将其蒸熟。待茄子冷凉后撕成条，拌上蒜蓉，淋上生抽，淋上热油即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二道：空心菜</w:t>
      </w:r>
    </w:p>
    <w:p>
      <w:pPr>
        <w:pStyle w:val="Normal"/>
        <w:rPr/>
      </w:pPr>
      <w:r>
        <w:rPr/>
        <w:t>空心菜为夏秋季节主要绿叶菜之一，空心菜的粗纤维素的含量较丰富，这种食用纤维是纤维素，具有促进肠蠕动、通便解毒作用，做法也特别简单：空心菜清洗干净，锅油</w:t>
      </w:r>
      <w:r>
        <w:rPr/>
        <w:t>9</w:t>
      </w:r>
      <w:r>
        <w:rPr/>
        <w:t>成热，下蒜蓉爆香，下空心菜翻炒至熟，全程 一定要大火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三道：韭菜炒绿豆芽</w:t>
      </w:r>
    </w:p>
    <w:p>
      <w:pPr>
        <w:pStyle w:val="Normal"/>
        <w:rPr/>
      </w:pPr>
      <w:r>
        <w:rPr/>
        <w:t>绿豆芽中的维生素</w:t>
      </w:r>
      <w:r>
        <w:rPr/>
        <w:t>C</w:t>
      </w:r>
      <w:r>
        <w:rPr/>
        <w:t>，膳食纤维都非常丰富，能排毒养颜，促进肠胃蠕动，消脂排便，再加上绿豆芽热量低，因此要减肥瘦身，排毒养颜的女性，可以时常吃点热量低的绿豆芽。</w:t>
      </w:r>
    </w:p>
    <w:p>
      <w:pPr>
        <w:pStyle w:val="Normal"/>
        <w:rPr/>
      </w:pPr>
      <w:r>
        <w:rPr/>
        <w:t>做法：绿豆芽清洗净，韭菜洗净，绿豆芽焯水，去除豆腥味，热油锅放入蒜片和小米椒煸出香味，下绿豆芽和韭菜，大火翻炒几下，加入盐调味即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四道：冬瓜</w:t>
      </w:r>
    </w:p>
    <w:p>
      <w:pPr>
        <w:pStyle w:val="Normal"/>
        <w:rPr/>
      </w:pPr>
      <w:r>
        <w:rPr/>
        <w:t>在夏日服食尤为适宜，清热解暑，吃法也多种多样，比如冬瓜糖水，素炒冬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五道：凉拌苦瓜</w:t>
      </w:r>
    </w:p>
    <w:p>
      <w:pPr>
        <w:pStyle w:val="Normal"/>
        <w:rPr/>
      </w:pPr>
      <w:r>
        <w:rPr/>
        <w:t>每年夏天是苦瓜大量上市， 炎热的夏天季节，吃点凉拌苦瓜想来是极好的，纯天然的食材，清热解暑，明目解毒。做法：苦瓜去瓜蒂、去瓤，切成薄片，放入开水锅中烫一下，捞出用凉白开水过凉， 淋入酱油，香油，盐即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六道：凉拌黄瓜</w:t>
      </w:r>
    </w:p>
    <w:p>
      <w:pPr>
        <w:pStyle w:val="Normal"/>
        <w:rPr/>
      </w:pPr>
      <w:r>
        <w:rPr/>
        <w:t>夏季的一种家常凉菜，夏天吃凉拌黄瓜具有清凉爽口，开胃功效，清热去火，做法：黄瓜拍碎，加入蒜蓉，生抽，陈醋翻炒均匀即可，夏天的开胃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七道：西红柿鸡蛋汤</w:t>
      </w:r>
    </w:p>
    <w:p>
      <w:pPr>
        <w:pStyle w:val="Normal"/>
        <w:rPr/>
      </w:pPr>
      <w:r>
        <w:rPr/>
        <w:t>夏季太阳比较毒辣，一不小心可能被晒伤，西红柿含有丰富的番茄红素，煮西红柿鸡蛋汤，很适合夏天的汤，西红柿切块，热油锅把鸡蛋炒至</w:t>
      </w:r>
      <w:r>
        <w:rPr/>
        <w:t>8</w:t>
      </w:r>
      <w:r>
        <w:rPr/>
        <w:t>成熟，倒入西红柿翻炒，加入清水，煮至沸腾即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八道：丝瓜口蘑菇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丝瓜含有丰富的维生素</w:t>
      </w:r>
      <w:r>
        <w:rPr/>
        <w:t>C</w:t>
      </w:r>
      <w:r>
        <w:rPr/>
        <w:t>和</w:t>
      </w:r>
      <w:r>
        <w:rPr/>
        <w:t>B</w:t>
      </w:r>
      <w:r>
        <w:rPr/>
        <w:t>族维生素，常吃对皮肤特别好，搭配口蘑菇煮汤，清淡又下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