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年度工作计划两篇"/>
      <w:r>
        <w:rPr/>
        <w:t>小学教师个人年度工作计划两篇</w:t>
      </w:r>
      <w:bookmarkStart w:id="1" w:name="section"/>
      <w:bookmarkEnd w:id="0"/>
    </w:p>
    <w:p>
      <w:pPr>
        <w:pStyle w:val="Heading2"/>
        <w:rPr/>
      </w:pPr>
      <w:bookmarkStart w:id="2" w:name="30z27"/>
      <w:bookmarkEnd w:id="1"/>
      <w:r>
        <w:rPr/>
        <w:t>小学教师个人年度工作计划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</w:t>
      </w:r>
      <w:r>
        <w:rPr>
          <w:b/>
        </w:rPr>
        <w:t>　一、指导思想</w:t>
      </w:r>
    </w:p>
    <w:p>
      <w:pPr>
        <w:pStyle w:val="Normal"/>
        <w:rPr/>
      </w:pPr>
      <w:r>
        <w:rPr/>
        <w:t>　　以科学发展观为指导，全面贯彻党的教育方针，扎实地推进素质教育，深化课程改革，加强教学研究力度，努力提高教学质量。</w:t>
      </w:r>
    </w:p>
    <w:p>
      <w:pPr>
        <w:pStyle w:val="Normal"/>
        <w:rPr/>
      </w:pPr>
      <w:r>
        <w:rPr/>
        <w:t>　　</w:t>
      </w:r>
      <w:r>
        <w:rPr>
          <w:b/>
        </w:rPr>
        <w:t>二、工作思路</w:t>
      </w:r>
    </w:p>
    <w:p>
      <w:pPr>
        <w:pStyle w:val="Normal"/>
        <w:rPr/>
      </w:pPr>
      <w:r>
        <w:rPr/>
        <w:t>　　坚持以德育为先导，教学为核心，学校规范化建设为重点，规范教学管理，加强教育研究，提高质量。</w:t>
      </w:r>
    </w:p>
    <w:p>
      <w:pPr>
        <w:pStyle w:val="Normal"/>
        <w:rPr/>
      </w:pPr>
      <w:r>
        <w:rPr/>
        <w:t>　　</w:t>
      </w:r>
      <w:r>
        <w:rPr>
          <w:b/>
        </w:rPr>
        <w:t>三、重点工作</w:t>
      </w:r>
    </w:p>
    <w:p>
      <w:pPr>
        <w:pStyle w:val="Normal"/>
        <w:rPr/>
      </w:pPr>
      <w:r>
        <w:rPr/>
        <w:t>　　（一）、强化教师队伍建设，推进人才强教工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做好全体教师深入学习贯彻新课标，更新教学观念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认真学习新课标，积极探索课堂教学的新方法，提高课堂教学的效率。教师要利用网络和图书收集理论与经验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做好学习笔记，学期末进行学习笔记的展览交流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加强校内学习。每名教师本学习听课次数不能低于</w:t>
      </w:r>
      <w:r>
        <w:rPr/>
        <w:t>10</w:t>
      </w:r>
      <w:r>
        <w:rPr/>
        <w:t>节。多观看名师的光盘。（教研课学习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配合中心校开展常态课评比活动，提高授课水平，提高课堂时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配合大兴区教委、小教研全员参与的教师基本功达标、考核工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备课检查：每月的第三周，平时随听的听课检查或抽查，学期中组织教案评比，进行展示交流。教研组组长备压两周课，教师备压周课，。教案上要有复备的痕迹，要有课后小结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强作业的检查：每月定期的检查各科作业（每月的最后一周），平时不定期抽查，作业要符合要求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重视各学科学习能力的培养，学期中进行对学习能力的检测。（十一月第二周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重视教学研究，每位教师本学期至少完成</w:t>
      </w:r>
      <w:r>
        <w:rPr/>
        <w:t>xx</w:t>
      </w:r>
      <w:r>
        <w:rPr/>
        <w:t>篇教学日记。（教学反思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要求二——六年级学生要记读书笔记，每周一篇，要求图文并茂，设计美观，文字为主，妆饰为辅。学期末开展读书展示活动，评选“读书”小明星活动。教师方面：学习笔记展示交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继续做好教科书的循环使用工作，做好登记、造册、保管、回收等工作，期末进行评选“爱书”小明星和“护书”班集体评比。</w:t>
      </w:r>
    </w:p>
    <w:p>
      <w:pPr>
        <w:pStyle w:val="Heading2"/>
        <w:rPr/>
      </w:pPr>
      <w:bookmarkStart w:id="3" w:name="小学教师个人年度工作计划-第2篇"/>
      <w:r>
        <w:rPr/>
        <w:t>小学教师个人年度工作计划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　　一、指导思想</w:t>
      </w:r>
    </w:p>
    <w:p>
      <w:pPr>
        <w:pStyle w:val="Normal"/>
        <w:rPr/>
      </w:pPr>
      <w:r>
        <w:rPr/>
        <w:t>　　本学期，我校教学工作将继续紧紧围绕“促进学生生命成长，成就教师职业追求，实现学校可持续发展”这一总体教学理念，以提高教学质量为工作重心，以课堂教学改革为突破口，扎扎实实地落实好教学的各项工作。推进教学精细化管理，完善落实教学环节的监督制约细则。坚持随机随堂推门听课，狠抓过程监督，构建有效课堂、高效课堂。继续开展新课标、新教材的研究和培训，提高教师运用班班通等现代教学手段的能力，推进现代化教学，提高教师教学水平。继续做好“课内比教学、课外访万家”工作。做好体卫艺工作。保障学生体育锻炼时间，加强学生体质监测。开齐课程，开足课时，加强素质教育。完善和优化质量考核评价体系和激励机制。</w:t>
      </w:r>
    </w:p>
    <w:p>
      <w:pPr>
        <w:pStyle w:val="Normal"/>
        <w:rPr/>
      </w:pPr>
      <w:r>
        <w:rPr>
          <w:b/>
        </w:rPr>
        <w:t>　　二、工作要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多种举措推进教学精细化管理，完善落实教学环节的监督制约细则，做到精、细、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好科研和教研工作，提高研究水平，做好新近教师的展示课和分组研讨课等活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抓好学校特色工作，挖掘校内资源，加强二十分钟一日练和经典诵读的管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活动促发展，全面提升学生的综合素质，开展一些适合学生特点的竞赛活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强科研课题管理，以“数学教学有效性研究”、“写字教学”等抓好校本研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抓好“班班通”的运用，限度发挥设备的效益，加大培训和使用力度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做好学校文化建设，体现学校的文化积淀，要明确特色定位，要注重动态发展，要确立师生主体，要立足感悟践行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加强资料收集和档案整理的力度，搞好教师成长档案建设，完善和优化质量考核评价体系。</w:t>
      </w:r>
    </w:p>
    <w:p>
      <w:pPr>
        <w:pStyle w:val="Normal"/>
        <w:rPr/>
      </w:pPr>
      <w:r>
        <w:rPr>
          <w:b/>
        </w:rPr>
        <w:t>　　三、具体措施</w:t>
      </w:r>
    </w:p>
    <w:p>
      <w:pPr>
        <w:pStyle w:val="Normal"/>
        <w:rPr/>
      </w:pPr>
      <w:r>
        <w:rPr/>
        <w:t>　　（一）均衡学科发展，有效运行，使教学常规更精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重学科均衡，坚持依法执教，严格执行课程计划，按照规定上足、教好各类课程，坚决做到学生、教师、教室、教导室的课表一致。不准有空堂课、不准人随意调课，本学期除教导室人员对课程计划执行情况进行不定期检查外，还将以学生调查问卷的形式来监控教学全过程，不断促进教师增强执行课程计划的法规意识，从而产生自觉行为，用规章制度确保各学科均衡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学期我们将加大对“备、教、批、辅、改、思”这六大常规工作的管理和监控，教导室人员做到每日上午、下午两巡查并认真做好记载，发现情况及时处理，确保教学秩序有条不紊，教学工作有效运行，使教学常规更精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教学常规管理方面，突出“五个环节”，加强“三个研究”，严把“一个关口”。“五个环节”即备课、上课、作业、辅导、测试。加强“三个研究”即加强教师备课与教案编写实效性的研究；加强课堂教学有效性的研究；加强科学布置作业与减负增效的研究。把三个研究内容与课题研究有机整合。严把“一个关口”，即：严把教学常规检查关，进一步建立健全常规检查制度，做到严格检查、认真记载、及时反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制定并落实巡课、随机听课制度。巡课主要由校级班子和教务室、教科室落实。教学管理人员每天至少巡课两次，主要检查教师是否提前候课；教师课堂教学行为是否规范；课堂教学组织是否有序等现象。巡课人员认真做好巡课记录，教学校长及时总结反馈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随机听课由学校教导处，教科室落实，每学期随机听课不少于</w:t>
      </w:r>
      <w:r>
        <w:rPr/>
        <w:t>20xx</w:t>
      </w:r>
      <w:r>
        <w:rPr/>
        <w:t>采用推门听课与适当提前告知相结合的形式进行。通过检查性随机听课、指导性随机听课，掌握学校常态下教学的亮点和不足，从中找出带有共性的现象和问题并加以研究解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强毕业班的管理工作。毕业班工作做到早抓、细抓，抓紧、抓好。毕业班领导小组做到领导深入，强化管理，统一思想，统一布署，共同提高。学校要准确掌握情况，及时反馈，及时指导。拟写好复习计划，做好复习工作，注重各学科成绩的实质性提高。</w:t>
      </w:r>
    </w:p>
    <w:p>
      <w:pPr>
        <w:pStyle w:val="Normal"/>
        <w:rPr/>
      </w:pPr>
      <w:r>
        <w:rPr/>
        <w:t>　　（二）抓好校本培训，创学习型教师队伍。</w:t>
      </w:r>
    </w:p>
    <w:p>
      <w:pPr>
        <w:pStyle w:val="Normal"/>
        <w:rPr/>
      </w:pPr>
      <w:r>
        <w:rPr/>
        <w:t>　　教学成败的关键在于教师，课改进展如何的关键还在于教师，因此，抓好教师队伍建设，提高全校教师的整体素质是非常重要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我校实际，坚持“骨干带动、同伴互助、自我反思、自主发展”的策略，促进教师专业化成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骨干教师自修自练，通过多读书、勤反思、多练笔等形式提高教师自身师德修养、理论水平和业务能力，促进教师自主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坚持业务提升与发挥骨干教师的示范、指导和辐射作用紧密结合的原则，以课堂教学、课题研究、教学研讨、网站建设为主要载体开展教学研究活动，促进教师专业化成长，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我们将围绕同课异构开展教学研讨活动。各年级语数学科教师在本期教材内共同选定一个教学内容进行“同上一节课”的同课异构活动。同时加强“拓潜”课题、“课堂有效性”、“习作课题”等相关课题的研究工作，突现教学特色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班班通”、信息技术教育、学科整合是一项以现代技术为支撑的事业，需要我们不断探索和完善，在“班班通”的建设、教师的培训、设备的使用等方面作出探索。充分利用“班班通”、微机室、图书室、实验室等信息技术教育资源，本着以学生发展为本的理念，以教师发展带动学生的发展，以学生的发展促进教师的提高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强音、体、美、科学、英语、信息技术等学校薄弱环节工作的指导。认真贯彻落实《体育工作条例》，执行体育与健康课程标准，落实“阳光体育”精神，保证学生每天一小时活动时间，上好“三操一课一活动”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充分发挥实验仪器设备的使用效率，加强实验教学工作，强化实验教学在科学教学中的地位，提高科学教师实验教学水平和学生的实际动手能力。</w:t>
      </w:r>
    </w:p>
    <w:p>
      <w:pPr>
        <w:pStyle w:val="Normal"/>
        <w:rPr/>
      </w:pPr>
      <w:r>
        <w:rPr/>
        <w:t>　　（三）抓好学校特色工作，营造书香校园、活力校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展阅读评比活动，营造书香校园启动阅读评比活动，由教导处组织，语文教研组配合，全体班主任和语文教师参与。开学初教科室出台阅读评比活动要求，教研组配合拟定各年级阅读书目，各班积极参与，并组织全校性的读书评比活动。学校还将配合阅读评比活动，开展各类读书活动：师生共读活动、朗读比赛、班级小书架评比、读书的故事评比活动等；切实落实课前诵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展写字比赛活动，进一步提高学生的写字水平，探索二十分钟一日练和写字课由语文教师辅导的模式。</w:t>
      </w:r>
    </w:p>
    <w:p>
      <w:pPr>
        <w:pStyle w:val="Normal"/>
        <w:rPr/>
      </w:pPr>
      <w:r>
        <w:rPr/>
        <w:t>　　①落实好二十分钟一日练，加强训练的力度。</w:t>
      </w:r>
    </w:p>
    <w:p>
      <w:pPr>
        <w:pStyle w:val="Normal"/>
        <w:rPr/>
      </w:pPr>
      <w:r>
        <w:rPr/>
        <w:t>　　②营造校园墨香氛围，开展优秀书法、小书法家展评活动各班每月开展一次写字展示评比活动，布置于各班教室风采展示板上。</w:t>
      </w:r>
    </w:p>
    <w:p>
      <w:pPr>
        <w:pStyle w:val="Normal"/>
        <w:rPr/>
      </w:pPr>
      <w:r>
        <w:rPr/>
        <w:t>　　③举办学校写字比赛活动。</w:t>
      </w:r>
    </w:p>
    <w:p>
      <w:pPr>
        <w:pStyle w:val="Normal"/>
        <w:rPr/>
      </w:pPr>
      <w:r>
        <w:rPr/>
        <w:t>　　④实施毛笔书法提高班辅导计划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活动促特色。</w:t>
      </w:r>
    </w:p>
    <w:p>
      <w:pPr>
        <w:pStyle w:val="Normal"/>
        <w:rPr/>
      </w:pPr>
      <w:r>
        <w:rPr/>
        <w:t>　　（四）加强科研课题管理，抓好校本研究。</w:t>
      </w:r>
    </w:p>
    <w:p>
      <w:pPr>
        <w:pStyle w:val="Normal"/>
        <w:rPr/>
      </w:pPr>
      <w:r>
        <w:rPr/>
        <w:t>　　加强课题研究。教科室要组织好课题研究和校本行动研究，重点抓好课题组的课题研究实施计划的制定和落实，抓好课题研究的过程管理和指导，提倡教师之间的互助合作。努力达到“四个结合”的要求，即：课题研究与课改相结合，与日常教学相结合，与教师的专业成长相结合，与提高质量务求实效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完善教科研常规。每位教师积极撰写教育教学论文、教育随笔，努力使教科研活动形成有序、无缝衔接。积极组织教师参加优秀“教学设计”、“教学课例”、“教育案例”等评选，形成良好的教育科研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