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人物作文写父母"/>
      <w:r>
        <w:rPr/>
        <w:t>初二人物作文写父母</w:t>
      </w:r>
      <w:bookmarkEnd w:id="0"/>
    </w:p>
    <w:p>
      <w:pPr>
        <w:pStyle w:val="Heading2"/>
        <w:rPr/>
      </w:pPr>
      <w:bookmarkStart w:id="1" w:name="初二人物作文我的妈妈-第1篇"/>
      <w:r>
        <w:rPr/>
        <w:t>初二人物作文《我的妈妈》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天真的妈妈</w:t>
      </w:r>
    </w:p>
    <w:p>
      <w:pPr>
        <w:pStyle w:val="Normal"/>
        <w:rPr/>
      </w:pPr>
      <w:r>
        <w:rPr/>
        <w:t>妈妈总是很天真。有一次，妈妈正在织毛衣，我和爸爸在象棋上杀个你死我活。突然，妈妈说：“要是树叶能做夹心面包就好了！”我和爸爸听了捧腹大笑，妈妈看了我们父女俩的的样子，说：“别这样，想一想，古人会想到我们现在的时代可以‘腾云驾雾’吗？会想到咱们这个时代有‘千里传音’的功能？我们现在感觉做不到的事情，万一以后做到了呢？”我和爸爸听了，笑得更欢了：“好！好！你的想法是对的！哈哈哈哈……”</w:t>
      </w:r>
    </w:p>
    <w:p>
      <w:pPr>
        <w:pStyle w:val="Normal"/>
        <w:rPr/>
      </w:pPr>
      <w:r>
        <w:rPr/>
        <w:t>看，这就是我天真的妈妈！</w:t>
      </w:r>
    </w:p>
    <w:p>
      <w:pPr>
        <w:pStyle w:val="Normal"/>
        <w:rPr/>
      </w:pPr>
      <w:r>
        <w:rPr/>
        <w:t>幽默的妈妈</w:t>
      </w:r>
    </w:p>
    <w:p>
      <w:pPr>
        <w:pStyle w:val="Normal"/>
        <w:rPr/>
      </w:pPr>
      <w:r>
        <w:rPr/>
        <w:t>妈妈有时也很幽默。记得有一次，爸爸因为一些事批评了我，我很难过。回到房间里放声大哭。这时，妈妈走进来说：“女儿，瞧见咱们家的楼梯了吗？”我虽然听到了，但压根就没理她。妈妈见情况不对，急忙说：“哎呦！你倒是说呀！你看这鬼天气，屋外还天气晴朗的，屋内怎么就下起大雨呢？”妈妈说着，我插起嘴来：“在一楼阶梯的下面。”妈妈听了，真去拿了。好奇的我要把这事弄个水漏石出，就看着妈妈做事。妈妈用楼梯爬到了天台，突然说：“诶，我还没修呢？怎么又好了？”妈妈说着，就下来了。稀里糊涂的我明白了这是一场“阴谋”之后，又扑哧笑了……</w:t>
      </w:r>
    </w:p>
    <w:p>
      <w:pPr>
        <w:pStyle w:val="Normal"/>
        <w:rPr/>
      </w:pPr>
      <w:r>
        <w:rPr/>
        <w:t>严厉的妈妈</w:t>
      </w:r>
    </w:p>
    <w:p>
      <w:pPr>
        <w:pStyle w:val="Normal"/>
        <w:rPr/>
      </w:pPr>
      <w:r>
        <w:rPr/>
        <w:t>妈妈虽然幽默天真，但也有严厉的一面。一次我考试考的很差，差到我浑身起鸡皮疙瘩的成绩。回家后，妈妈看了我的试卷。严厉的说：“你这次考的不好。主要原因在于马虎。你瞧，这试卷你不该错的错了……”妈妈说着，我的眼泪直刷刷的往下掉……后来，我决心要改掉马虎的毛病——这功夫不负有心人，我在期末考试当中拿了个双</w:t>
      </w:r>
      <w:r>
        <w:rPr/>
        <w:t>98</w:t>
      </w:r>
      <w:r>
        <w:rPr/>
        <w:t>，排列在全年级第一。妈妈知道了，她那布满皱纹的脸上，露出了笑，并笑的很甜很甜……</w:t>
      </w:r>
    </w:p>
    <w:p>
      <w:pPr>
        <w:pStyle w:val="Normal"/>
        <w:rPr/>
      </w:pPr>
      <w:r>
        <w:rPr/>
        <w:t>瞧，这就是我的妈妈！一位具有天真，幽默和严厉的妈妈！</w:t>
      </w:r>
    </w:p>
    <w:p>
      <w:pPr>
        <w:pStyle w:val="Heading2"/>
        <w:rPr/>
      </w:pPr>
      <w:bookmarkStart w:id="2" w:name="初二人物作文我的妈妈-第2篇"/>
      <w:r>
        <w:rPr/>
        <w:t>初二人物作文《我的妈妈》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妈妈又用那双手抚摸着我……</w:t>
      </w:r>
    </w:p>
    <w:p>
      <w:pPr>
        <w:pStyle w:val="Normal"/>
        <w:rPr/>
      </w:pPr>
      <w:r>
        <w:rPr/>
        <w:t>记得小时候，妈妈总爱用她那双细嫩的手把我托起笑着说“宝贝，我的宝贝！”</w:t>
      </w:r>
    </w:p>
    <w:p>
      <w:pPr>
        <w:pStyle w:val="Normal"/>
        <w:rPr/>
      </w:pPr>
      <w:r>
        <w:rPr/>
        <w:t>后来，我渐渐长大，那双手被托起的温暖我埋藏在心底最深处，更多的是妈妈那亲切的关心，叫我努力学习，她总是无怨无悔的工作着。</w:t>
      </w:r>
    </w:p>
    <w:p>
      <w:pPr>
        <w:pStyle w:val="Normal"/>
        <w:rPr/>
      </w:pPr>
      <w:r>
        <w:rPr/>
        <w:t>接下来的几年，爸爸在外奔波，我和妈妈回到家乡，记得第一次回到家乡刚好碰到了太阳落日，呵呵，家乡的黄昏落日带着一种说不出的美，妈妈告诉我“我们小时候没玩具，最爱到田野里看落日啦！想想那时候真开心！”妈妈眼里貌似闪出了光芒，为了我们生活好点，妈妈会到镇里的市场上摆摊买些用品，让我过的好一些，每次我和妈妈一起出摊，妈妈要先用木板搭个摊位，搬完木板的妈妈，每次大汗琉璃，手脏兮兮的，尽管如此，妈妈也不让我搬一块木板，有一次，我帮妈妈把手擦干净，偶然间发现，那细嫩的手明显的变粗糙了，我问妈妈“你怎么那么不爱惜自己的手呢？”妈妈笑着说“有谁干活手不变粗的？傻孩子”我望着那一块块厚厚的木板，心酸了酸，搬它们的辛苦可想而知，怪不得妈妈不让我帮忙，我试着搬了一些，手马上起了一个小茧，虽然很小，我却觉得无比的痛，但我还是忍住了眼泪。</w:t>
      </w:r>
    </w:p>
    <w:p>
      <w:pPr>
        <w:pStyle w:val="Normal"/>
        <w:rPr/>
      </w:pPr>
      <w:r>
        <w:rPr/>
        <w:t>妈妈过着艰辛的生活也不会叫爸爸补贴生活费，她总说“这些钱够用了。”我看着妈妈，有无数的情感表达不出，冬天到了，妈妈由于手经常受冻，所以手肿肿的，涂了药膏也不见好，所以我每次执意要帮忙搬木板，虽然很累很累，但每次心暖暖的。</w:t>
      </w:r>
    </w:p>
    <w:p>
      <w:pPr>
        <w:pStyle w:val="Normal"/>
        <w:rPr/>
      </w:pPr>
      <w:r>
        <w:rPr/>
        <w:t>由于长期冻手妈妈的手变形了，干皱皱了，没有以前好看了，但是每当我看到了这张手，就会想去妈妈的坎坎坷坷。</w:t>
      </w:r>
    </w:p>
    <w:p>
      <w:pPr>
        <w:pStyle w:val="Normal"/>
        <w:rPr/>
      </w:pPr>
      <w:r>
        <w:rPr/>
        <w:t>黄昏依旧美丽，妈妈也那样的美丽！</w:t>
      </w:r>
    </w:p>
    <w:p>
      <w:pPr>
        <w:pStyle w:val="Heading2"/>
        <w:rPr/>
      </w:pPr>
      <w:bookmarkStart w:id="3" w:name="初二人物作文我的妈妈-第3篇"/>
      <w:r>
        <w:rPr/>
        <w:t>初二人物作文《我的妈妈》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的妈妈是一个漂亮又勤劳的人。她是世界上最好的妈妈，也是最疼爱我的人，我要对她说：“妈妈，我爱您！”</w:t>
      </w:r>
    </w:p>
    <w:p>
      <w:pPr>
        <w:pStyle w:val="Normal"/>
        <w:rPr/>
      </w:pPr>
      <w:r>
        <w:rPr/>
        <w:t>我就像鸟儿，妈妈就像我的翅膀。一直在努力的飞翔。我就像小树，妈妈就像甘甜的乳汁，让我吸收充分的营养，让我快快长大。</w:t>
      </w:r>
    </w:p>
    <w:p>
      <w:pPr>
        <w:pStyle w:val="Normal"/>
        <w:rPr/>
      </w:pPr>
      <w:r>
        <w:rPr/>
        <w:t>有一次，我不小心拉伤了手，妈妈就飞快的带我到了医院。医生给我上了药，我的手完好无缺。还有一次，我上吐下泻，还发了高烧，妈妈半夜给我擦身子，盖被子，我的体温才降下来，病好了，结果妈妈累病了。</w:t>
      </w:r>
    </w:p>
    <w:p>
      <w:pPr>
        <w:pStyle w:val="Normal"/>
        <w:rPr/>
      </w:pPr>
      <w:r>
        <w:rPr/>
        <w:t>您每天辛勤的工作回到家后就开始给我做饭，给我补足营养。让我多吃一点，别饿着；让我吃快一点，饭凉了会肚子疼。</w:t>
      </w:r>
    </w:p>
    <w:p>
      <w:pPr>
        <w:pStyle w:val="Normal"/>
        <w:rPr/>
      </w:pPr>
      <w:r>
        <w:rPr/>
        <w:t>妈妈看到我的分数下降，没有打骂我，而是耐心的给我讲错题，让我的脑子里有丰富的知识，把我带进了知识的海洋，我的分数才上升。这一切，都是妈妈为我付出的。</w:t>
      </w:r>
    </w:p>
    <w:p>
      <w:pPr>
        <w:pStyle w:val="Normal"/>
        <w:rPr/>
      </w:pPr>
      <w:r>
        <w:rPr/>
        <w:t>妈妈是一点一点的把我养大，我的心感动的都要跳出来了。我想对妈妈说一声：“妈妈，您辛苦了，我爱您！　</w:t>
      </w:r>
    </w:p>
    <w:p>
      <w:pPr>
        <w:pStyle w:val="Heading2"/>
        <w:rPr/>
      </w:pPr>
      <w:bookmarkStart w:id="4" w:name="初二人物作文我的妈妈-第4篇"/>
      <w:r>
        <w:rPr/>
        <w:t>初二人物作文《我的妈妈》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孟郊说得好：“谁言寸草心，报得三春晖。”</w:t>
      </w:r>
    </w:p>
    <w:p>
      <w:pPr>
        <w:pStyle w:val="Normal"/>
        <w:rPr/>
      </w:pPr>
      <w:r>
        <w:rPr/>
        <w:t>在家里，一直是母亲为我们操劳，为我们心忧。在我的印象中，母亲是极负责任的人。哪件事做得不对了，她便要追根究底，不论你有意无意，也不论事情大小错，你都要尽全力去负责、收拾。她绝不会偏向任何人，连小弟犯的小错也要让他改了，才肯罢休。我很喜欢她这种负责的精神。她教育我，做事要做到百无一漏，要做就要尽全力把这件事做到极致、完美。母亲是极爱干净的。有一次吃饭时，我不小心把汤洒了，她便立即敲了一下了我的手，要我吃完饭后把桌子擦得一尘不染，母亲比卫生局的检查人员还严格。她的房间有条有理，干干净净；而我的房间，呵呵，那个乱七加八糟。不过，在母亲的指导下，我努力“修炼”，终于，我和母亲联手清理了原本一片狼藉的房间。我的房间干净了，心情也舒畅了许多，而母亲是最大的功臣。我同样喜欢这样干净的妈妈，她教会我做人也要“干干净净”，不能同流合污，要能“出淤泥而不染”！</w:t>
      </w:r>
    </w:p>
    <w:p>
      <w:pPr>
        <w:pStyle w:val="Normal"/>
        <w:rPr/>
      </w:pPr>
      <w:r>
        <w:rPr/>
        <w:t>母亲有一双“火眼金睛”，每次家庭卫生“大扫荡”，母亲都能把我房间中的所有零食、玩具和漫画书都找出来，清理得干干净净。我在一旁干着急，那是我的小私密呀，怎么给我“曝光“啦？我可藏得很严实啊——书柜、书的夹层、床头、音箱后。她每翻出这些东西就会斩钉截铁地说：“你不许再买这些了！对你有害无益的，知道吗！”全是否定句！就这样，在母亲的</w:t>
      </w:r>
      <w:r>
        <w:rPr/>
        <w:t>'</w:t>
      </w:r>
      <w:r>
        <w:rPr/>
        <w:t>几次“扫荡”和教导责备下，我学会了控制自己的娱乐，不再左耳进右耳出。母亲的严格使我受益匪浅，让我养成很多好习惯和好品质，这将是我一辈子取之不尽用之不竭的财富。在我心中，母亲是一个最优秀的人。我热爱她，赞美她。她的勤劳，从未改变；她对我的照顾和操劳，也从未改变。现在，就由我来爱她，理解她。相信我一定会做到的！因为，妈妈，您就是我的最爱！</w:t>
      </w:r>
    </w:p>
    <w:p>
      <w:pPr>
        <w:pStyle w:val="Heading2"/>
        <w:rPr/>
      </w:pPr>
      <w:bookmarkStart w:id="5" w:name="初二人物作文我的妈妈-第5篇"/>
      <w:r>
        <w:rPr/>
        <w:t>初二人物作文《我的妈妈》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下午，杭州，两岁女童妞妞突然从</w:t>
      </w:r>
      <w:r>
        <w:rPr/>
        <w:t>10</w:t>
      </w:r>
      <w:r>
        <w:rPr/>
        <w:t>楼坠落。此时，</w:t>
      </w:r>
      <w:r>
        <w:rPr/>
        <w:t>31</w:t>
      </w:r>
      <w:r>
        <w:rPr/>
        <w:t>岁的吴菊萍刚好从楼下经过，她迅速踢掉高跟鞋冲过去，用双手接住了孩子。她的手臂被巨大的冲击力撞成粉碎性骨折，所幸孩子的命保住了。这位还在哺乳期的母亲徒手托出生命奇迹，她被网友称为“最美妈妈”。</w:t>
      </w:r>
      <w:r>
        <w:rPr/>
        <w:br/>
      </w:r>
    </w:p>
    <w:p>
      <w:pPr>
        <w:pStyle w:val="Normal"/>
        <w:rPr/>
      </w:pPr>
      <w:r>
        <w:rPr/>
        <w:t>有人根据物理公式推算，一个十多公斤的孩子从</w:t>
      </w:r>
      <w:r>
        <w:rPr/>
        <w:t>10</w:t>
      </w:r>
      <w:r>
        <w:rPr/>
        <w:t>楼坠落的力量相当于</w:t>
      </w:r>
      <w:r>
        <w:rPr/>
        <w:t>300</w:t>
      </w:r>
      <w:r>
        <w:rPr/>
        <w:t>公斤。这意味着，如果妞妞砸到吴菊萍的头顶，她必将当场丧命；即使落到背部，她也不死即瘫。</w:t>
      </w:r>
    </w:p>
    <w:p>
      <w:pPr>
        <w:pStyle w:val="Normal"/>
        <w:rPr/>
      </w:pPr>
      <w:r>
        <w:rPr/>
        <w:t>然而，恰如一位网友所感慨：“从物理学上讲几乎是不可能的，但爱的世界没有力学。那一瞬间，一个平凡的女人学会了乾坤大挪移，完成了一个奇迹。”</w:t>
      </w:r>
    </w:p>
    <w:p>
      <w:pPr>
        <w:pStyle w:val="Normal"/>
        <w:rPr/>
      </w:pPr>
      <w:r>
        <w:rPr/>
        <w:t>现在人们感叹世风日下，人心不古。但也许，很多时候，是人自己用势利包裹了良心，蒙住了双眼。一旦在危急时刻，人内心深处的真善美就会自然流露。“最美妈妈”就是美在此处！我们应该相信一句听起来俗透了的话：“世上还是好人多。”</w:t>
      </w:r>
    </w:p>
    <w:p>
      <w:pPr>
        <w:pStyle w:val="Heading2"/>
        <w:rPr/>
      </w:pPr>
      <w:bookmarkStart w:id="6" w:name="初二人物作文我的妈妈-第6篇"/>
      <w:r>
        <w:rPr/>
        <w:t>初二人物作文《我的妈妈》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也许在绿叶的衬托下，花儿显得更美丽；也许在水的支持下，鱼儿显得更自由；也许在妈妈的呵护下，孩子显得更娇嫩。</w:t>
      </w:r>
    </w:p>
    <w:p>
      <w:pPr>
        <w:pStyle w:val="Normal"/>
        <w:rPr/>
      </w:pPr>
      <w:r>
        <w:rPr/>
        <w:t>“</w:t>
      </w:r>
      <w:r>
        <w:rPr/>
        <w:t>轰”的一声，周围都变成了废墟，一切都从美好变成了死亡威胁，她是一个四五岁的小女孩，因为天灾，她被压在了废墟里，动弹不得，如果她想得救必须等到第二天早上，大家怕这个在废墟里待了一百多个小时的孩子坚持不下来，此时孩子的泪珠像脱缰的野马不断地迸溅出来，现在是生命与时间的赛跑。霎时间，一个自称是孩子母亲的人出现了，她的出现是孩子无助的眼神中立刻充满了希望。无论刮风下雨她都牵着孩子的手不肯离开，直到这场比赛生命成了最后的赢家，她终于也晕倒了。人们后来才明白：这并不是她的女儿而是她所营救得第八个女孩了！</w:t>
      </w:r>
    </w:p>
    <w:p>
      <w:pPr>
        <w:pStyle w:val="Normal"/>
        <w:rPr/>
      </w:pPr>
      <w:r>
        <w:rPr/>
        <w:t>她是一把火，点亮了女儿们未燃烧完得生命。</w:t>
      </w:r>
    </w:p>
    <w:p>
      <w:pPr>
        <w:pStyle w:val="Heading2"/>
        <w:rPr/>
      </w:pPr>
      <w:bookmarkStart w:id="7" w:name="初二人物作文我的妈妈-第7篇"/>
      <w:r>
        <w:rPr/>
        <w:t>初二人物作文《我的妈妈》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我有一位又温柔又漂亮的妈妈，她叫</w:t>
      </w:r>
      <w:r>
        <w:rPr/>
        <w:t>xx</w:t>
      </w:r>
      <w:r>
        <w:rPr/>
        <w:t>，妈妈以前是在一个幼儿园里面当老师，但现在呢，不是了，现在她不但是我亲爱的妈妈，还是天天给我和爸爸洗菜做饭的人，所以，我和爸爸都很喜欢她，然而，她添加了爱心的饭菜也就格外的香。妈妈的脾气很奇怪，当我听话的时候，妈妈的脾气一下子就变得很好，温柔的像只绵羊，什么都顺着我，可是当我不听话，跟她完顶嘴后，我就有点害怕了，害怕什么呢，我是害怕妈妈打我呀！眼看，妈妈的脾气就要爆发了，等妈妈脾气爆发的时候，就凶的像只母老虎，唉我真受不了她，还愣在那儿干什么，赶快逃啊！！！看，我的妈妈很凶吧，不过，她有时候还是挺温柔的呢！</w:t>
      </w:r>
    </w:p>
    <w:p>
      <w:pPr>
        <w:pStyle w:val="Normal"/>
        <w:rPr/>
      </w:pPr>
      <w:r>
        <w:rPr/>
        <w:t>我妈妈的身高大约一米六。在她那张漂亮的脸蛋上，有着一双水汪汪的大眼睛，有时还不停地眨呀眨的呢，她有一个高高的鼻子，什么时候，这要有好吃的东西，她一下子就可以闻到，她还有一双很会讲话的嘴巴，整天在我耳旁说这个，说那个的，唠唠叨叨，而且每天都还是那句话：头，头！抬高点！！！我听得，耳朵都快要起茧子了，唉，妈妈唠唠叨叨的小嘴什么时候才能休息一下啊！</w:t>
      </w:r>
    </w:p>
    <w:p>
      <w:pPr>
        <w:pStyle w:val="Normal"/>
        <w:rPr/>
      </w:pPr>
      <w:r>
        <w:rPr/>
        <w:t>妈妈很喜欢吃绿色食品，也就是青菜，妈妈不喜欢吃什么呢？就让我来告诉你们吧！妈妈说，她对海鲜一点也没兴趣，相反，爸爸到很喜欢是海鲜，知道是为什么吗？因为爸爸是在海边出生的，也是在海边长大的。当然妈妈和其他小朋友的妈妈一样，都不喜欢喝饮料，但是呢，我们小孩子都很喜欢喝饮料，不过当我们向妈妈要钱买饮料的时候，妈妈不但不给我钱，反而还会和我翻脸呢，所以呢，我最近都不怎么和饮料了，所以呢，想喝饮料交朋友，可难了呢！</w:t>
      </w:r>
    </w:p>
    <w:p>
      <w:pPr>
        <w:pStyle w:val="Normal"/>
        <w:rPr/>
      </w:pPr>
      <w:r>
        <w:rPr/>
        <w:t>星期四，我很快就做完了作业，妈妈见了，看我表现那么好，一下子就变得很温柔，说：宝贝，是不是做完作业了？我听了，我连忙大声的回答：是！妈妈说：恩……，那你看看找谁玩吧！我听了，开心极了，可是，我去找谁玩呢？我问妈妈，妈妈说：啊，那你就下楼捞捞蝌蚪吧！我听了，就迫不及待的要下去了，妈妈看了，连忙抓住我，说：我在阳台上叫你，你就要回来啊！我爽快的答应了，于是，就蹦蹦跳跳的下楼捞蝌蚪了。我心想：妈妈真好呀！</w:t>
      </w:r>
    </w:p>
    <w:p>
      <w:pPr>
        <w:pStyle w:val="Normal"/>
        <w:rPr/>
      </w:pPr>
      <w:r>
        <w:rPr/>
        <w:t>我觉得妈妈真的是对我好好呀，恩，不过我相信，世界上所有孩子的妈妈，都会对你自己好的，你可别看妈妈总是在你不听话的时候打你、骂你，你可不要误会哦，妈妈们对你这样，都是对我们好的，我们都不要认为妈妈不喜欢我们了，如果你真是的这么想的话呢，那你就错了，你想想，有哪个人在一辈子都是完完整整过生活的呀！每个人在成长的过程中，都会有被打、被骂的时候，所以，就算妈妈怎么对我们，都是在教育我们，都是在为我们好。如果妈妈不教育我们的话呢，那以后我们就会没有出息，所以，就要像街上的乞丐一样，在马路上面要饭，不过你要是有一点本事的话还可以向别人展示自己的本事，说不定，别人还会给你几毛呢，不过，你要是听妈妈的话，学习好的话，以后说不定你还能当你个明星呢，所以，我们一定要好好的听妈妈的话，这样，长大才会有出息呢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大家知道听妈妈的话有很多好处了吧！所以呢，我想让大家跟我一起大喊：妈妈，我爱您，感谢您这</w:t>
      </w:r>
      <w:r>
        <w:rPr/>
        <w:t>8</w:t>
      </w:r>
      <w:r>
        <w:rPr/>
        <w:t>年对我辛苦的教育！不管我们长到多大，我们都不会忘记您的！哦，我伟大的母亲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