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的10种家常做法"/>
      <w:r>
        <w:rPr/>
        <w:t>土豆的</w:t>
      </w:r>
      <w:r>
        <w:rPr/>
        <w:t>10</w:t>
      </w:r>
      <w:r>
        <w:rPr/>
        <w:t>种家常做法</w:t>
      </w:r>
      <w:bookmarkEnd w:id="0"/>
    </w:p>
    <w:p>
      <w:pPr>
        <w:pStyle w:val="Heading2"/>
        <w:rPr/>
      </w:pPr>
      <w:bookmarkStart w:id="1" w:name="土豆的10种家常做法-1"/>
      <w:r>
        <w:rPr/>
        <w:t>土豆的</w:t>
      </w:r>
      <w:r>
        <w:rPr/>
        <w:t>10</w:t>
      </w:r>
      <w:r>
        <w:rPr/>
        <w:t>种家常做法</w:t>
      </w:r>
      <w:bookmarkEnd w:id="1"/>
    </w:p>
    <w:p>
      <w:pPr>
        <w:pStyle w:val="Normal"/>
        <w:rPr/>
      </w:pPr>
      <w:r>
        <w:rPr/>
        <w:t>     </w:t>
      </w:r>
      <w:r>
        <w:rPr>
          <w:b/>
        </w:rPr>
        <w:t> </w:t>
      </w:r>
      <w:r>
        <w:rPr>
          <w:b/>
        </w:rPr>
        <w:t>1</w:t>
      </w:r>
      <w:r>
        <w:rPr>
          <w:b/>
        </w:rPr>
        <w:t>、香炸土豆丝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两个</w:t>
      </w:r>
    </w:p>
    <w:p>
      <w:pPr>
        <w:pStyle w:val="Normal"/>
        <w:rPr/>
      </w:pPr>
      <w:r>
        <w:rPr/>
        <w:t>　　【配料】：鸡蛋一个、面粉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　　【调料】：黑胡椒粉少许、椒盐少许、盐少许、番茄酱适量、花生油适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好原材料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土豆去皮洗净，用刨丝器刨出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土豆丝冲洗一下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土豆放入比较大的容器里，打入鸡蛋，加入少许盐、椒盐、黑胡椒粉、适量番茄酱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充分搅拌均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入面粉，混合均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锅里放入花生油，多放一些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烧到三成热，下入土豆丝，边下入边用筷子搅散开，一次不要下入太多，大火炸至金黄，出锅控油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干锅土豆片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腊肠两段、土豆一个、莲藕一段、洋葱半个</w:t>
      </w:r>
    </w:p>
    <w:p>
      <w:pPr>
        <w:pStyle w:val="Normal"/>
        <w:rPr/>
      </w:pPr>
      <w:r>
        <w:rPr/>
        <w:t>　　【配料】：红椒一个、杭椒</w:t>
      </w:r>
      <w:r>
        <w:rPr/>
        <w:t>200</w:t>
      </w:r>
      <w:r>
        <w:rPr/>
        <w:t>克、青蒜苗五颗</w:t>
      </w:r>
    </w:p>
    <w:p>
      <w:pPr>
        <w:pStyle w:val="Normal"/>
        <w:rPr/>
      </w:pPr>
      <w:r>
        <w:rPr/>
        <w:t>　　【调料】：豆瓣酱适量、生抽适量、盐少许、油适量、生姜一块、大蒜三瓣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好原材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腊肠入锅煮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土豆和莲藕切成片，用清水泡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洋葱切成宽条、红椒怯场块、青蒜苗切成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杭椒切成小圈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生姜、大蒜切成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腊肠切成片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豆瓣酱剁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锅里加入适量油烧到五成热，放入豆瓣酱炒出红油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加入姜蒜炒香，然后放入土豆和莲藕慢慢煸炒至熟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加入洋葱、腊肠、蒜苗梗翻炒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加入杭椒、蒜苗叶，加入适量盐和生抽，翻炒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酱香土豆烧排骨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排骨</w:t>
      </w:r>
      <w:r>
        <w:rPr/>
        <w:t>500</w:t>
      </w:r>
      <w:r>
        <w:rPr/>
        <w:t>克、土豆一个、胡萝卜一根</w:t>
      </w:r>
    </w:p>
    <w:p>
      <w:pPr>
        <w:pStyle w:val="Normal"/>
        <w:rPr/>
      </w:pPr>
      <w:r>
        <w:rPr/>
        <w:t>　　【调料】：生姜一块、大蒜瓣四瓣、大葱一段、豆瓣酱适量、豆豉酱适量、生抽适量、料酒适量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准备好原材料，排骨切成小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将排骨焯水，焯水的水中加入适量料酒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土豆、胡萝卜切成块生姜、大蒜瓣拍碎，大葱切成段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锅里放入适量油烧到五成热，倒入排骨翻炒，接着加入剁细的豆瓣酱、豆豉酱翻炒入味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加入土豆、胡萝卜翻炒，加入适量生抽翻炒入味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加入适量水，大火烧开，然后调成中小火炖煮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，煮到软烂大火收汁，出锅了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洋芋擦擦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　　【配料】：淀粉</w:t>
      </w:r>
      <w:r>
        <w:rPr/>
        <w:t>50</w:t>
      </w:r>
      <w:r>
        <w:rPr/>
        <w:t>克、面粉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　　【调料】：盐适量、黑胡椒粉适量、小葱两颗、生姜一块、大蒜瓣三瓣，菜籽油适量、香油少许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好原材料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土豆擦成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小葱切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生姜、大蒜瓣切成片</w:t>
      </w:r>
      <w:r>
        <w:rPr/>
        <w:t>5</w:t>
      </w:r>
      <w:r>
        <w:rPr/>
        <w:t>、土豆丝里加入适量盐、香油，拌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入淀粉和面粉，拌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入黑胡椒粉、小葱拌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锅里放入适量菜籽油，等不冒泡的时候放入生姜、大蒜瓣炸香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去除生姜、大蒜瓣，放入拌匀的土豆丝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等完全定型后，翻一面中火煎，一边煎一边用锅铲按压，煎至两面金黄出锅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香焗土豆泥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两个</w:t>
      </w:r>
    </w:p>
    <w:p>
      <w:pPr>
        <w:pStyle w:val="Normal"/>
        <w:rPr/>
      </w:pPr>
      <w:r>
        <w:rPr/>
        <w:t>　　【配料】：熟蛋黄一个、芝士片一片、开水半碗</w:t>
      </w:r>
    </w:p>
    <w:p>
      <w:pPr>
        <w:pStyle w:val="Normal"/>
        <w:rPr/>
      </w:pPr>
      <w:r>
        <w:rPr/>
        <w:t>　　【调料】：黑胡椒口味沙拉酱适量、大拌菜口味沙拉汁少许、小葱适量、焙煎芝麻口味沙拉汁适量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准备好原材料，土豆去皮洗净切成块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土豆放入锅里蒸熟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蒸熟的土豆里加入熟蛋黄、适量黑胡椒口味沙拉酱、少许葱花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加入半碗开水，将土豆泥充分拌匀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装入蛋糕或者蛋挞模具中，表面撒上芝士碎，淋上少许大拌菜口味的沙拉汁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放入预热的烤箱中层，</w:t>
      </w:r>
      <w:r>
        <w:rPr/>
        <w:t>180</w:t>
      </w:r>
      <w:r>
        <w:rPr/>
        <w:t>度，</w:t>
      </w:r>
      <w:r>
        <w:rPr/>
        <w:t>20</w:t>
      </w:r>
      <w:r>
        <w:rPr/>
        <w:t>分钟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，出炉了可以直接食用，也可以蘸着焙煎芝麻口味沙拉汁吃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孜然肉末土豆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三个</w:t>
      </w:r>
    </w:p>
    <w:p>
      <w:pPr>
        <w:pStyle w:val="Normal"/>
        <w:rPr/>
      </w:pPr>
      <w:r>
        <w:rPr/>
        <w:t>　　【配料】：猪肉</w:t>
      </w:r>
      <w:r>
        <w:rPr/>
        <w:t>100</w:t>
      </w:r>
      <w:r>
        <w:rPr/>
        <w:t>克、青椒一个、红椒一个</w:t>
      </w:r>
    </w:p>
    <w:p>
      <w:pPr>
        <w:pStyle w:val="Normal"/>
        <w:rPr/>
      </w:pPr>
      <w:r>
        <w:rPr/>
        <w:t>　　【调料】：生姜一块、大蒜瓣三瓣、小葱三颗、生抽适量、盐适量、油适量、淀粉少许、孜然适量、香油少许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准备好原材料</w:t>
      </w:r>
      <w:r>
        <w:rPr/>
        <w:t>,2</w:t>
      </w:r>
      <w:r>
        <w:rPr/>
        <w:t>，土豆去皮切成块，土豆放入锅里煮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青椒和红椒切成颗粒状，生姜、大蒜瓣、葱白，切成末，葱叶切成葱花，猪肉剁成末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肉末里加入少许盐、生抽、香油、淀粉，抓匀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煮熟的土豆沥干水分，锅里倒入适量油，铺上土豆中小火煎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土豆的每一面都煎黄厚出锅待用</w:t>
      </w:r>
      <w:r>
        <w:rPr/>
        <w:t>,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，锅里加入适量油烧到七成热，倒入肉末翻炒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，加入青红椒粒翻炒，加入少许盐翻炒均匀</w:t>
      </w:r>
      <w:r>
        <w:rPr/>
        <w:t>,</w:t>
      </w:r>
      <w:r>
        <w:rPr/>
        <w:t>煎好的土豆、葱姜蒜末、盐、孜然，翻炒均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，加入少许生抽翻均匀，撒上葱花</w:t>
      </w:r>
      <w:r>
        <w:rPr/>
        <w:t>,</w:t>
      </w:r>
      <w:r>
        <w:rPr/>
        <w:t>，出锅了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、凉拌土豆丝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两个</w:t>
      </w:r>
    </w:p>
    <w:p>
      <w:pPr>
        <w:pStyle w:val="Normal"/>
        <w:rPr/>
      </w:pPr>
      <w:r>
        <w:rPr/>
        <w:t>　　【调料】：自制麻辣红油</w:t>
      </w:r>
      <w:r>
        <w:rPr/>
        <w:t>10</w:t>
      </w:r>
      <w:r>
        <w:rPr/>
        <w:t>克、盐适量、生姜一块、大蒜两瓣、香葱一棵、生抽适量、香醋适量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好原材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土豆配成薄片，如图摆放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土豆切成细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土豆丝用清水清洗几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生姜、大蒜切成末，香葱切成寸断，然后每一段破开成两片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锅里加入足量水，加入适量盐和香醋，大火烧到滚开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加入控去多余水分的土豆丝，用筷子拨开受热均匀，再次烧到滚开后关火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将土豆丝迅速倒入过滤网里冲凉水过凉，然后倒入凉白开里再过一遍，以免摄入生水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锅烧热，加入自制麻辣红油烧到七成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倒入姜蒜末爆香后关火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将爆香的姜蒜末材料倒入控去水分的土豆丝里，加入适量生抽、香醋，香葱段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搅拌均匀即可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、百里香烤土豆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</w:t>
      </w:r>
      <w:r>
        <w:rPr/>
        <w:t>1000</w:t>
      </w:r>
      <w:r>
        <w:rPr/>
        <w:t>克</w:t>
      </w:r>
    </w:p>
    <w:p>
      <w:pPr>
        <w:pStyle w:val="Normal"/>
        <w:rPr/>
      </w:pPr>
      <w:r>
        <w:rPr/>
        <w:t>　　【调料】：自制麻辣红油适量、盐适量、生抽适量、孜然适量、百里香适量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,</w:t>
      </w:r>
      <w:r>
        <w:rPr/>
        <w:t>准备好原材料</w:t>
      </w:r>
    </w:p>
    <w:p>
      <w:pPr>
        <w:pStyle w:val="Normal"/>
        <w:rPr/>
      </w:pPr>
      <w:r>
        <w:rPr/>
        <w:t>　　</w:t>
      </w:r>
      <w:r>
        <w:rPr/>
        <w:t>2,</w:t>
      </w:r>
      <w:r>
        <w:rPr/>
        <w:t>土豆去皮洗净切成小块</w:t>
      </w:r>
      <w:r>
        <w:rPr/>
        <w:t>,</w:t>
      </w:r>
      <w:r>
        <w:rPr/>
        <w:t>土豆放入锅里煮到八九成熟捞出控去多余水分</w:t>
      </w:r>
    </w:p>
    <w:p>
      <w:pPr>
        <w:pStyle w:val="Normal"/>
        <w:rPr/>
      </w:pPr>
      <w:r>
        <w:rPr/>
        <w:t>　　</w:t>
      </w:r>
      <w:r>
        <w:rPr/>
        <w:t>3,</w:t>
      </w:r>
      <w:r>
        <w:rPr/>
        <w:t>土豆里加入适量盐、自制麻辣红油、生抽、孜然、百里香，拌匀</w:t>
      </w:r>
    </w:p>
    <w:p>
      <w:pPr>
        <w:pStyle w:val="Normal"/>
        <w:rPr/>
      </w:pPr>
      <w:r>
        <w:rPr/>
        <w:t>　　</w:t>
      </w:r>
      <w:r>
        <w:rPr/>
        <w:t>4,</w:t>
      </w:r>
      <w:r>
        <w:rPr/>
        <w:t>披萨盘刷上一层油</w:t>
      </w:r>
      <w:r>
        <w:rPr/>
        <w:t>,</w:t>
      </w:r>
      <w:r>
        <w:rPr/>
        <w:t>将土豆铺在披萨盘里</w:t>
      </w:r>
    </w:p>
    <w:p>
      <w:pPr>
        <w:pStyle w:val="Normal"/>
        <w:rPr/>
      </w:pPr>
      <w:r>
        <w:rPr/>
        <w:t>　　</w:t>
      </w:r>
      <w:r>
        <w:rPr/>
        <w:t>5,</w:t>
      </w:r>
      <w:r>
        <w:rPr/>
        <w:t>放入预热好的烤箱中层，上下火，</w:t>
      </w:r>
      <w:r>
        <w:rPr/>
        <w:t>210</w:t>
      </w:r>
      <w:r>
        <w:rPr/>
        <w:t>度，烤</w:t>
      </w:r>
      <w:r>
        <w:rPr/>
        <w:t>20</w:t>
      </w:r>
      <w:r>
        <w:rPr/>
        <w:t>分钟</w:t>
      </w:r>
      <w:r>
        <w:rPr/>
        <w:t>,</w:t>
      </w:r>
      <w:r>
        <w:rPr/>
        <w:t>出炉了</w:t>
      </w:r>
    </w:p>
    <w:p>
      <w:pPr>
        <w:pStyle w:val="Normal"/>
        <w:rPr/>
      </w:pPr>
      <w:r>
        <w:rPr/>
        <w:t>　　</w:t>
      </w:r>
      <w:r>
        <w:rPr>
          <w:b/>
        </w:rPr>
        <w:t>9</w:t>
      </w:r>
      <w:r>
        <w:rPr>
          <w:b/>
        </w:rPr>
        <w:t>、土豆炖牛肉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偏小的土豆三个、牛肉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>　　【配料】：生姜一块、大蒜瓣五瓣、八角一个、陈皮一块、豆瓣酱适量、生抽少许、老抽少许、花生油适量、料酒适量</w:t>
      </w:r>
    </w:p>
    <w:p>
      <w:pPr>
        <w:pStyle w:val="Normal"/>
        <w:rPr/>
      </w:pPr>
      <w:r>
        <w:rPr/>
        <w:t>　　</w:t>
      </w:r>
      <w:r>
        <w:rPr>
          <w:b/>
        </w:rPr>
        <w:t>制作步骤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准备好原材料，牛肉切成小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牛肉放入锅中煮，水开后再煮几分钟，水中加入适量料酒和几片生姜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土豆切成小块，用清水漂洗一下，生姜、大蒜瓣稍微拍碎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焯好水的牛肉再冲洗一下，充分去掉浮沫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锅里放入适量花生油，烧到五成热，放入姜蒜、牛肉一起翻炒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，加入适量豆瓣酱，多炒一会，使其充分入味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，加入土豆，放入少许生抽和老抽，翻炒均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，加入适量水，放入陈皮、八角，烧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，转入高压锅，大火烧上汽后，改中小火，炖半小时，出锅了</w:t>
      </w:r>
    </w:p>
    <w:p>
      <w:pPr>
        <w:pStyle w:val="Normal"/>
        <w:rPr/>
      </w:pPr>
      <w:r>
        <w:rPr/>
        <w:t>　　</w:t>
      </w:r>
      <w:r>
        <w:rPr>
          <w:b/>
        </w:rPr>
        <w:t>10</w:t>
      </w:r>
      <w:r>
        <w:rPr>
          <w:b/>
        </w:rPr>
        <w:t>、锅巴土豆</w:t>
      </w:r>
    </w:p>
    <w:p>
      <w:pPr>
        <w:pStyle w:val="Normal"/>
        <w:rPr/>
      </w:pPr>
      <w:r>
        <w:rPr/>
        <w:t>　　</w:t>
      </w:r>
      <w:r>
        <w:rPr>
          <w:b/>
        </w:rPr>
        <w:t>原材料：</w:t>
      </w:r>
    </w:p>
    <w:p>
      <w:pPr>
        <w:pStyle w:val="Normal"/>
        <w:rPr/>
      </w:pPr>
      <w:r>
        <w:rPr/>
        <w:t>　　【主料】：土豆三个</w:t>
      </w:r>
    </w:p>
    <w:p>
      <w:pPr>
        <w:pStyle w:val="Normal"/>
        <w:rPr/>
      </w:pPr>
      <w:r>
        <w:rPr/>
        <w:t>　　【配料】：花生油适量、盐适量、孜然适量、自制麻辣酱适量</w:t>
      </w:r>
    </w:p>
    <w:p>
      <w:pPr>
        <w:pStyle w:val="Normal"/>
        <w:rPr/>
      </w:pPr>
      <w:r>
        <w:rPr/>
        <w:t>　　</w:t>
      </w:r>
      <w:r>
        <w:rPr>
          <w:b/>
        </w:rPr>
        <w:t>制作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土豆去皮洗净切成小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，清洗一下后放入锅内蒸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，平底锅均匀刷上一层油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，蒸熟的土豆块均匀铺上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，开中火，煎至金黄，直接晃动锅翻面，最好每一面都煎出锅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，放入适量孜然、翻炒出香味，然后放入盐、自制麻辣酱，翻炒均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