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生活作文"/>
      <w:r>
        <w:rPr/>
        <w:t>初一的生活作文</w:t>
      </w:r>
      <w:bookmarkEnd w:id="0"/>
    </w:p>
    <w:p>
      <w:pPr>
        <w:pStyle w:val="Heading2"/>
        <w:rPr/>
      </w:pPr>
      <w:bookmarkStart w:id="1" w:name="初一的生活-第1篇"/>
      <w:r>
        <w:rPr/>
        <w:t>初一的生活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日历一页页地翻过去，六年的小学生活即将结束，我思绪万千，鼻子酸酸的，心里像打翻了五味瓶，不是滋味，有点高兴，又有点伤心，还有点留恋。</w:t>
      </w:r>
    </w:p>
    <w:p>
      <w:pPr>
        <w:pStyle w:val="Normal"/>
        <w:rPr/>
      </w:pPr>
      <w:r>
        <w:rPr/>
        <w:t>难忘老师慈祥的面庞，难忘老师严厉的话语，难忘老师和蔼的声音。</w:t>
      </w:r>
    </w:p>
    <w:p>
      <w:pPr>
        <w:pStyle w:val="Normal"/>
        <w:rPr/>
      </w:pPr>
      <w:r>
        <w:rPr/>
        <w:t>还记得，我跌倒时，是老师那有力的大手扶起了我。还记得，我听讲不认真时，是老师那巧妙的语言提醒了我。</w:t>
      </w:r>
    </w:p>
    <w:p>
      <w:pPr>
        <w:pStyle w:val="Normal"/>
        <w:rPr/>
      </w:pPr>
      <w:r>
        <w:rPr/>
        <w:t>还记得那次，老师布置了一篇作文，我回到家完任务式地写了几笔，就看电视去了。第二天交作文时，我拿出自己的作文，当时，我简直不敢相信那是我写的，不但乱得不堪入目，而且内容也很空洞，语句不通，连三年级水平都不如，要重写可已经来不及了，小组长把作文交给了老师。老师看了我作文后，大发雷霆，让我重写了一遍，而且上课前狠狠地骂了我一顿，我十分后悔，也十分伤心，听着老师刻骨铭心的教诲，我流下了悔恨的眼泪，因为我太让老师失望了。我知道老师是为了我好，老师给了我严格的爱，让我不被暂时的成功冲昏头脑，不再努力。所以，以后每次作文，我都认真对待，不久后，我的作文水平飞速提高，老师曾多次表扬我，还让我在全班同学面前读作文，当时，我是那么自豪。我知道，这都是老师的功劳。在此，我要对老师说声：“谢谢！”</w:t>
      </w:r>
    </w:p>
    <w:p>
      <w:pPr>
        <w:pStyle w:val="Normal"/>
        <w:rPr/>
      </w:pPr>
      <w:r>
        <w:rPr/>
        <w:t>难忘同学们可爱的面庞，难忘同学们幽默的话语，难忘同学们滑稽的鬼脸。</w:t>
      </w:r>
    </w:p>
    <w:p>
      <w:pPr>
        <w:pStyle w:val="Normal"/>
        <w:rPr/>
      </w:pPr>
      <w:r>
        <w:rPr/>
        <w:t>还记得，在我不开心时，同学们常常给我讲笑话；还记得，我数学题不会做时，总是同学们给我讲解；还记得，我被有些男生弄哭时，总是我的好姐妹们哄我、安慰我。</w:t>
      </w:r>
    </w:p>
    <w:p>
      <w:pPr>
        <w:pStyle w:val="Normal"/>
        <w:rPr/>
      </w:pPr>
      <w:r>
        <w:rPr/>
        <w:t>记得那次，下课后我在教室后面做什么，突然一个同学撞了过来，胳膊肘捣在了我的腹部，我被撞到了窗台上，然后又反弹回去，我感到腹部一阵撕心裂肺的疼痛，捂着肚子蹲在了地上，眼泪也流了下来。随后我听见了急促的脚步声，抬头一看，是我的好姐妹们，她们关心地询问我的情况，这个一句那个一句，然后又把我扶到了座位上。我肚子虽然很痛，但还是非常欣慰，到上课时，有的女生还向我投来关心的目光，我非常感动。在此，我也要对她们说一声“谢谢！”</w:t>
      </w:r>
    </w:p>
    <w:p>
      <w:pPr>
        <w:pStyle w:val="Normal"/>
        <w:rPr/>
      </w:pPr>
      <w:r>
        <w:rPr/>
        <w:t>小学生活多么难忘，多么丰富，多么温馨，多么令人留恋，多么令人回味，有那么多快乐，有那么多伤心，有那么多感动，我永远都不会忘记我的母校，我的老师，我的同学。</w:t>
      </w:r>
    </w:p>
    <w:p>
      <w:pPr>
        <w:pStyle w:val="Heading2"/>
        <w:rPr/>
      </w:pPr>
      <w:bookmarkStart w:id="2" w:name="初一的生活-第2篇"/>
      <w:r>
        <w:rPr/>
        <w:t>初一的生活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“</w:t>
      </w:r>
      <w:r>
        <w:rPr/>
        <w:t>再过几个星期，就要开校运动会了，大家自愿报名啊。”上学期，体育老师曾这样对我们说。</w:t>
      </w:r>
    </w:p>
    <w:p>
      <w:pPr>
        <w:pStyle w:val="Normal"/>
        <w:rPr/>
      </w:pPr>
      <w:r>
        <w:rPr/>
        <w:t>于是，报名的人像流水一样涌进老师的办公室。</w:t>
      </w:r>
    </w:p>
    <w:p>
      <w:pPr>
        <w:pStyle w:val="Normal"/>
        <w:rPr/>
      </w:pPr>
      <w:r>
        <w:rPr/>
        <w:t>这其中，有我们班的短跑第一名，“长跑健将”、跳远冠军等。我虽然不是最好的，但我并不差，我在短跑与立定跳远这两方面还是有优势的，于是，我也报了名。</w:t>
      </w:r>
    </w:p>
    <w:p>
      <w:pPr>
        <w:pStyle w:val="Normal"/>
        <w:rPr/>
      </w:pPr>
      <w:r>
        <w:rPr/>
        <w:t>但是运动会名额有限，班主任利用自习课在班上让大家说说报名者的情况，于是大家议论纷纷，有的说这个不行，有的说那个不能。最后，老师根据大多数人的意见，确定了参加者，我就光荣入选了，这样，我又有了一次锻炼自己的机会。</w:t>
      </w:r>
    </w:p>
    <w:p>
      <w:pPr>
        <w:pStyle w:val="Normal"/>
        <w:rPr/>
      </w:pPr>
      <w:r>
        <w:rPr/>
        <w:t>初一生活丰富多彩，它既锻炼了我们，又让我们得到乐趣，获得知识。</w:t>
      </w:r>
    </w:p>
    <w:p>
      <w:pPr>
        <w:pStyle w:val="Heading2"/>
        <w:rPr/>
      </w:pPr>
      <w:bookmarkStart w:id="3" w:name="初一的生活-第3篇"/>
      <w:r>
        <w:rPr/>
        <w:t>初一的生活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这半个学期里我认识了许多朋友，相处的都还不错。</w:t>
      </w:r>
    </w:p>
    <w:p>
      <w:pPr>
        <w:pStyle w:val="Normal"/>
        <w:rPr/>
      </w:pPr>
      <w:r>
        <w:rPr/>
        <w:t>在刚开学的时候，我对周围的一切一切都很陌生，不愿意和她们多说几句话，我和她们还不熟。我是一个不叫内向的人，胆子又很小，所以有时候和她们说话多是几句话打发一下的。但是呢。。慢慢的，慢慢的我感觉到了她们的热情，她们都主动的找我我也就愿意和她们说话了，我放开了。</w:t>
      </w:r>
    </w:p>
    <w:p>
      <w:pPr>
        <w:pStyle w:val="Normal"/>
        <w:rPr/>
      </w:pPr>
      <w:r>
        <w:rPr/>
        <w:t>过一个星期之后。对周围的一切事物也都熟悉了。我的胆子也变大了起来，但是我还是不敢在课堂上举手，这一项也是我的弱项，弱点。就是怕答错，就是怕他们嘲笑我。有时看着他</w:t>
      </w:r>
      <w:r>
        <w:rPr/>
        <w:t>{</w:t>
      </w:r>
      <w:r>
        <w:rPr/>
        <w:t>她</w:t>
      </w:r>
      <w:r>
        <w:rPr/>
        <w:t>}</w:t>
      </w:r>
      <w:r>
        <w:rPr/>
        <w:t>们一个个都举起手来，我也就像举手了，但是后来还是胆小战胜了勇敢。</w:t>
      </w:r>
    </w:p>
    <w:p>
      <w:pPr>
        <w:pStyle w:val="Normal"/>
        <w:rPr/>
      </w:pPr>
      <w:r>
        <w:rPr/>
        <w:t>其实呢我感觉很奇怪，在对自己熟悉的人面前很开放，就是那种无话不说，无话不讲的，有时还很疯癫。。。但是呢。有些人我接触久了。不是不愿意像他们展现我活跃的一面。就这件事我苦恼了很久，怎么想也不知道怎么回事。</w:t>
      </w:r>
    </w:p>
    <w:p>
      <w:pPr>
        <w:pStyle w:val="Normal"/>
        <w:rPr/>
      </w:pPr>
      <w:r>
        <w:rPr/>
        <w:t>在上班学期里，我的成绩一直处于下游，偶尔几次在中油。有时候我下定决心要学好，可是我上课时候，内容并不能完全停进去，游神了好几回。每当试卷发下来我多么希望是</w:t>
      </w:r>
      <w:r>
        <w:rPr/>
        <w:t>90</w:t>
      </w:r>
      <w:r>
        <w:rPr/>
        <w:t>几啊！可是那是不可能的。回到家爸妈就会说七说八的，饭都快烦死了。我自然知道他们希望我每科都是好成绩，可这真的是不能急于一时啊！！</w:t>
      </w:r>
    </w:p>
    <w:p>
      <w:pPr>
        <w:pStyle w:val="Normal"/>
        <w:rPr/>
      </w:pPr>
      <w:r>
        <w:rPr/>
        <w:t>在这初一半个学期里，认识那么多人，学习了那么多的新知识，的确是一件快乐的事，希望在下一个学期里能够好好学习学习天天向上，加油！！！！</w:t>
      </w:r>
    </w:p>
    <w:p>
      <w:pPr>
        <w:pStyle w:val="Heading2"/>
        <w:rPr/>
      </w:pPr>
      <w:bookmarkStart w:id="4" w:name="初一的生活-第4篇"/>
      <w:r>
        <w:rPr/>
        <w:t>初一的生活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们即将升入初中。初中将是什么样子呢？</w:t>
      </w:r>
    </w:p>
    <w:p>
      <w:pPr>
        <w:pStyle w:val="Normal"/>
        <w:rPr/>
      </w:pPr>
      <w:r>
        <w:rPr/>
        <w:t>我希望每天闲暇之余，都能和同学聊聊天。就像在小学一样，每到下课，大家便会三五成群聚成一团，谈论各自感兴趣的事。即使有再繁重的学习负担，即使课堂上被老师批评，我也会拼命地挤进人群中，发表自己的“高见”。这，也许是压力的一种释放吧。当我们望着一张张发自内心的舒心笑脸时，会把心灵的窗打开，让阳光沐浴心房，沐浴床台上的花朵。就算你成了大家调侃的对象，你还是会欣然接受，然后和大家一起快乐地交谈。</w:t>
      </w:r>
    </w:p>
    <w:p>
      <w:pPr>
        <w:pStyle w:val="Normal"/>
        <w:rPr/>
      </w:pPr>
      <w:r>
        <w:rPr/>
        <w:t>我还希望每天放学仍然能背着画板，兴奋地跑进画室。我让画笔在手中轻轻地旋转，一张张的纸就在一分一秒间被涂上了几抹淡青、几笔金黄，描上几道幽蓝。我一直以为，用画画来消磨时间最恰当不过了。即使在家中，我也会在素描纸上画上一幅速写，在白纸上将某本书的插图临摹几页。更何况，我还可以在画室画画，在一个让我忘记了时间、忘了疲惫的地方，画出几幅虽算不上艺术品，但却足以让我满意的画。</w:t>
      </w:r>
    </w:p>
    <w:p>
      <w:pPr>
        <w:pStyle w:val="Normal"/>
        <w:rPr/>
      </w:pPr>
      <w:r>
        <w:rPr/>
        <w:t>我希望在烦心时，能在学校花坛边上小憩一会儿。各种花的清香和草叶上露珠的清气，是大自然给予的药方，烦心时，附上一帖，最有效。那里有整个学校最平和舒适的空气，让我不由自主的平静下来。整个花坛的芳草连成一片，好像让人觉得泛舟湖上。一朵朵山茶恰如粉嫩的荷花，在莲裙中摇摆。一条条小径则在其中蜿蜒隐去，令人感到一种空旷幽远的气息。最爱雨后广玉兰的结拜，微微泛着粉、泛着绿。风拂过，便有若有若无的清香。在你不经意间，香气神奇地来了，可当你使劲嗅，它有遮遮掩掩地隐在花丛中，一点儿不缠人。再这样的花坛里，我的心情自然极度舒畅！</w:t>
      </w:r>
    </w:p>
    <w:p>
      <w:pPr>
        <w:pStyle w:val="Normal"/>
        <w:rPr/>
      </w:pPr>
      <w:r>
        <w:rPr/>
        <w:t>我所向往的初一生活能否成真呢？</w:t>
      </w:r>
    </w:p>
    <w:p>
      <w:pPr>
        <w:pStyle w:val="Heading2"/>
        <w:rPr/>
      </w:pPr>
      <w:bookmarkStart w:id="5" w:name="初一的生活-第5篇"/>
      <w:r>
        <w:rPr/>
        <w:t>初一的生活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每个人面对生活的态度都是不同的，每个人从生活中品味的</w:t>
      </w:r>
      <w:r>
        <w:rPr/>
        <w:t>'</w:t>
      </w:r>
      <w:r>
        <w:rPr/>
        <w:t>味道也是不同的。</w:t>
      </w:r>
    </w:p>
    <w:p>
      <w:pPr>
        <w:pStyle w:val="Normal"/>
        <w:rPr/>
      </w:pPr>
      <w:r>
        <w:rPr/>
        <w:t>有的人认为生活是苦的，因为在他们的生活当中他们自己认为他们的生活是十分难的，总是有很多困难等待着他们去解决。</w:t>
      </w:r>
    </w:p>
    <w:p>
      <w:pPr>
        <w:pStyle w:val="Normal"/>
        <w:rPr/>
      </w:pPr>
      <w:r>
        <w:rPr/>
        <w:t>有的人认为生活是甜的，因为在他们自己看来他们自己的生活是很好，并没有什么让他们特别不开心的事，所以他们特别乐观。</w:t>
      </w:r>
    </w:p>
    <w:p>
      <w:pPr>
        <w:pStyle w:val="Normal"/>
        <w:rPr/>
      </w:pPr>
      <w:r>
        <w:rPr/>
        <w:t>也有的人认为生活是辣的，因为他们自己认为自己总会遇到一些特别的事情。使他们措手不及，无言以对，也有时会让他们很尴尬。</w:t>
      </w:r>
    </w:p>
    <w:p>
      <w:pPr>
        <w:pStyle w:val="Normal"/>
        <w:rPr/>
      </w:pPr>
      <w:r>
        <w:rPr/>
        <w:t>而在我看来生活如水，它没有苦那样凄凉，也没有甜那样乐观，也没有辣那样深刻。但是它却很重要，很真，很美好。</w:t>
      </w:r>
    </w:p>
    <w:p>
      <w:pPr>
        <w:pStyle w:val="Normal"/>
        <w:rPr/>
      </w:pPr>
      <w:r>
        <w:rPr/>
        <w:t>在《生于忧患死于安乐》之中曾有这样一句话：天将降大任于是人也，必先苦其心志。劳其筋骨，饿其体肤。所以人生的道路上一定会有磨难。同时我们一生中也一定会有让我们开心的事，所以我们不应该过分的乐观。应该冷静的去面对磨难与成功。</w:t>
      </w:r>
    </w:p>
    <w:p>
      <w:pPr>
        <w:pStyle w:val="Normal"/>
        <w:rPr/>
      </w:pPr>
      <w:r>
        <w:rPr/>
        <w:t>生活中会有很多困难在我们面前，所以我们不应该退出。我相信当上帝关上一扇门时，总会有一扇窗打开了。我们要勇敢地面对生活。生活中有很多味，但是生活的真味只有简简单单</w:t>
      </w:r>
      <w:r>
        <w:rPr/>
        <w:t>·</w:t>
      </w:r>
      <w:r>
        <w:rPr/>
        <w:t>平平淡淡才是真。</w:t>
      </w:r>
    </w:p>
    <w:p>
      <w:pPr>
        <w:pStyle w:val="Normal"/>
        <w:rPr/>
      </w:pPr>
      <w:r>
        <w:rPr/>
        <w:t>生活的真味正是如此！</w:t>
      </w:r>
    </w:p>
    <w:p>
      <w:pPr>
        <w:pStyle w:val="Heading2"/>
        <w:rPr/>
      </w:pPr>
      <w:bookmarkStart w:id="6" w:name="初一的生活-第6篇"/>
      <w:r>
        <w:rPr/>
        <w:t>初一的生活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当我踏入这个温暖的大家庭，我的生活发生了变化。我又站在了一个全新的起点上。</w:t>
      </w:r>
    </w:p>
    <w:p>
      <w:pPr>
        <w:pStyle w:val="Normal"/>
        <w:rPr/>
      </w:pPr>
      <w:r>
        <w:rPr/>
        <w:t>迎着雨露红霞，一个崭新的清晨，我们开始了一天的初中生活。随着广播的响起，我们有序地排好队，挺直身躯，肃目地注视着国旗在夕阳的照耀下徐徐上升。升旗结束后，校长开始他的讲话。接着进行着我们颇有节奏感的学习生活。</w:t>
      </w:r>
    </w:p>
    <w:p>
      <w:pPr>
        <w:pStyle w:val="Normal"/>
        <w:rPr/>
      </w:pPr>
      <w:r>
        <w:rPr/>
        <w:t>语文课上，响起了我们朗朗的背诵声，树上的小鸟好像也想加入我们，也跟着叽叽喳喳地叫着，校园的上空飘着我们朗朗的读书声。</w:t>
      </w:r>
    </w:p>
    <w:p>
      <w:pPr>
        <w:pStyle w:val="Normal"/>
        <w:rPr/>
      </w:pPr>
      <w:r>
        <w:rPr/>
        <w:t>数学课上，我们用端正，认真的态度听老师为我们讲解公式，有时我们沙沙记录着老师讲的重点，有时我们也会随着老师提的问题，进入深虑的思考。</w:t>
      </w:r>
    </w:p>
    <w:p>
      <w:pPr>
        <w:pStyle w:val="Normal"/>
        <w:rPr/>
      </w:pPr>
      <w:r>
        <w:rPr/>
        <w:t>英语课上，我们跟随着老师的脚步，打开单词的大门，记录着每个单词。我们跟着老师拼读单词和读句子。渐渐地，我们对英文有了进一步的认识。</w:t>
      </w:r>
    </w:p>
    <w:p>
      <w:pPr>
        <w:pStyle w:val="Normal"/>
        <w:rPr/>
      </w:pPr>
      <w:r>
        <w:rPr/>
        <w:t>历史课上，我们听着老师为我们讲历史，我们有时会拿起笔记录祖国辉煌的历史。历史老师有时还会提问同学，而有时同学回答不出问题时，他会以鼓励的目光注视着那位同学，好似在说别紧张，仔细地想想，我相信你一定会想到的！在老师的鼓励下，那位同学恍然大悟，想到了答案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铃铃”的铃声响起，放学了，同学们拿起饭盒，飞快地向食堂跑去，生怕晚了就打不了饭。在学校住宿，生活都是独立的，洗衣，打饭，铺被等样样都是自己做的。而正是因为这种独立的生活，才能磨练我们的意志，锻炼我们的能力，从而使我们能在以后的社会生活中有良好的开端。</w:t>
      </w:r>
    </w:p>
    <w:p>
      <w:pPr>
        <w:pStyle w:val="Normal"/>
        <w:rPr/>
      </w:pPr>
      <w:r>
        <w:rPr/>
        <w:t>这就是我一天的初中生活，一天颇有节奏感的生活，吃饭－学习－睡觉，在这里，我们每一天都过得很充实，每一天都过得很自在。</w:t>
      </w:r>
    </w:p>
    <w:p>
      <w:pPr>
        <w:pStyle w:val="Heading2"/>
        <w:rPr/>
      </w:pPr>
      <w:bookmarkStart w:id="7" w:name="初一的生活-第7篇"/>
      <w:r>
        <w:rPr/>
        <w:t>初一的生活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“</w:t>
      </w:r>
      <w:r>
        <w:rPr/>
        <w:t>下面开始竞选班长”随着班主任的这句话，我们就开始竞选班长了。回想小学的时候，是“老师推荐，学生赞成”制。现在不同了，现在是“自愿参加，大家竞选”制，自己说，自我推荐，然后大家看情况评选。这样，就民主多了。</w:t>
      </w:r>
    </w:p>
    <w:p>
      <w:pPr>
        <w:pStyle w:val="Normal"/>
        <w:rPr/>
      </w:pPr>
      <w:r>
        <w:rPr/>
        <w:t>竞选前，我也犹豫了好一阵子，到底参不参加呢？要参加，这当然好，给了自己一次锻炼的机会，但是万一出了丑该怎么办呢？再说我根本就没有稿子，最终，我鼓起勇气，走上讲台。</w:t>
      </w:r>
    </w:p>
    <w:p>
      <w:pPr>
        <w:pStyle w:val="Normal"/>
        <w:rPr/>
      </w:pPr>
      <w:r>
        <w:rPr/>
        <w:t>竞选时，连我自己都能感觉到心脏在跳动，那时真太紧张了，稀里糊涂地说完之后，我立刻走下讲台。</w:t>
      </w:r>
    </w:p>
    <w:p>
      <w:pPr>
        <w:pStyle w:val="Normal"/>
        <w:rPr/>
      </w:pPr>
      <w:r>
        <w:rPr/>
        <w:t>竞选后，坐在座位上，过了好长一段时间，我的心才渐渐平静下来，但双颊还是很热，也一定很红。但以后我再走上讲台，就不再紧张了。</w:t>
      </w:r>
    </w:p>
    <w:p>
      <w:pPr>
        <w:pStyle w:val="Normal"/>
        <w:rPr/>
      </w:pPr>
      <w:r>
        <w:rPr/>
        <w:t>这一次的竞选，让我获得了“班长”这个光荣称号。</w:t>
      </w:r>
    </w:p>
    <w:p>
      <w:pPr>
        <w:pStyle w:val="Heading2"/>
        <w:rPr/>
      </w:pPr>
      <w:bookmarkStart w:id="8" w:name="初一的生活-第8篇"/>
      <w:r>
        <w:rPr/>
        <w:t>初一的生活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刚刚步入初中生活大门的初中生。虽然才刚来没几天，却发生了许多的事情，让我初尝到了初中生活的味道。</w:t>
      </w:r>
    </w:p>
    <w:p>
      <w:pPr>
        <w:pStyle w:val="Normal"/>
        <w:rPr/>
      </w:pPr>
      <w:r>
        <w:rPr/>
        <w:t>酸味</w:t>
      </w:r>
    </w:p>
    <w:p>
      <w:pPr>
        <w:pStyle w:val="Normal"/>
        <w:rPr/>
      </w:pPr>
      <w:r>
        <w:rPr/>
        <w:t>刚刚上完一节语文课，我正无聊地趴在课桌了，看着周围那些有趣的事儿。突然，我听到了有人在窃窃私语，虽然声音很不，但我还是听到了。“你们几个人可千万别说是我做的，嘻嘻……”无精打采的我立刻兴奋了起来，定睛望去，那几个“小调皮”刚刚围过的中间，有一瓶柠檬水。那个瓶子里有一些细碎的小纸片正浮在上面。“恶心！”当我不准备再看下去的时候，那瓶柠檬水的主人回来了，满头大汗，正准备开杯痛饮的时候，发现了小纸片，立刻恼怒起来：“这是谁的恶作剧？”几个“小调皮”连忙找了个替罪羊——我。他们明明是“欲加之罪”，还越说越有理，那个倒霉的家伙好像也认定了是我做的。我百口莫辩，心里委屈极了。唉！这就是哑巴吃黄连——有苦说不出哇！</w:t>
      </w:r>
    </w:p>
    <w:p>
      <w:pPr>
        <w:pStyle w:val="Normal"/>
        <w:rPr/>
      </w:pPr>
      <w:r>
        <w:rPr/>
        <w:t>甜味</w:t>
      </w:r>
    </w:p>
    <w:p>
      <w:pPr>
        <w:pStyle w:val="Normal"/>
        <w:rPr/>
      </w:pPr>
      <w:r>
        <w:rPr/>
        <w:t>这是一节数学课，数学老师在黑板上出了一个较难的奥赛题目，我二话不说就拿着笔在草稿本上“奋笔疾书”，一会儿用用这个法则，一会儿又用用那个公式，费了我好大功夫才把这道题圆满完成，再检查检查，验算验算，把答案代到题目中去试试。“</w:t>
      </w:r>
      <w:r>
        <w:rPr/>
        <w:t>Yes</w:t>
      </w:r>
      <w:r>
        <w:rPr/>
        <w:t>！”我竟然做对了！赶紧举手把这个答案告诉老师。然后呢，当然就是老师对我这个小小“天才”的夸奖啦！</w:t>
      </w:r>
    </w:p>
    <w:p>
      <w:pPr>
        <w:pStyle w:val="Normal"/>
        <w:rPr/>
      </w:pPr>
      <w:r>
        <w:rPr/>
        <w:t>苦味</w:t>
      </w:r>
    </w:p>
    <w:p>
      <w:pPr>
        <w:pStyle w:val="Normal"/>
        <w:rPr/>
      </w:pPr>
      <w:r>
        <w:rPr/>
        <w:t>“</w:t>
      </w:r>
      <w:r>
        <w:rPr/>
        <w:t>什么？竟然还有一节课和三节晚自习！——我要被吓死了！”下午第三节课的下课，我还以为会和小学一样放学呢！竟然还有如此之多的课程！实话告诉你吧！这几天的学习生活真的让我叫苦不迭呢！现在就让我来给你介绍我们这几天的魔鬼式训练吧：每天清晨五点五十准时起床，背起书包六点一十到校跑操，一节早自习，紧接着上午四节课，下午四节课，晚上三节晚自习，最早回家也要到九点多，十点多睡觉，每天的睡眠量更是少之又少！一连五天魔鬼训练，才只能有两天休息时间。尽管如此苦，如此累，但我觉得也是有价值的，要知道：吃得苦中苦，方为人上人！</w:t>
      </w:r>
    </w:p>
    <w:p>
      <w:pPr>
        <w:pStyle w:val="Normal"/>
        <w:rPr/>
      </w:pPr>
      <w:r>
        <w:rPr/>
        <w:t>辣味</w:t>
      </w:r>
    </w:p>
    <w:p>
      <w:pPr>
        <w:pStyle w:val="Normal"/>
        <w:rPr/>
      </w:pPr>
      <w:r>
        <w:rPr/>
        <w:t>英语课上，大家在王老师的指导下，读着一遍又一遍枯燥的单词和字母，好像我们都是一台台被下了指令的复读机。一位老师敲了敲门，要与王老师说点事，才让我们这令人烦躁的读音停止。由于老师不在教室内，大家耐不住性子，便开始说起话来。我也不例外，但当我准备说话时，王老师却从门口慢慢走了进来，而我并没有做好防备，被老师抓了个正着。我的那些个聪明的同学们早已变了模样，在那儿“十分认真”地读课本。被抓住的我自然没少了老师的批评，我的脸火辣辣的，心里在默默地向老师道歉。</w:t>
      </w:r>
    </w:p>
    <w:p>
      <w:pPr>
        <w:pStyle w:val="Normal"/>
        <w:rPr/>
      </w:pPr>
      <w:r>
        <w:rPr/>
        <w:t>初中生活酸甜苦辣的味道，各不相同，这些味道如一条条色彩斑斓的彩线，织成了我五彩的初中生活。</w:t>
      </w:r>
    </w:p>
    <w:p>
      <w:pPr>
        <w:pStyle w:val="Heading2"/>
        <w:rPr/>
      </w:pPr>
      <w:bookmarkStart w:id="9" w:name="初一的生活-第9篇"/>
      <w:r>
        <w:rPr/>
        <w:t>初一的生活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开学的第一个月，也就是九月份，主题是什么？目的是什么？—文明行为规范养成月、促使学生养成良好的行为习惯。</w:t>
      </w:r>
    </w:p>
    <w:p>
      <w:pPr>
        <w:pStyle w:val="Normal"/>
        <w:rPr/>
      </w:pPr>
      <w:r>
        <w:rPr/>
        <w:t>同学们，我们必须明确这样一个观念：良好的行为习惯会对人的一生产生很深远的影响，会让一个人终身受益。</w:t>
      </w:r>
      <w:r>
        <w:rPr/>
        <w:t>19</w:t>
      </w:r>
      <w:r>
        <w:rPr/>
        <w:t>世纪著名心理学家说过：“播下你的良好行为，你就能拥有良好的习惯；播下你的良好习惯，你就能拥有良好的性格；播下你的良好性格，你就能拥有良好的命运。”叶圣陶先生也说：“什么是教育，简单一句话，就是要培养良好习惯。”学校是育人的场所，理应在培养学生行为习惯方面大有作为。为此，学校要求全体学生养成良好习惯。真的做到“出外讲公德，在家讲孝敬，学习讲勤奋，相互讲团结，课堂讲纪律，作业讲认真，相处讲诚信，遇事讲礼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有全体教学职工的教育引导，有学校规范的制度管理，有各位学生孜孜以求的上进精神，文明行为规范养成月，我们一起努力，让我们的学校更加美丽、整洁、文明、和谐，也将为你的未来奠定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