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光主题的初一作文"/>
      <w:r>
        <w:rPr/>
        <w:t>时光主题的初一作文</w:t>
      </w:r>
      <w:bookmarkEnd w:id="0"/>
    </w:p>
    <w:p>
      <w:pPr>
        <w:pStyle w:val="Heading2"/>
        <w:rPr/>
      </w:pPr>
      <w:bookmarkStart w:id="1" w:name="描述时光的初一作文-第1篇"/>
      <w:r>
        <w:rPr/>
        <w:t>描述时光的初一作文 第</w:t>
      </w:r>
      <w:r>
        <w:rPr/>
        <w:t>1</w:t>
      </w:r>
      <w:r>
        <w:rPr/>
        <w:t>篇</w:t>
      </w:r>
      <w:bookmarkEnd w:id="1"/>
    </w:p>
    <w:p>
      <w:pPr>
        <w:pStyle w:val="Normal"/>
        <w:rPr/>
      </w:pPr>
      <w:r>
        <w:rPr/>
        <w:t>上次吵着去黄河边玩，大概也要三年前了。那时，我没有上初中，家里的哥哥姐姐也没有整天奔波于学校和家庭之间。我们兄弟姐妹七人一起走完那条通往黄河岸边的路。</w:t>
      </w:r>
    </w:p>
    <w:p>
      <w:pPr>
        <w:pStyle w:val="Normal"/>
        <w:rPr/>
      </w:pPr>
      <w:r>
        <w:rPr/>
        <w:t>从乡下的爷爷家到黄河，只有一条路。那时，我们好像都是一群毫无卫生观念的小孩，踩在一条泥泞的路上，感觉软软的，便开始在上面无所顾忌、大摇大摆地走了过去。在泥路前面干净的水泥路上留下了一排排泥脚丫。</w:t>
      </w:r>
    </w:p>
    <w:p>
      <w:pPr>
        <w:pStyle w:val="Normal"/>
        <w:rPr/>
      </w:pPr>
      <w:r>
        <w:rPr/>
        <w:t>那原本平坦的水泥路，在一个大坝面前停了下来。我们几个手脚并用，踩着上面的小草，爬上了那个近四十五度倾斜的“大土坡”。这估计是整个镇最高的地方了吧。可是，怎么下这个坝却成了问题。由于刚才是用手撑着地面爬上来的，我的手心上要么被草割了一道道口子，要么被地上的小石子隔得生疼。无奈之下，我们只得小心翼翼地溜了下去。</w:t>
      </w:r>
    </w:p>
    <w:p>
      <w:pPr>
        <w:pStyle w:val="Normal"/>
        <w:rPr/>
      </w:pPr>
      <w:r>
        <w:rPr/>
        <w:t>看着这么大的堤坝，我们竟带着一个我六岁的弟弟爬上爬下，如果是在城市里，估计就要被家长叫回去了。</w:t>
      </w:r>
    </w:p>
    <w:p>
      <w:pPr>
        <w:pStyle w:val="Normal"/>
        <w:rPr/>
      </w:pPr>
      <w:r>
        <w:rPr/>
        <w:t>下了大坝，接下来走的路比前面好多了。我们穿过一片玉米地，顺便偷偷摘上几个熟玉米，再沿着一条勉强算路的小道一直走下去，便来到了黄河边。一到河边，湍急的流水声便响彻整片天地。</w:t>
      </w:r>
    </w:p>
    <w:p>
      <w:pPr>
        <w:pStyle w:val="Normal"/>
        <w:rPr/>
      </w:pPr>
      <w:r>
        <w:rPr/>
        <w:t>那次是我们第一次没有大人陪伴的旅程，也是最疯狂地一次。回家时，我们像在土坑里打了滚似的，一个个成了“小泥人”。</w:t>
      </w:r>
    </w:p>
    <w:p>
      <w:pPr>
        <w:pStyle w:val="Normal"/>
        <w:rPr/>
      </w:pPr>
      <w:r>
        <w:rPr/>
        <w:t>当我再次回到乡下爷爷家时，家里的哥哥姐姐都上了高中，弟弟妹妹也上了小学，想再混在一起疯玩，已经不现实了。那段路不知道在这三年里有没有被土湮没，那个大坝还是不是芳草茵茵，那片玉米地是不是还年年丰收。可能一切都变了，但那段快乐的回忆，能否不随着时间的推移而被遗忘呢</w:t>
      </w:r>
      <w:r>
        <w:rPr/>
        <w:t>?</w:t>
      </w:r>
    </w:p>
    <w:p>
      <w:pPr>
        <w:pStyle w:val="Heading2"/>
        <w:rPr/>
      </w:pPr>
      <w:bookmarkStart w:id="2" w:name="描述时光的初一作文-第2篇"/>
      <w:r>
        <w:rPr/>
        <w:t>描述时光的初一作文 第</w:t>
      </w:r>
      <w:r>
        <w:rPr/>
        <w:t>2</w:t>
      </w:r>
      <w:r>
        <w:rPr/>
        <w:t>篇</w:t>
      </w:r>
      <w:bookmarkEnd w:id="2"/>
    </w:p>
    <w:p>
      <w:pPr>
        <w:pStyle w:val="Normal"/>
        <w:rPr/>
      </w:pPr>
      <w:r>
        <w:rPr/>
        <w:t>爱的时光，你好啊！</w:t>
      </w:r>
    </w:p>
    <w:p>
      <w:pPr>
        <w:pStyle w:val="Normal"/>
        <w:rPr/>
      </w:pPr>
      <w:r>
        <w:rPr/>
        <w:t>嘿，时光，我和你一同散步，走过了一个又一个春夏秋冬，可是你总是比我快，总想让你等等我，可是你却头也不回的大步走去。你越走越快，好像视我为不存在。可是我还是要感谢你，感谢你一路陪我长大，陪我从幼稚变的成熟。</w:t>
      </w:r>
    </w:p>
    <w:p>
      <w:pPr>
        <w:pStyle w:val="Normal"/>
        <w:rPr/>
      </w:pPr>
      <w:r>
        <w:rPr/>
        <w:t>大人告诉我，你一旦走去就不会再回来，说让我好好珍惜，我只好听从，也必须听从，我知道你会走一定会走，但我也一定会快步去追上你，尽管我知道我追不上，但人的一生最无法避免的就是被你戏弄。我也知道人的一生长短是不一样的，即使寿命不算长，但只要好好珍惜你，便会有所成就，这也是我一直视你为生命的原因。</w:t>
      </w:r>
    </w:p>
    <w:p>
      <w:pPr>
        <w:pStyle w:val="Normal"/>
        <w:rPr/>
      </w:pPr>
      <w:r>
        <w:rPr/>
        <w:t>虽然你对我如此，但我还是要感谢，感谢你不分昼夜，辛勤的和我一同学习，一同成长。是你见证了我从顽皮到懂事，从幼稚到成熟，也见证了我的笑与泪，一次次回想，每次都觉得自己太傻，是你让我一次又一次的褪去青涩的外壳，展露出崭新的面貌，让我面对下一次的笑和泪。</w:t>
      </w:r>
    </w:p>
    <w:p>
      <w:pPr>
        <w:pStyle w:val="Normal"/>
        <w:rPr/>
      </w:pPr>
      <w:r>
        <w:rPr/>
        <w:t>时光，你真是让我又爱又恨，爱你的无私奉献，恨你的说走就走，永不回头。</w:t>
      </w:r>
    </w:p>
    <w:p>
      <w:pPr>
        <w:pStyle w:val="Normal"/>
        <w:rPr/>
      </w:pPr>
      <w:r>
        <w:rPr/>
        <w:t>终于你还是走了，可我却无法挽留，这让我认识到了自己的脆弱与无能，但你放心，我一定会去追你，追上你对你说一声感谢，并继续仅仅围绕在你的身后。</w:t>
      </w:r>
    </w:p>
    <w:p>
      <w:pPr>
        <w:pStyle w:val="Normal"/>
        <w:rPr/>
      </w:pPr>
      <w:r>
        <w:rPr/>
        <w:t>天色不早了，为了明早能赶上你流逝的脚步，我要休息了。</w:t>
      </w:r>
    </w:p>
    <w:p>
      <w:pPr>
        <w:pStyle w:val="Normal"/>
        <w:rPr/>
      </w:pPr>
      <w:r>
        <w:rPr/>
        <w:t>晚安</w:t>
      </w:r>
    </w:p>
    <w:p>
      <w:pPr>
        <w:pStyle w:val="Normal"/>
        <w:rPr/>
      </w:pPr>
      <w:r>
        <w:rPr/>
        <w:t>爱你的我</w:t>
      </w:r>
    </w:p>
    <w:p>
      <w:pPr>
        <w:pStyle w:val="Normal"/>
        <w:rPr/>
      </w:pPr>
      <w:r>
        <w:rPr/>
        <w:t>20xx</w:t>
      </w:r>
      <w:r>
        <w:rPr/>
        <w:t>年</w:t>
      </w:r>
      <w:r>
        <w:rPr/>
        <w:t>X</w:t>
      </w:r>
      <w:r>
        <w:rPr/>
        <w:t>月</w:t>
      </w:r>
      <w:r>
        <w:rPr/>
        <w:t>X</w:t>
      </w:r>
      <w:r>
        <w:rPr/>
        <w:t>日</w:t>
      </w:r>
    </w:p>
    <w:p>
      <w:pPr>
        <w:pStyle w:val="Heading2"/>
        <w:rPr/>
      </w:pPr>
      <w:bookmarkStart w:id="3" w:name="描述时光的初一作文-第3篇"/>
      <w:r>
        <w:rPr/>
        <w:t>描述时光的初一作文 第</w:t>
      </w:r>
      <w:r>
        <w:rPr/>
        <w:t>3</w:t>
      </w:r>
      <w:r>
        <w:rPr/>
        <w:t>篇</w:t>
      </w:r>
      <w:bookmarkEnd w:id="3"/>
    </w:p>
    <w:p>
      <w:pPr>
        <w:pStyle w:val="Normal"/>
        <w:rPr/>
      </w:pPr>
      <w:r>
        <w:rPr/>
        <w:t>时光荏苒，童年一去不复返。</w:t>
      </w:r>
    </w:p>
    <w:p>
      <w:pPr>
        <w:pStyle w:val="Normal"/>
        <w:rPr/>
      </w:pPr>
      <w:r>
        <w:rPr/>
        <w:t>——</w:t>
      </w:r>
      <w:r>
        <w:rPr/>
        <w:t>题记</w:t>
      </w:r>
    </w:p>
    <w:p>
      <w:pPr>
        <w:pStyle w:val="Normal"/>
        <w:rPr/>
      </w:pPr>
      <w:r>
        <w:rPr/>
        <w:t>都说人一生中少年是最叛逆的；青年是最美好的；中年是最忙碌的；老年是最幸福的。而那短暂的童年，则是最珍贵的。</w:t>
      </w:r>
    </w:p>
    <w:p>
      <w:pPr>
        <w:pStyle w:val="Normal"/>
        <w:rPr/>
      </w:pPr>
      <w:r>
        <w:rPr/>
        <w:t>人生如花。到垂暮时，花瓣都落了，零零碎碎。当再拾起时，还会有淡淡余香。</w:t>
      </w:r>
    </w:p>
    <w:p>
      <w:pPr>
        <w:pStyle w:val="Normal"/>
        <w:rPr/>
      </w:pPr>
      <w:r>
        <w:rPr/>
        <w:t>在这已长大的年龄，回忆童年，着实已没有当初那种纯洁自然的情感。就像鲁迅大师的那句“目前是这么离奇，心里是这么荒杂”。虽然我还只是处在蓬勃朝气的少年，但对于童年，我也只是剩了些回忆。像鲁迅大师谈起往事：只剩回忆，也只是无聊罢了。</w:t>
      </w:r>
    </w:p>
    <w:p>
      <w:pPr>
        <w:pStyle w:val="Normal"/>
        <w:rPr/>
      </w:pPr>
      <w:r>
        <w:rPr/>
        <w:t>拿起这本名著，像拿起了自己的童年。目光掠过一行行字，书香一缕又一缕掠过鼻头，心中掠过一道光……</w:t>
      </w:r>
    </w:p>
    <w:p>
      <w:pPr>
        <w:pStyle w:val="Normal"/>
        <w:rPr/>
      </w:pPr>
      <w:r>
        <w:rPr/>
        <w:t>最喜欢《五猖会》这篇。并不是故事离奇，只是太符合自己小时候这么一段往事。</w:t>
      </w:r>
    </w:p>
    <w:p>
      <w:pPr>
        <w:pStyle w:val="Normal"/>
        <w:rPr/>
      </w:pPr>
      <w:r>
        <w:rPr/>
        <w:t>露天电影盛行于上个世纪。在那时，真是种稀罕。但在飞速发展的今天，就少之又少了。七岁那年，却突然来了个放电影的。那时的我，电影倒没少看，却从不知道还有“敞篷”的。自然兴奋得直蹿高儿，吵得父母不得安宁。出门时，父亲却来了句：“作业做完了吗？去去去，做作业，做完了才许出去看！”我哭闹，却无济于事。就进了书房，咬着笔，做那些“</w:t>
      </w:r>
      <w:r>
        <w:rPr/>
        <w:t>5-3=”</w:t>
      </w:r>
      <w:r>
        <w:rPr/>
        <w:t>、“</w:t>
      </w:r>
      <w:r>
        <w:rPr/>
        <w:t>10+2=”……</w:t>
      </w:r>
      <w:r>
        <w:rPr/>
        <w:t>全部做罢，时针也不慌不忙地走到了</w:t>
      </w:r>
      <w:r>
        <w:rPr/>
        <w:t>8</w:t>
      </w:r>
      <w:r>
        <w:rPr/>
        <w:t>。倒也没有耽误看电影的时间，却蹦不起来，叫不起来，乐不起来了。</w:t>
      </w:r>
    </w:p>
    <w:p>
      <w:pPr>
        <w:pStyle w:val="Normal"/>
        <w:rPr/>
      </w:pPr>
      <w:r>
        <w:rPr/>
        <w:t>目光再次走到书上，看到那句“我似乎从头上浇了盆冷水”。呵，再合适不过了。文章到“还诧异我的父亲何以要在那时候叫我来背书”就戛然而止。题目为“五猖会”，却又只是寥寥几笔写了“五猖会”的背景，当时所看到的，却又什么都没有。也对，经过父亲这样一番打击，又何来“兴致”二字一说呢？</w:t>
      </w:r>
    </w:p>
    <w:p>
      <w:pPr>
        <w:pStyle w:val="Normal"/>
        <w:rPr/>
      </w:pPr>
      <w:r>
        <w:rPr/>
        <w:t>想想那“从头凉到脚”的童年，其实也并非都是冷的。阿长的朴实也是很暖人的。毕竟，曾经经历过，再多的后悔，遗憾也不必多说了。</w:t>
      </w:r>
    </w:p>
    <w:p>
      <w:pPr>
        <w:pStyle w:val="Normal"/>
        <w:rPr/>
      </w:pPr>
      <w:r>
        <w:rPr/>
        <w:t>这零零散散的花瓣拾得起，却怎么都不愿放下。在那段简短的青涩时光里，虽然不曾结过果实，却也芬芳过。这么说，遗憾也少了。</w:t>
      </w:r>
    </w:p>
    <w:p>
      <w:pPr>
        <w:pStyle w:val="Normal"/>
        <w:rPr/>
      </w:pPr>
      <w:r>
        <w:rPr/>
        <w:t>时光荏苒，与其追忆过去，不如珍惜现在。</w:t>
      </w:r>
    </w:p>
    <w:p>
      <w:pPr>
        <w:pStyle w:val="Heading2"/>
        <w:rPr/>
      </w:pPr>
      <w:bookmarkStart w:id="4" w:name="描述时光的初一作文-第4篇"/>
      <w:r>
        <w:rPr/>
        <w:t>描述时光的初一作文 第</w:t>
      </w:r>
      <w:r>
        <w:rPr/>
        <w:t>4</w:t>
      </w:r>
      <w:r>
        <w:rPr/>
        <w:t>篇</w:t>
      </w:r>
      <w:bookmarkEnd w:id="4"/>
    </w:p>
    <w:p>
      <w:pPr>
        <w:pStyle w:val="Normal"/>
        <w:rPr/>
      </w:pPr>
      <w:r>
        <w:rPr/>
        <w:t>时间带走了青春，带走了纯真，带走了很多很多，只留下三样东西，一是成熟，二是孤单，三是回忆。</w:t>
      </w:r>
    </w:p>
    <w:p>
      <w:pPr>
        <w:pStyle w:val="Normal"/>
        <w:rPr/>
      </w:pPr>
      <w:r>
        <w:rPr/>
        <w:t>——</w:t>
      </w:r>
      <w:r>
        <w:rPr/>
        <w:t>题记</w:t>
      </w:r>
    </w:p>
    <w:p>
      <w:pPr>
        <w:pStyle w:val="Normal"/>
        <w:rPr/>
      </w:pPr>
      <w:r>
        <w:rPr/>
        <w:t>不知道从什么时候起，我渐渐明白了，原来起初的厌恶，只是后来的不舍。初中三年，眨眼间过去了三分之一，我懂得了珍惜，我知道，三年是短暂的，一生是漫长的，曾经走过的足迹，只会成为回忆中的一部分。</w:t>
      </w:r>
    </w:p>
    <w:p>
      <w:pPr>
        <w:pStyle w:val="Normal"/>
        <w:rPr/>
      </w:pPr>
      <w:r>
        <w:rPr/>
        <w:t>好好珍惜，在一起的时光，因为一旦分别，就要等很久才能再见面，也或许再也不见。原来，我真的不是无情的人，分别的那些回忆，突然在某一天，如电影一样放映在我的脑海之中。泪，无声的划过脸庞，原来多年以前的在一起的日子，就是我记忆深处的美好。</w:t>
      </w:r>
    </w:p>
    <w:p>
      <w:pPr>
        <w:pStyle w:val="Normal"/>
        <w:rPr/>
      </w:pPr>
      <w:r>
        <w:rPr/>
        <w:t>　我疯了一般寻找毕业照，越找，泪掉的越多；原来我丢了的不是一张毕业照，而是我童年一切美好的回忆。在一起的时光，是美好的，我很享受在一起的一分一秒，我对自己说，不管多么难堪多么伤心，也要去微笑面对。即使有时候你们让我无法笑，我还是很享受，无形中，我明白了：你们在我的青春里留下一道道伤痕，一次次将我愈合的伤口又创伤，哪怕一次次侮辱欺凌，我忍受了，你们锻炼了我，造就了我今天的坚强不可动摇，你们将我的尊严践踏的一文不值，把我的梦想摔成碎片，我忍声吐气的硬着头皮去将他们补好。</w:t>
      </w:r>
    </w:p>
    <w:p>
      <w:pPr>
        <w:pStyle w:val="Normal"/>
        <w:rPr/>
      </w:pPr>
      <w:r>
        <w:rPr/>
        <w:t>感谢你们在我的青春里教我怎样去重生，感谢你们造就了我现在的狂傲不羁，感谢你们让我变强。</w:t>
      </w:r>
    </w:p>
    <w:p>
      <w:pPr>
        <w:pStyle w:val="Normal"/>
        <w:rPr/>
      </w:pPr>
      <w:r>
        <w:rPr/>
        <w:t>你们让我成长，时间，见证了我从前到现在的转变。我很珍惜，和你们在一起的时光，你们不会让别人侮辱我欺凌我，因为你们，我得到了成长。</w:t>
      </w:r>
    </w:p>
    <w:p>
      <w:pPr>
        <w:pStyle w:val="Normal"/>
        <w:rPr/>
      </w:pPr>
      <w:r>
        <w:rPr/>
        <w:t>回忆过去，我发现我学会了留恋，时光，请您再慢些再慢些，因为我，不舍得我的同学，请让剩下的两年再长些再长些，因为我希望再看一眼同学再看一眼同学。</w:t>
      </w:r>
    </w:p>
    <w:p>
      <w:pPr>
        <w:pStyle w:val="Normal"/>
        <w:rPr/>
      </w:pPr>
      <w:r>
        <w:rPr/>
        <w:t>鸿雁长飞光不度，鱼龙潜跃水成文。过去的时间如幻光一般闪过，然而使我们知道，我们死在了过去，死在过去静中的时光中。</w:t>
      </w:r>
    </w:p>
    <w:p>
      <w:pPr>
        <w:pStyle w:val="Heading2"/>
        <w:rPr/>
      </w:pPr>
      <w:bookmarkStart w:id="5" w:name="描述时光的初一作文-第5篇"/>
      <w:r>
        <w:rPr/>
        <w:t>描述时光的初一作文 第</w:t>
      </w:r>
      <w:r>
        <w:rPr/>
        <w:t>5</w:t>
      </w:r>
      <w:r>
        <w:rPr/>
        <w:t>篇</w:t>
      </w:r>
      <w:bookmarkEnd w:id="5"/>
    </w:p>
    <w:p>
      <w:pPr>
        <w:pStyle w:val="Normal"/>
        <w:rPr/>
      </w:pPr>
      <w:r>
        <w:rPr/>
        <w:t>人来到世间，注定是苦命，为了生存，为了事业，我们不得不拼命地学习与工作，忙碌而劳累一生。真正留给自己支配的自由时间，是有限的。这些有限的时间，就是生命时光的隙缝。</w:t>
      </w:r>
    </w:p>
    <w:p>
      <w:pPr>
        <w:pStyle w:val="Normal"/>
        <w:rPr/>
      </w:pPr>
      <w:r>
        <w:rPr/>
        <w:t>很多人总爱抱怨，每一天让工作和应酬占得满满的。其实，只要你愿意，总会挤出来的，因为时光就是一块海绵。三国时期，吴国大将吕蒙是一个大老粗，有勇无谋。吴王孙权让他多读兵书，吕蒙说：</w:t>
      </w:r>
      <w:r>
        <w:rPr/>
        <w:t>"</w:t>
      </w:r>
      <w:r>
        <w:rPr/>
        <w:t>我带兵打仗都忙不过来，哪有时间看书啊。</w:t>
      </w:r>
      <w:r>
        <w:rPr/>
        <w:t xml:space="preserve">" </w:t>
      </w:r>
      <w:r>
        <w:rPr/>
        <w:t>孙权说：</w:t>
      </w:r>
      <w:r>
        <w:rPr/>
        <w:t>"</w:t>
      </w:r>
      <w:r>
        <w:rPr/>
        <w:t>时间是可以挤出来的。</w:t>
      </w:r>
      <w:r>
        <w:rPr/>
        <w:t>"</w:t>
      </w:r>
      <w:r>
        <w:rPr/>
        <w:t>吕蒙听从劝告，刻苦读书，终于变得文武双全，成了吴国的主将。鲁迅的时光隙缝应该是很宽的，因为他善于</w:t>
      </w:r>
      <w:r>
        <w:rPr/>
        <w:t>"</w:t>
      </w:r>
      <w:r>
        <w:rPr/>
        <w:t>挤</w:t>
      </w:r>
      <w:r>
        <w:rPr/>
        <w:t>"</w:t>
      </w:r>
      <w:r>
        <w:rPr/>
        <w:t>，而且挤出了伟大的名气和成就。那些大军事家、大文豪都能自由行走在时光的隙缝，何况我们这些普通的人呢？</w:t>
      </w:r>
    </w:p>
    <w:p>
      <w:pPr>
        <w:pStyle w:val="Normal"/>
        <w:rPr/>
      </w:pPr>
      <w:r>
        <w:rPr/>
        <w:t>自从初中未毕业走向社会后，我就一直行走在生命时光的隙缝里。无论是当年在耒阳街头做民工摆书摊的那段岁月，还是参加工作后繁忙的日子，我始终在努力多挤出一点业余时间，看书写作。最近几年，我最爱利用双休日，抑或夜晚，邀三五好友，在公园，在广场，在郊外的山林，边漫步，边嗑家常，天文地理，中外时事，说说笑笑，姗姗而行，虽比不上走在大街小巷的情侣那般浪漫，却也心旷神怡。我所住的小区离单位不远，只有三四里，尽管有摩托车，我却很少骑，习惯以步代车。二十分钟的短短旅途，足够我思考很多问题，观察很多人和事。更重要的是，瘦弱的身体也在时光隙缝的行走中，得到了锻炼。</w:t>
      </w:r>
    </w:p>
    <w:p>
      <w:pPr>
        <w:pStyle w:val="Normal"/>
        <w:rPr/>
      </w:pPr>
      <w:r>
        <w:rPr/>
        <w:t>最为向往的莫过于挤时间去远方旅行。这些年来，我每年要行走很多地方。对我来说，故乡就在远方。远方的</w:t>
      </w:r>
      <w:r>
        <w:rPr/>
        <w:t>`</w:t>
      </w:r>
      <w:r>
        <w:rPr/>
        <w:t>山山水水，都是填充时光隙缝的快乐元素，是幸福的泉源。人生苦短，我们没有理由不珍惜每一寸光阴，不要让那些低级趣味的东西脏污了时光的隙缝，不要让宝贵的时光从隙缝里溜走。其实，童年是人生时光隙缝最大也最多的时候。那时懵懵懂懂，无忧无虑，贪玩好耍，充满天真的乐趣和情趣。学习不够用心，对父母不懂孝顺。直到长大以后，在美好的回忆里，才蓦然发觉，曾经年少无知，从这个隙缝里浪费了多少宝贵的时光。这才开始重视起来，努力弥补过去的遗憾。问题是，有些遗憾，再弥补也不如当年。亡羊补牢毕竟是万不得已的事情。人生因此充满了挣扎与无可奈何。</w:t>
      </w:r>
    </w:p>
    <w:p>
      <w:pPr>
        <w:pStyle w:val="Normal"/>
        <w:rPr/>
      </w:pPr>
      <w:r>
        <w:rPr/>
        <w:t>即将步入中年的我，如今更大的乐趣莫过于夜晚。别人都沉溺于牌桌或者歌舞厅的时刻，我会独自躲在时光的隙缝，与书为友，与电脑为伴，静静地看书，惬意地上网，快乐地写作。一些好的散文，一些好的报刊，一些好的网页，我总是翻了又翻，然后沏一杯淡茶细细品尝……或者，我干脆什么也不做，默默躺在床上，回忆那些走过的时光，流过的岁月，经历过的人和事，哪怕已经支离破碎，却依然让我明白许多做人做事的道理。也许，我生来就是一条鱼，一条时而快乐时而孤独的鱼，游走在时光长河的隙缝，从此不能自已，永不停歇地行走。</w:t>
      </w:r>
    </w:p>
    <w:p>
      <w:pPr>
        <w:pStyle w:val="Normal"/>
        <w:rPr/>
      </w:pPr>
      <w:r>
        <w:rPr/>
        <w:t>行走，行走，走在时光的隙缝里，春看花开，夏听蝉鸣，秋见叶飞，冬赏雪飘。行走，行走，行走在不断攀登的山路上，精彩了生命，丰富了阅历，使人生更加趋向完美。</w:t>
      </w:r>
    </w:p>
    <w:p>
      <w:pPr>
        <w:pStyle w:val="Heading2"/>
        <w:rPr/>
      </w:pPr>
      <w:bookmarkStart w:id="6" w:name="描述时光的初一作文-第6篇"/>
      <w:r>
        <w:rPr/>
        <w:t>描述时光的初一作文 第</w:t>
      </w:r>
      <w:r>
        <w:rPr/>
        <w:t>6</w:t>
      </w:r>
      <w:r>
        <w:rPr/>
        <w:t>篇</w:t>
      </w:r>
      <w:bookmarkEnd w:id="6"/>
    </w:p>
    <w:p>
      <w:pPr>
        <w:pStyle w:val="Normal"/>
        <w:rPr/>
      </w:pPr>
      <w:r>
        <w:rPr/>
        <w:t>早上很莫名奇妙的醒来，人的心里就是这么奇怪，它总会不受你控制的想着一切东西，包括回忆。那时还在下雨，意志清醒的不得了，抱着腿蜷着身子缩在床上，这个动作在小时候就有了，我很喜欢下雨时呆在自己的房间，然后拉开窗帘，看着外面狂风暴雨，电闪雷鸣，心里总有一种安全感和满足感。喜欢在床上看杂志，喜欢用很韩味的瓷杯来喝奶茶，</w:t>
      </w:r>
      <w:r>
        <w:rPr/>
        <w:t>MP3</w:t>
      </w:r>
      <w:r>
        <w:rPr/>
        <w:t>永远只听那几首歌，还喜欢小时候的回忆就如潮水一般涌来，从小时候连什么是鼠标都不知道的我，到现在手指在键盘上不停敲着的我，从小时候幼儿园在荡秋千的我，到现在做在游乐园的海盗船上不顾形象的尖叫，时光真的很想沙漏，每一粒沙子都有孩童的回忆，真的很像潮水，有的蜂拥而来，势不可挡，有的平平淡淡，模糊不清，有的是根本就没拍打到沙滩上就已经被沙地的吸干了。很多时候，有的记忆根本就像不存在一样，就像放电影，咔嗒一声断了，黑暗一片，越过去，越过去。就这样努力想着，却无济于事。晓得时候喜欢粘在爸爸妈妈身后当小尾巴，希望和爸爸妈妈永远在一起，长大了，爸爸妈妈老了，才发现，应该有自己的独立。坐在书吧里要一杯白开水，坐在那安安静静不发出声响的看着一本留学生写的生活志，心里有些渴望，国外的风景，国外的美食，国外的经济，国外的才发现，自己在那傻傻的发梦，午后的阳关有些刺眼。小的时候，总是认为学习最重要，要当科学家，要为祖国争光，要当乖孩子，要很多时候长大了才发现，原来做人比学习更重要，科学家不好当会到过去发现那个原本跌跌撞撞分不清方向迷茫的我已经不见了，现在是一个有着目标，有主见的女孩了。其实，这一切都很美好，想着想着就会笑。现在时光流转的很快，有很多同学拿着精美的同学录来试图挽留住这六年的友谊，大家从以前的闹小脾气，当现在关系好的恨不得永远在一起，这一切功劳，都源于时间。其实我觉得没这个必要，因为还要初中，高中，大学，工作。这这些阶段里，会认识更多的朋友，小学的，可能只成为其中的一部分，因为我们大家都不能报着回忆过以后的学习与生活。我边敲这键盘，感觉脸上湿凉的液体越来越多，心里总有舍不得。</w:t>
      </w:r>
    </w:p>
    <w:p>
      <w:pPr>
        <w:pStyle w:val="Normal"/>
        <w:rPr/>
      </w:pPr>
      <w:r>
        <w:rPr/>
        <w:t>看看窗外，雨好像已经停了，外面的熟悉的声音又响了起来。起床吧，今天继续做功课，记得复习和预习啊。</w:t>
      </w:r>
    </w:p>
    <w:p>
      <w:pPr>
        <w:pStyle w:val="Normal"/>
        <w:rPr/>
      </w:pPr>
      <w:r>
        <w:rPr/>
        <w:t>有了时光，才能回忆，回忆中，才能流转，才能有美好的记忆值得我们去深思，去怀念。</w:t>
      </w:r>
    </w:p>
    <w:p>
      <w:pPr>
        <w:pStyle w:val="Normal"/>
        <w:rPr/>
      </w:pPr>
      <w:r>
        <w:rPr/>
        <w:t>这才是真正的生活。</w:t>
      </w:r>
    </w:p>
    <w:p>
      <w:pPr>
        <w:pStyle w:val="Heading2"/>
        <w:rPr/>
      </w:pPr>
      <w:bookmarkStart w:id="7" w:name="描述时光的初一作文-第7篇"/>
      <w:r>
        <w:rPr/>
        <w:t>描述时光的初一作文 第</w:t>
      </w:r>
      <w:r>
        <w:rPr/>
        <w:t>7</w:t>
      </w:r>
      <w:r>
        <w:rPr/>
        <w:t>篇</w:t>
      </w:r>
      <w:bookmarkEnd w:id="7"/>
    </w:p>
    <w:p>
      <w:pPr>
        <w:pStyle w:val="Normal"/>
        <w:rPr/>
      </w:pPr>
      <w:r>
        <w:rPr/>
        <w:t>夜凉如水，已是深夜。</w:t>
      </w:r>
    </w:p>
    <w:p>
      <w:pPr>
        <w:pStyle w:val="Normal"/>
        <w:rPr/>
      </w:pPr>
      <w:r>
        <w:rPr/>
        <w:t>道路上却依旧车水马龙，一辆辆汽车飞驶而过，留下一道道虚华的影子。霓虹灯将本该黑漆漆的夜照的比白昼还要光亮。我站在窗前，踮起脚尖，努力将头伸出窗外，寻找着寂皎苍穹上的那一轮明月，却没有寻见。只能看到几颗寂寥暗淡的星挂在天边，不知道它们会不会寂寞。我又看了一圈，却还是寻不到我心心念念的那一抹佳影。</w:t>
      </w:r>
    </w:p>
    <w:p>
      <w:pPr>
        <w:pStyle w:val="Normal"/>
        <w:rPr/>
      </w:pPr>
      <w:r>
        <w:rPr/>
        <w:t>我又跑到另一间屋子的窗前去寻，终于看见了。记忆里细细弯弯的像孩童明亮笑眼一般的明月现在却是暗淡的，甚至还不如街边的霓虹灯耀人眼球，我心里一阵失落。自己有多久没有这么认真地看过月亮了呢？一个月？一年？亦或是几年。小的时候我是最喜欢月亮的，当时背的最熟的，最爱的一句诗词就是“小时不识月，呼作白玉盘。”那时一看见月亮我便会吟诵这句诗。后来，学业的负担，社会的复杂慢慢将我的心占满，我再没注意过月亮。</w:t>
      </w:r>
    </w:p>
    <w:p>
      <w:pPr>
        <w:pStyle w:val="Normal"/>
        <w:rPr/>
      </w:pPr>
      <w:r>
        <w:rPr/>
        <w:t>现在一看，这月亮早已变了，就像我的心，不再清澈，不再透明。这水一般流逝的时光啊，是你，带走了那个傻傻坐在窗边望月亮的女孩，是你，将疮痍带给了月亮。</w:t>
      </w:r>
    </w:p>
    <w:p>
      <w:pPr>
        <w:pStyle w:val="Normal"/>
        <w:rPr/>
      </w:pPr>
      <w:r>
        <w:rPr/>
        <w:t>时光淹没了我的童年。</w:t>
      </w:r>
    </w:p>
    <w:p>
      <w:pPr>
        <w:pStyle w:val="Normal"/>
        <w:rPr/>
      </w:pPr>
      <w:r>
        <w:rPr/>
        <w:t>“</w:t>
      </w:r>
      <w:r>
        <w:rPr/>
        <w:t>杨杨。”母亲又在唤我了，“还在发什么愣，快来吃苹果！”</w:t>
      </w:r>
    </w:p>
    <w:p>
      <w:pPr>
        <w:pStyle w:val="Normal"/>
        <w:rPr/>
      </w:pPr>
      <w:r>
        <w:rPr/>
        <w:t>我慢慢地走过去，坐在母亲身边。母亲正在削苹果，母亲的手，青筋已经微微暴起，手指也不似从前那般细长滑腻，指腹竟有了薄薄的一层茧子，摸起来也粗糙的很。母亲把苹果地给我，眉眼带笑的望着我，借着头顶略略昏暗的灯光，我看到了母亲眼角的皱纹，细细长长的，母亲嘴角的笑纹也加深了许多，发间几根掩不住的白发，向我证实着母亲的苍老。</w:t>
      </w:r>
    </w:p>
    <w:p>
      <w:pPr>
        <w:pStyle w:val="Normal"/>
        <w:rPr/>
      </w:pPr>
      <w:r>
        <w:rPr/>
        <w:t>我低下头，不言不语。咬一口手里的苹果，脆脆的，在我的嘴间却满是苦涩。</w:t>
      </w:r>
    </w:p>
    <w:p>
      <w:pPr>
        <w:pStyle w:val="Normal"/>
        <w:rPr/>
      </w:pPr>
      <w:r>
        <w:rPr/>
        <w:t>我微微侧目，便看见了柜子上最显眼处我与母亲的合影，那年，我五岁，母亲二十七岁。照片里的母亲还梳着干净利落的短发，五官清秀，皮肤白皙，随略微发胖却是更添一份丰腴，哪里看得出现在这衰老之态。</w:t>
      </w:r>
    </w:p>
    <w:p>
      <w:pPr>
        <w:pStyle w:val="Normal"/>
        <w:rPr/>
      </w:pPr>
      <w:r>
        <w:rPr/>
        <w:t>小的时候，我很喜欢赖着母亲，像个小橡皮糖，走到哪儿跟到哪儿。母亲虽偶尔会有不耐烦，却还是喜欢我跟着她的。那时的母亲，年轻有朝气，每当她送我去幼儿园时，总会有小朋友眼带羡慕地说：“你妈妈可真年轻。”每当那时，我小小的心里就会有一丝丝的甜蜜，一丝丝的得意溢出。</w:t>
      </w:r>
    </w:p>
    <w:p>
      <w:pPr>
        <w:pStyle w:val="Normal"/>
        <w:rPr/>
      </w:pPr>
      <w:r>
        <w:rPr/>
        <w:t>我转头看向母亲，她正不知从哪儿拿了一本杂志，正细细地读着，我看着她灯光下日渐衰老的眉眼，没来由的酸了鼻头。母亲像是察觉到了我的目光，侧过了头。我赶紧靠在了她身上，掩饰住早已红了的眼圈。“怎么了？”母亲问道。“没事。”我的声音带着细微的哭腔。“你这丫头，哭什么啊。”母亲温暖的手拂过我的脸颊，拂去我的泪水，微微摇头，笑得眉眼弯弯。</w:t>
      </w:r>
    </w:p>
    <w:p>
      <w:pPr>
        <w:pStyle w:val="Normal"/>
        <w:rPr/>
      </w:pPr>
      <w:r>
        <w:rPr/>
        <w:t>这风一般消逝的时光啊，是你，带走了母亲的青春，是你，带来了我的成长。</w:t>
      </w:r>
    </w:p>
    <w:p>
      <w:pPr>
        <w:pStyle w:val="Normal"/>
        <w:rPr/>
      </w:pPr>
      <w:r>
        <w:rPr/>
        <w:t>时光卷舒了青春。</w:t>
      </w:r>
    </w:p>
    <w:p>
      <w:pPr>
        <w:pStyle w:val="Normal"/>
        <w:rPr/>
      </w:pPr>
      <w:r>
        <w:rPr/>
        <w:t>时光匆匆，一回头早已是百年身；时光公正，从不为任何人停留一分一毫；时光比金，却又是世俗的钱财所买不来的；时光流转，一刻一钟都是生命的不息。</w:t>
      </w:r>
    </w:p>
    <w:p>
      <w:pPr>
        <w:pStyle w:val="Normal"/>
        <w:rPr/>
      </w:pPr>
      <w:r>
        <w:rPr/>
        <w:t>时间都去哪儿了？还没好好感受年轻就老了，生儿养女一辈子，满脑子都是孩子哭了笑了。时间都去哪儿了？还没好好看看你，眼睛就花了，柴米油盐半辈子，转眼就只剩下满脸的皱纹了。</w:t>
      </w:r>
    </w:p>
    <w:p>
      <w:pPr>
        <w:pStyle w:val="Normal"/>
        <w:rPr/>
      </w:pPr>
      <w:r>
        <w:rPr/>
        <w:t>转走了青春，淹没了童年。时间都去哪了？</w:t>
      </w:r>
    </w:p>
    <w:p>
      <w:pPr>
        <w:pStyle w:val="Normal"/>
        <w:rPr/>
      </w:pPr>
      <w:r>
        <w:rPr/>
        <w:t>在消逝的时间夹缝里，我恰逢时光。</w:t>
      </w:r>
    </w:p>
    <w:p>
      <w:pPr>
        <w:pStyle w:val="Heading2"/>
        <w:rPr/>
      </w:pPr>
      <w:bookmarkStart w:id="8" w:name="描述时光的初一作文-第8篇"/>
      <w:r>
        <w:rPr/>
        <w:t>描述时光的初一作文 第</w:t>
      </w:r>
      <w:r>
        <w:rPr/>
        <w:t>8</w:t>
      </w:r>
      <w:r>
        <w:rPr/>
        <w:t>篇</w:t>
      </w:r>
      <w:bookmarkEnd w:id="8"/>
    </w:p>
    <w:p>
      <w:pPr>
        <w:pStyle w:val="Normal"/>
        <w:rPr/>
      </w:pPr>
      <w:r>
        <w:rPr/>
        <w:t>时光，流年，转眼间，已经三年，书写着我不经意间的成长，高中似乎离我那么近，依稀记得那些年的生活，却已不复重来。</w:t>
      </w:r>
    </w:p>
    <w:p>
      <w:pPr>
        <w:pStyle w:val="Normal"/>
        <w:rPr/>
      </w:pPr>
      <w:r>
        <w:rPr/>
        <w:t>----</w:t>
      </w:r>
      <w:r>
        <w:rPr/>
        <w:t>题记</w:t>
      </w:r>
    </w:p>
    <w:p>
      <w:pPr>
        <w:pStyle w:val="Normal"/>
        <w:rPr/>
      </w:pPr>
      <w:r>
        <w:rPr/>
        <w:t>走过时光，走过清浅，乱过节奏，些许年，轻叹花开花落的流年，喜欢去吹风淋雨，喜欢胡言乱语，痴痴的话语，我们走在盛开在栀子花的光阴里。</w:t>
      </w:r>
    </w:p>
    <w:p>
      <w:pPr>
        <w:pStyle w:val="Normal"/>
        <w:rPr/>
      </w:pPr>
      <w:r>
        <w:rPr/>
        <w:t>时光清浅，我们都走进了十五岁的花季，在这里，我们一起笑，一起哭，一起快乐，一起失落，也忘不了曾经的情节。</w:t>
      </w:r>
      <w:r>
        <w:rPr/>
        <w:t>42</w:t>
      </w:r>
      <w:r>
        <w:rPr/>
        <w:t>级</w:t>
      </w:r>
      <w:r>
        <w:rPr/>
        <w:t>2</w:t>
      </w:r>
      <w:r>
        <w:rPr/>
        <w:t>班，我一直留在他的记忆里，我一直伏在他的记忆里，在他厚厚的纪念册上，有我浓墨重彩的一笔，有我浅述清唱的一幕，有我精彩辉煌的一页。这一切，都书写在每个人的心里，不用太多的言语，不用太多的动作，我们都知道。我们都有同样的梦，我们都有同样的力量，我们都有同样的希望，我们都有同样的明天，我们都追求着我们之间的永远。轻轻地叹，我们的执着；静静地想，我们的快乐；慢慢的说，明天我们会更好。青春在风中飘着，我们知道自己的未来握在自己手中，就算自己不是那么耀眼，不是那么成功，但我们在一起过，我们努力过，我们一起战斗过，这是无与伦比的美丽，这也是无与伦比的收获。我们会怀念，我们会努力，我想我们会继续书写属于我们的辉煌，这是集体的胜利，这是团队的胜利。曾经的并肩一起，把我们维系在一起，我们都有自己的精彩，这是成就的光芒，这是团体的曙光。</w:t>
      </w:r>
    </w:p>
    <w:p>
      <w:pPr>
        <w:pStyle w:val="Normal"/>
        <w:rPr/>
      </w:pPr>
      <w:r>
        <w:rPr/>
        <w:t>任重道远，心诚志坚，雪地苍松，不坠青云。四十二级二班的时光，我们记着；四十二级二班的精神，我们继续会发扬；四十二级二班的路，我们会坚定的走下去。前面的路，或许很长和很远，但我们知道我们会相互鼓励，我们会相互加油，即使它不平坦，我们也会把它踏平。前面，还会等着我们，四十二级二班不仅是一个团体，他也是我们的精神支柱，在每个人心里轻轻怀念他吧，在每个人的行动里，我们要走出一条属于我们四十二级二班坚定不移、成功的道路。</w:t>
      </w:r>
    </w:p>
    <w:p>
      <w:pPr>
        <w:pStyle w:val="Normal"/>
        <w:rPr/>
      </w:pPr>
      <w:r>
        <w:rPr/>
        <w:t>愿时光清浅，许你安然，许你们安然 …… 异地相隔，近在心端。</w:t>
      </w:r>
    </w:p>
    <w:p>
      <w:pPr>
        <w:pStyle w:val="Heading2"/>
        <w:rPr/>
      </w:pPr>
      <w:bookmarkStart w:id="9" w:name="描述时光的初一作文-第9篇"/>
      <w:r>
        <w:rPr/>
        <w:t>描述时光的初一作文 第</w:t>
      </w:r>
      <w:r>
        <w:rPr/>
        <w:t>9</w:t>
      </w:r>
      <w:r>
        <w:rPr/>
        <w:t>篇</w:t>
      </w:r>
      <w:bookmarkEnd w:id="9"/>
    </w:p>
    <w:p>
      <w:pPr>
        <w:pStyle w:val="Normal"/>
        <w:rPr/>
      </w:pPr>
      <w:r>
        <w:rPr/>
        <w:t>妈妈说，童年是白色的，因为它纯洁。</w:t>
      </w:r>
    </w:p>
    <w:p>
      <w:pPr>
        <w:pStyle w:val="Normal"/>
        <w:rPr/>
      </w:pPr>
      <w:r>
        <w:rPr/>
        <w:t>爸爸说，童年是金色的，因为它灿烂。</w:t>
      </w:r>
    </w:p>
    <w:p>
      <w:pPr>
        <w:pStyle w:val="Normal"/>
        <w:rPr/>
      </w:pPr>
      <w:r>
        <w:rPr/>
        <w:t>奶奶说，童年是红色的，因为它快乐。</w:t>
      </w:r>
    </w:p>
    <w:p>
      <w:pPr>
        <w:pStyle w:val="Normal"/>
        <w:rPr/>
      </w:pPr>
      <w:r>
        <w:rPr/>
        <w:t>我说，童年是五颜六色的，因为它值得回忆。</w:t>
      </w:r>
    </w:p>
    <w:p>
      <w:pPr>
        <w:pStyle w:val="Normal"/>
        <w:rPr/>
      </w:pPr>
      <w:r>
        <w:rPr/>
        <w:t>在童年的时光中，我们是天真的，认为什么事都可以做，所以在我们身边的快乐会比烦恼多一点。但在成长的过程中就不一定了，有时会有快乐，有时也有烦恼，要看你怎样对待它，比如在遇到挫折时，不灰心不放弃，马上去解决，那样挫折就不会变成烦恼，处处困扰着你。但是有时候在快乐的时光中，想着解决不了的困难，这时候快乐就会变成烦恼困扰着你。所以你以后在快乐的时光中，要享受它的美好，不要去想你遇到的困难，这样会使快乐更加美好，让你的生活充满色彩。</w:t>
      </w:r>
    </w:p>
    <w:p>
      <w:pPr>
        <w:pStyle w:val="Normal"/>
        <w:rPr/>
      </w:pPr>
      <w:r>
        <w:rPr/>
        <w:t>童年，是一个宝盒，盒里，装着我五彩缤纷的故事；童年，是一幅画卷，画里，画着我绚丽多彩的过去；童年，是一朵小花，花里，开着我星光闪烁的美梦；童年，是一颗心灵，心里，记着我儿时美好的回忆！童年，我的童年真快乐啊！</w:t>
      </w:r>
    </w:p>
    <w:p>
      <w:pPr>
        <w:pStyle w:val="Normal"/>
        <w:rPr/>
      </w:pPr>
      <w:r>
        <w:rPr/>
        <w:t>在童年和成长的过程中会出现很多能帮助你的人。比如你的家人，他们是你最好的老师，从你出生起，他们会给你最好的教育。从你懂事起，他们会教你数数、算术和写字……你的老师跟你的家人一样，会教你学习，让你拥有无穷的知识。你的同学跟你的朋友，也会教你一些知识。如果你以后成才了，那有一半的功劳是属于他们的，所以我们要好好感谢他们。</w:t>
      </w:r>
    </w:p>
    <w:p>
      <w:pPr>
        <w:pStyle w:val="Normal"/>
        <w:widowControl/>
        <w:bidi w:val="0"/>
        <w:spacing w:before="180" w:after="180"/>
        <w:jc w:val="left"/>
        <w:rPr/>
      </w:pPr>
      <w:r>
        <w:rPr/>
        <w:t>星空是那么美丽，童年是那么有趣。我们望着美丽的星空，生活在有趣的童年里。不管星空是那么美丽，童年是那么有趣，他们都会随着时间的变化而远离我们，所以我们应该珍惜这有限的时间，尽情的学习、嬉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