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六年级作文关于梦想"/>
      <w:r>
        <w:rPr/>
        <w:t>六年级作文关于梦想</w:t>
      </w:r>
      <w:bookmarkEnd w:id="0"/>
    </w:p>
    <w:p>
      <w:pPr>
        <w:pStyle w:val="Normal"/>
        <w:rPr/>
      </w:pPr>
      <w:r>
        <w:rPr/>
        <w:t>六年级作文《关于梦想》 第</w:t>
      </w:r>
      <w:r>
        <w:rPr/>
        <w:t>1</w:t>
      </w:r>
      <w:r>
        <w:rPr/>
        <w:t>篇</w:t>
      </w:r>
      <w:r>
        <w:rPr/>
        <w:br/>
      </w:r>
    </w:p>
    <w:p>
      <w:pPr>
        <w:pStyle w:val="Normal"/>
        <w:rPr/>
      </w:pPr>
      <w:r>
        <w:rPr/>
        <w:t>人人心中都有自己的梦想，然而每个人心中的梦想却不同，我的梦想是这样的：</w:t>
      </w:r>
    </w:p>
    <w:p>
      <w:pPr>
        <w:pStyle w:val="Normal"/>
        <w:rPr/>
      </w:pPr>
      <w:r>
        <w:rPr/>
        <w:t>我心我的梦想是当一名飞行员，因为飞行员可以在蓝天上自由自在的飞行，在白云的衬托下慢慢的遨游；可以在天上观察某个地区的情况；也可以保卫祖国的安全；还可以运送游客去他们想去的地方，所以我长大了想当飞行员。</w:t>
      </w:r>
    </w:p>
    <w:p>
      <w:pPr>
        <w:pStyle w:val="Normal"/>
        <w:rPr/>
      </w:pPr>
      <w:r>
        <w:rPr/>
        <w:t>我从小就喜欢飞机，更喜欢玩纸飞机。每当我玩纸飞机的时，我就能想象到坐在飞机上的快乐，可是往往在这个时候，我就马上又一种欲望—上飞机上面看一下，看看飞机是什么样的。而这一种欲望在一次去沈阳的时候，我的欲望满足了。那是在我七岁的时候坐的第一次飞机。在登机的时候，我终于清清楚楚的看到飞机的外形是什么样子的。上了飞机，我看到飞机上的设施和座位都整整齐齐的。在我八岁时，我去了北京的世界公园，在公园里有一架退役了的飞机供游人参观，我让爸爸妈妈带我到里面看看，进到飞机的内部，我觉得飞机真是太大了，里面的仪表盘真多，各种开关看得我眼花缭乱。</w:t>
      </w:r>
    </w:p>
    <w:p>
      <w:pPr>
        <w:pStyle w:val="Normal"/>
        <w:rPr/>
      </w:pPr>
      <w:r>
        <w:rPr/>
        <w:t>我的梦想是当一个优秀的飞行员，你呢？少年智，则国智；少年强，则国强。现在我们还是少年，学习就像早晨的太阳，很温暖。我们要为自己的梦想而好好学习，将来当一个飞行员来报答祖国，做一个对社会对人民有用的人。</w:t>
      </w:r>
    </w:p>
    <w:p>
      <w:pPr>
        <w:pStyle w:val="Heading2"/>
        <w:rPr/>
      </w:pPr>
      <w:bookmarkStart w:id="1" w:name="六年级作文关于梦想-第2篇"/>
      <w:r>
        <w:rPr/>
        <w:t>六年级作文《关于梦想》 第</w:t>
      </w:r>
      <w:r>
        <w:rPr/>
        <w:t>2</w:t>
      </w:r>
      <w:r>
        <w:rPr/>
        <w:t>篇</w:t>
      </w:r>
      <w:bookmarkEnd w:id="1"/>
    </w:p>
    <w:p>
      <w:pPr>
        <w:pStyle w:val="Normal"/>
        <w:rPr/>
      </w:pPr>
      <w:r>
        <w:rPr/>
        <w:t>梦想，它可能对现在大多数和我一样的六年级学生是一种不可逾越的奢侈品吧！</w:t>
      </w:r>
    </w:p>
    <w:p>
      <w:pPr>
        <w:pStyle w:val="Normal"/>
        <w:rPr/>
      </w:pPr>
      <w:r>
        <w:rPr/>
        <w:t>现在，没有多少小孩有梦想了。为什么？因为现在在家长的眼里，除了学习，什么都不重要了。“一个人，他的某方面越差，他的另一方面就会越强“我一直很喜欢这句话，它也是我的座右铭，我在音乐方面的天赋非常的强，音乐老师也经常问我：”你的音乐天赋很强，可为什么不去抓音乐呢？我能发现，你是热爱音乐的，既然喜欢它，又为什么不在这方面努力学呢？“每当音乐老师问我时，我总不知道怎么说：的确，我爱音乐，我爱唱歌，可每天回家，家长就让我学习，在他们眼里，学习是重要的。可每当我说：我爱音乐，我想学习音乐！不想再学语。数。英了！家长每次却冷冷的看我一眼：以后只有学习好才能被重用，音乐什么的都没用。如果你想学，那你以后就是个出苦力的！每次就这样回绝我。。。</w:t>
      </w:r>
    </w:p>
    <w:p>
      <w:pPr>
        <w:pStyle w:val="Normal"/>
        <w:rPr/>
      </w:pPr>
      <w:r>
        <w:rPr/>
        <w:t>家长甚至为我做了一个”不讲理“的暑假寒假时间表：学习六个小时，</w:t>
      </w:r>
      <w:r>
        <w:rPr/>
        <w:t>9</w:t>
      </w:r>
      <w:r>
        <w:rPr/>
        <w:t>：</w:t>
      </w:r>
      <w:r>
        <w:rPr/>
        <w:t>30——7</w:t>
      </w:r>
      <w:r>
        <w:rPr/>
        <w:t>：</w:t>
      </w:r>
      <w:r>
        <w:rPr/>
        <w:t>00</w:t>
      </w:r>
      <w:r>
        <w:rPr/>
        <w:t>睡觉，每次开电脑先学习，其余时间随便。看起来挺公平，但是，把吃饭，陪爷爷出去转等等的时间减去，我只有不到一个小时的时间，一年我只有十五天，就这一小时，就这十五天，可以干什么？</w:t>
      </w:r>
    </w:p>
    <w:p>
      <w:pPr>
        <w:pStyle w:val="Normal"/>
        <w:rPr/>
      </w:pPr>
      <w:r>
        <w:rPr/>
        <w:t>被囚禁的梦想，你何时能挣脱？难道家长过去就没有梦想吗？但是，尽管你被”囚禁“了，我仍然不会放弃你！因为，你从未在我的心灵中消失！</w:t>
      </w:r>
    </w:p>
    <w:p>
      <w:pPr>
        <w:pStyle w:val="Heading2"/>
        <w:rPr/>
      </w:pPr>
      <w:bookmarkStart w:id="2" w:name="六年级作文关于梦想-第3篇"/>
      <w:r>
        <w:rPr/>
        <w:t>六年级作文《关于梦想》 第</w:t>
      </w:r>
      <w:r>
        <w:rPr/>
        <w:t>3</w:t>
      </w:r>
      <w:r>
        <w:rPr/>
        <w:t>篇</w:t>
      </w:r>
      <w:bookmarkEnd w:id="2"/>
    </w:p>
    <w:p>
      <w:pPr>
        <w:pStyle w:val="Normal"/>
        <w:rPr/>
      </w:pPr>
      <w:r>
        <w:rPr/>
        <w:t>人人都有一个梦想，有的远大，有的渺小。而人只有有了梦想，才会有了美好的生活，因为人有了梦想，就会以梦想为目标，向着目标所前进，为了目标而努力，而只有努力，才会有更美好的生活，而我的梦想是成为一个舞蹈家。</w:t>
      </w:r>
    </w:p>
    <w:p>
      <w:pPr>
        <w:pStyle w:val="Normal"/>
        <w:rPr/>
      </w:pPr>
      <w:r>
        <w:rPr/>
        <w:t>虽然这个梦想遥不可及，但我一直在朝着梦想前进，我崇拜在世界上都赫赫有名的舞蹈家——杨丽萍。她没经过正规的教育，却比那些从小接受高等教育的人取得的成绩更多，她凭借自己仔细的观察，发现了与原来孔雀舞中不同的东西，从而跳出了自己的风格。在舞蹈与家庭之间选择，她选择了舞蹈，这使我震惊！而这就是一个鲜明的例子，这表现了她对梦想的热爱。</w:t>
      </w:r>
    </w:p>
    <w:p>
      <w:pPr>
        <w:pStyle w:val="Normal"/>
        <w:rPr/>
      </w:pPr>
      <w:r>
        <w:rPr/>
        <w:t>可能有人会说：“梦想这回事，太虚假了。”虽然当梦想照进现实的那一刻，也许我们会失败，但我们努力过就好，最起码比那些只会循规蹈矩的人厉害许多，因为她们害怕失败，所以不敢为自己的梦想而努力，然而你们没尝试过，怎么会知道就一定会失败呢？只要努力过，就可能会遇到自己的伯乐。就好比我写了这篇文章，虽然我的文笔不是最好的，但我勇于表达我对舞蹈的热爱，虽然我没有在这里提过我的事例，因为我认为，面对那些伟人，我实在是太微不足道了。其实每个人都是一个平凡的人。</w:t>
      </w:r>
    </w:p>
    <w:p>
      <w:pPr>
        <w:pStyle w:val="Normal"/>
        <w:rPr/>
      </w:pPr>
      <w:r>
        <w:rPr/>
        <w:t>我们应该跟自己比赛，超越自己，完成梦想的人才是真正的王者！</w:t>
      </w:r>
    </w:p>
    <w:p>
      <w:pPr>
        <w:pStyle w:val="Heading2"/>
        <w:rPr/>
      </w:pPr>
      <w:bookmarkStart w:id="3" w:name="六年级作文关于梦想-第4篇"/>
      <w:r>
        <w:rPr/>
        <w:t>六年级作文《关于梦想》 第</w:t>
      </w:r>
      <w:r>
        <w:rPr/>
        <w:t>4</w:t>
      </w:r>
      <w:r>
        <w:rPr/>
        <w:t>篇</w:t>
      </w:r>
      <w:bookmarkEnd w:id="3"/>
    </w:p>
    <w:p>
      <w:pPr>
        <w:pStyle w:val="Normal"/>
        <w:rPr/>
      </w:pPr>
      <w:r>
        <w:rPr/>
        <w:t>昙花为了自己的梦想，甘愿承担往日无人的理睬；流星为了自己瞬间美好的梦想，宁可放弃灿烂闪耀的生命；彩虹为了自己绚丽多姿的梦想，即使是忍受暴风雨的洗礼；雄鹰为了自己翱翔蓝天的梦想，哪怕是接受生死的挑战。有了梦想，我们才有了追求；有了梦想，我们才开始成熟；有了梦想，我们才学会坚持；有了梦想，我们的人生才会变得精彩纷呈。</w:t>
      </w:r>
    </w:p>
    <w:p>
      <w:pPr>
        <w:pStyle w:val="Normal"/>
        <w:rPr/>
      </w:pPr>
      <w:r>
        <w:rPr/>
        <w:t>我的梦想是当一名画家。我从小就很喜欢画画，自从四岁的时候在邛海边看到一个画家色彩斑斓的美丽画卷，我就喜欢上了画画。我缠着妈妈给我买画笔、画纸、颜料等，每天在家中一本正经地拿着画笔涂涂画画，今天画风景，明天画人物，乐在其中。我不再像以前那样坐在电视面前就移不动脚步了，经常妈妈叫我看动画片的时候，我认真地说：“我不看动画片，我要画画。”每次完成一篇杰作的时候，我都会得意洋洋地拿到妈妈的面前，充满期待，想得到她的肯定。只要妈妈说：“画得很好，不错。”我就高兴地一蹦三尺高，如果妈妈皱着眉说：“不怎么好。”我就垂头丧气地走了。</w:t>
      </w:r>
    </w:p>
    <w:p>
      <w:pPr>
        <w:pStyle w:val="Normal"/>
        <w:rPr/>
      </w:pPr>
      <w:r>
        <w:rPr/>
        <w:t>妈妈见我那么喜欢画画，就给我报了绘画班。在班里，我年龄最小，但是最刻苦。写生的时候，别的小朋友很快就画完，忙着去耍，我则认真地画画，向老师请教，直到妈妈来接我，我还舍不得把画笔停下来。在老师的帮助下，我画的画越来越好，经常得到老师的表扬。我还参加了一些比赛，取得了不错的成绩。</w:t>
      </w:r>
    </w:p>
    <w:p>
      <w:pPr>
        <w:pStyle w:val="Normal"/>
        <w:rPr/>
      </w:pPr>
      <w:r>
        <w:rPr/>
        <w:t>为了能够当上画家，我不怕吃苦，不怕劳累。我长大后，要背上画板，走遍祖国的每一寸土地，把泰山的巍峨、桂林的俊秀、九寨沟的神奇、长城的雄伟、故宫的美丽……展现在人们的面前，把祖国妈妈的美丽定格在画卷上，让所有的人欣赏我的画，让所有的人为自己美丽的祖国而自豪！祖国妈妈，等着我，我将会把你美丽的容颜展示在世界人民的面前！</w:t>
      </w:r>
    </w:p>
    <w:p>
      <w:pPr>
        <w:pStyle w:val="Heading2"/>
        <w:rPr/>
      </w:pPr>
      <w:bookmarkStart w:id="4" w:name="六年级作文关于梦想-第5篇"/>
      <w:r>
        <w:rPr/>
        <w:t>六年级作文《关于梦想》 第</w:t>
      </w:r>
      <w:r>
        <w:rPr/>
        <w:t>5</w:t>
      </w:r>
      <w:r>
        <w:rPr/>
        <w:t>篇</w:t>
      </w:r>
      <w:bookmarkEnd w:id="4"/>
    </w:p>
    <w:p>
      <w:pPr>
        <w:pStyle w:val="Normal"/>
        <w:rPr/>
      </w:pPr>
      <w:r>
        <w:rPr/>
        <w:t>教师是个神圣的职业。老师是一只明亮的蜡烛，一只永远不会断掉的蜡烛，照亮了别人，却把自己燃烧；老师像我们的母亲，为我们无私奉献；老师像一艘大船，把我们送向成功的</w:t>
      </w:r>
      <w:r>
        <w:rPr/>
        <w:t>`</w:t>
      </w:r>
      <w:r>
        <w:rPr/>
        <w:t>岸上。老师不管有多忙都会给我们饿着的小孩补充营养。有谁不舒服了，老师总是关心问候，搀扶着他回家。最晚睡觉的是老师，最早到校的也是老师，老师要为我们批改作业，又要为我们备课，我总是想着：如果我是老师我一定要教好那些同学，像我现在的老师一样，可以让同学非常听话、认真！</w:t>
      </w:r>
    </w:p>
    <w:p>
      <w:pPr>
        <w:pStyle w:val="Normal"/>
        <w:rPr/>
      </w:pPr>
      <w:r>
        <w:rPr/>
        <w:t>老师是一个让人敬佩的职业，同学们也渐渐的知道了老师的苦心，也渐渐懂得了老师内心深处的心灵，老师也渐渐变温柔了，老师改变了我们，改变了整一个世界，让我们拥有了知识，拥有了爱，拥有了整个世界给我们关心、爱护！</w:t>
      </w:r>
    </w:p>
    <w:p>
      <w:pPr>
        <w:pStyle w:val="Normal"/>
        <w:rPr/>
      </w:pPr>
      <w:r>
        <w:rPr/>
        <w:t>我希望我的梦想能实现。我一定会向着我的梦想加油，努力！直到成功！</w:t>
      </w:r>
    </w:p>
    <w:p>
      <w:pPr>
        <w:pStyle w:val="Heading2"/>
        <w:rPr/>
      </w:pPr>
      <w:bookmarkStart w:id="5" w:name="六年级作文关于梦想-第6篇"/>
      <w:r>
        <w:rPr/>
        <w:t>六年级作文《关于梦想》 第</w:t>
      </w:r>
      <w:r>
        <w:rPr/>
        <w:t>6</w:t>
      </w:r>
      <w:r>
        <w:rPr/>
        <w:t>篇</w:t>
      </w:r>
      <w:bookmarkEnd w:id="5"/>
    </w:p>
    <w:p>
      <w:pPr>
        <w:pStyle w:val="Normal"/>
        <w:rPr/>
      </w:pPr>
      <w:r>
        <w:rPr/>
        <w:t>每个人都有梦想，都有属于自己的梦想，梦想能令我们找到人生的方向，让我们奋斗；梦想能为我们打造人生的道路，让我们继续前进；梦想是为我们照明前程的灯，使我们的人生之路更光明，更辉煌……</w:t>
      </w:r>
    </w:p>
    <w:p>
      <w:pPr>
        <w:pStyle w:val="Normal"/>
        <w:rPr/>
      </w:pPr>
      <w:r>
        <w:rPr/>
        <w:t>我希望有一天，我成为了一位艺术家。我拥有属于自己的小天地，我在自己的空间里，尽情地享受艺术。因为我爱画画，爱艺术，所以……</w:t>
      </w:r>
    </w:p>
    <w:p>
      <w:pPr>
        <w:pStyle w:val="Normal"/>
        <w:rPr/>
      </w:pPr>
      <w:r>
        <w:rPr/>
        <w:t>哇！这好美，周围就像梦境般美：蔚蓝的天空下有一片绿菜地，旁边有一座小村。远远望去，这田园般的风景，真令人神往，令人陶醉不已。而我就在这充满诗意的“仙境”中生活着……</w:t>
      </w:r>
    </w:p>
    <w:p>
      <w:pPr>
        <w:pStyle w:val="Normal"/>
        <w:rPr/>
      </w:pPr>
      <w:r>
        <w:rPr/>
        <w:t>在我的小天地中有花、草、树、木及成群的牛羊……全都是生动、优美般的画面。在属于我自己的小天地里开始了我的梦；我要把周围的人、事物，都画在洁白的纸上，让它们更具生动。我要画高山，我要画河流，我要画太阳，让北极也感受到阳光般的温暖；我要画彩电，电冰箱……让农民也能过上城市人的生活；我要画学校，让所有想上学的小孩都能上到学；我要画食物，让饥饿的人们也能吃饱喝足；我要画出百年后我们祖国的繁荣、昌盛；画出我们中国明月的辉煌……</w:t>
      </w:r>
    </w:p>
    <w:p>
      <w:pPr>
        <w:pStyle w:val="Normal"/>
        <w:rPr/>
      </w:pPr>
      <w:r>
        <w:rPr/>
        <w:t>这一幅幅充满未来的向往，对未来的希望的画面，都是真实的，都会是真实的。我把它们帖在了我的小天地里，我每天看着他们，就会激励着我，创造这美好的未来；把它们画在心里，让我为了这些美好而努力奋斗。</w:t>
      </w:r>
    </w:p>
    <w:p>
      <w:pPr>
        <w:pStyle w:val="Normal"/>
        <w:widowControl/>
        <w:bidi w:val="0"/>
        <w:spacing w:before="180" w:after="180"/>
        <w:jc w:val="left"/>
        <w:rPr/>
      </w:pPr>
      <w:r>
        <w:rPr/>
        <w:t>梦醒了，不，梦没醒，它会永远得记在心里；梦是醒了，可我们对美好的未来的向往没醒，我们的未来由自己打造。未来的道路是光明的，前途是无量的！做好自己想干的事，一切皆有可能。梦想的灯永远为我们而亮，梦的翅膀永远带领着我们飞起……</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