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的目的和意义是什么"/>
      <w:r>
        <w:rPr/>
        <w:t>大学生军训的目的和意义是什么</w:t>
      </w:r>
      <w:bookmarkEnd w:id="0"/>
    </w:p>
    <w:p>
      <w:pPr>
        <w:pStyle w:val="Heading2"/>
        <w:rPr/>
      </w:pPr>
      <w:bookmarkStart w:id="1" w:name="sel8w"/>
      <w:r>
        <w:rPr/>
        <w:t>大学生军训的目的和意义是什么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军训的意义就是，严格的军事训练，能够培养大学生艰苦奋斗、艰苦耐劳的坚强毅力和集体主义精神。</w:t>
      </w:r>
      <w:r>
        <w:rPr/>
        <w:t>大学生在进入大学之前，并没有感受过体力上的劳累，军训能够培养学生吃苦耐劳的毅力，也能让学生明白团结的重要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军训的目的就是，严格的军事训练，能够提高大学生的政治觉悟，激发爱国情怀。</w:t>
      </w:r>
      <w:r>
        <w:rPr/>
        <w:t>军训能够改变大学生懒惰的思想，也能让大学生在军训中，了解祖国的强大和守卫祖国的幸福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军训能够增强大学生的国防观念，培养学生的纪律性和良好的生活习惯。</w:t>
      </w:r>
      <w:r>
        <w:rPr/>
        <w:t>大学生对自身各方面的管理没有规定的时间线，军训能够提高学生对“时间”的重视，也能改变学生日常生活习惯。</w:t>
      </w:r>
    </w:p>
    <w:p>
      <w:pPr>
        <w:pStyle w:val="Normal"/>
        <w:rPr/>
      </w:pPr>
      <w:r>
        <w:rPr/>
        <w:t>学校开设军训是为了让学生明白，将自己的情绪和骄傲收拢起来，并且将自己的友好扩大化，才能收获不一样的大学时光。</w:t>
      </w:r>
    </w:p>
    <w:p>
      <w:pPr>
        <w:pStyle w:val="Normal"/>
        <w:rPr/>
      </w:pPr>
      <w:r>
        <w:rPr/>
        <w:t>大学生需要体验军训的苦与累，只有被训练的学生，才能明白学校让“军训”的真正含义，学生在体验军训的时候，要享受每次在太阳下暴晒的时光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