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作文我的理想600字"/>
      <w:r>
        <w:rPr/>
        <w:t>六年级作文我的理想</w:t>
      </w:r>
      <w:r>
        <w:rPr/>
        <w:t>600</w:t>
      </w:r>
      <w:r>
        <w:rPr/>
        <w:t>字</w:t>
      </w:r>
      <w:bookmarkEnd w:id="0"/>
    </w:p>
    <w:p>
      <w:pPr>
        <w:pStyle w:val="Normal"/>
        <w:rPr/>
      </w:pPr>
      <w:r>
        <w:rPr/>
        <w:t>《我的理想》六年级作文 第</w:t>
      </w:r>
      <w:r>
        <w:rPr/>
        <w:t>1</w:t>
      </w:r>
      <w:r>
        <w:rPr/>
        <w:t>篇</w:t>
      </w:r>
      <w:r>
        <w:rPr/>
        <w:br/>
      </w:r>
    </w:p>
    <w:p>
      <w:pPr>
        <w:pStyle w:val="Normal"/>
        <w:rPr/>
      </w:pPr>
      <w:r>
        <w:rPr/>
        <w:t>理想是灯，照亮前进的路，理想是船，带你驶向成功，理想是石，敲出星星之火。每个人都有自己独一无二的理想，我的理想就是当一名默默奉献胡老师。</w:t>
      </w:r>
    </w:p>
    <w:p>
      <w:pPr>
        <w:pStyle w:val="Normal"/>
        <w:rPr/>
      </w:pPr>
      <w:r>
        <w:rPr/>
        <w:t>在我幼小的心灵中</w:t>
      </w:r>
      <w:r>
        <w:rPr/>
        <w:t>---</w:t>
      </w:r>
      <w:r>
        <w:rPr/>
        <w:t>老师平凡而伟大，普通而神圣，他们就像工程师，浇灌着我们的灵魂，老师献出了自己宝贵的青春，来教导我们，告诉我们道理。教会我们做人，老师就像无私奉献的蜡烛，照亮了别人，却燃烧了自己，老师像慈母般呵护着自己的学生，把他们从幼小的树苗培养成参天的大树，老师就像辛勤的园丁，总是无微不至地照顾着我们。</w:t>
      </w:r>
    </w:p>
    <w:p>
      <w:pPr>
        <w:pStyle w:val="Normal"/>
        <w:rPr/>
      </w:pPr>
      <w:r>
        <w:rPr/>
        <w:t>我羡慕老师，羡慕老师手中欢快的粉笔，羡慕老师渊博的知识，更羡慕老师的多才多艺。如果我当上老师，我要让我的学生都在玩耍和快乐中学到知识，告诉他们做人的道理，我要让他们觉得上课是一件非常有趣的事情，还要让不喜欢学习的同学们重新认识上课，让他们觉得上课最有趣，并让他们喜欢上学，爱上学习同时我还要将语文、数学、英语、科学、品德与社会结合于一体，传授给他们知识，传送给他们温暖，让他们都变成一个个聪明、健康、活泼的学生，快乐幸福地长大。并且我还要研究一种更有趣、更有效、更准确、更简单的学习方法！</w:t>
      </w:r>
    </w:p>
    <w:p>
      <w:pPr>
        <w:pStyle w:val="Normal"/>
        <w:rPr/>
      </w:pPr>
      <w:r>
        <w:rPr/>
        <w:t>当老师很辛苦，也很艰难，但是我不怕，我要从现在开始，锻炼自己，具备高尚的品质和耐心，从多方面锻炼自己的才艺，努力学习提高自己的文化和各方面的修养，多阅读书籍与文章，努力丰富自己的见识，为“老师梦”打下基础！</w:t>
      </w:r>
    </w:p>
    <w:p>
      <w:pPr>
        <w:pStyle w:val="Normal"/>
        <w:rPr/>
      </w:pPr>
      <w:r>
        <w:rPr/>
        <w:t>不久，这个梦将不再是梦，我相信，我一定会成为一名名副其实的优秀教师！</w:t>
      </w:r>
    </w:p>
    <w:p>
      <w:pPr>
        <w:pStyle w:val="Heading2"/>
        <w:rPr/>
      </w:pPr>
      <w:bookmarkStart w:id="1" w:name="我的理想六年级作文-第2篇"/>
      <w:r>
        <w:rPr/>
        <w:t>《我的理想》六年级作文 第</w:t>
      </w:r>
      <w:r>
        <w:rPr/>
        <w:t>2</w:t>
      </w:r>
      <w:r>
        <w:rPr/>
        <w:t>篇</w:t>
      </w:r>
      <w:bookmarkEnd w:id="1"/>
    </w:p>
    <w:p>
      <w:pPr>
        <w:pStyle w:val="Normal"/>
        <w:rPr/>
      </w:pPr>
      <w:r>
        <w:rPr/>
        <w:t>每个人都有不同的理想，真是应验了那句俗语：“人各有志。”有的人想当军人，有的人想当商人，还有的人想当医生。我的理想是当一名医学方面的科学家。我为什么会有这个理想呢？请听我慢慢道来。</w:t>
      </w:r>
    </w:p>
    <w:p>
      <w:pPr>
        <w:pStyle w:val="Normal"/>
        <w:rPr/>
      </w:pPr>
      <w:r>
        <w:rPr/>
        <w:t>记得我的爸爸在我出世之前就已经生病了，身体一直不好。平时要不停地买中药，喝中药，还经常要住院治疗。</w:t>
      </w:r>
      <w:r>
        <w:rPr/>
        <w:t>20xx</w:t>
      </w:r>
      <w:r>
        <w:rPr/>
        <w:t>年</w:t>
      </w:r>
      <w:r>
        <w:rPr/>
        <w:t>5</w:t>
      </w:r>
      <w:r>
        <w:rPr/>
        <w:t>月，因为长期肝病导致的胃出血及并发症，在医院医治无效而永远离开了我和妈妈。而我妈妈又因为胆结石而开过刀。今年我又因为感冒而引发了中耳炎，花去了</w:t>
      </w:r>
      <w:r>
        <w:rPr/>
        <w:t>1000</w:t>
      </w:r>
      <w:r>
        <w:rPr/>
        <w:t>多元才治好。我生病倒也没什么，可眼睁睁看着爸爸不治去世，妈妈开刀手术，我心理十分难过。于是我就想：将来我要学习钻研医术知识，治病救人，让所有人都能健康长寿。</w:t>
      </w:r>
    </w:p>
    <w:p>
      <w:pPr>
        <w:pStyle w:val="Normal"/>
        <w:rPr/>
      </w:pPr>
      <w:r>
        <w:rPr/>
        <w:t>也许有人会问：既然你想治病救人，为什么不去当一名医生，而要当一名医学方面的科学家呢？那是因为医生总是忙于日常业务工作，很少有时间和机会搞研究发明。而我想除了学习现有的医术外，还想研究出可以治疗癌症、艾滋病等疑难杂症的高明医术，还要发明灵丹妙药，挽救更多重病患者的生命，让他们恢复健康。</w:t>
      </w:r>
    </w:p>
    <w:p>
      <w:pPr>
        <w:pStyle w:val="Normal"/>
        <w:rPr/>
      </w:pPr>
      <w:r>
        <w:rPr/>
        <w:t>可现在令我最担心的是，我会不会成功呢？因为我对医学方面的东西几乎是一窍不通。不过，我坚信：只要我走好我成长路上的每一步，我就一定可以实现我这个远大的理想的！</w:t>
      </w:r>
    </w:p>
    <w:p>
      <w:pPr>
        <w:pStyle w:val="Heading2"/>
        <w:rPr/>
      </w:pPr>
      <w:bookmarkStart w:id="2" w:name="我的理想六年级作文-第3篇"/>
      <w:r>
        <w:rPr/>
        <w:t>《我的理想》六年级作文 第</w:t>
      </w:r>
      <w:r>
        <w:rPr/>
        <w:t>3</w:t>
      </w:r>
      <w:r>
        <w:rPr/>
        <w:t>篇</w:t>
      </w:r>
      <w:bookmarkEnd w:id="2"/>
    </w:p>
    <w:p>
      <w:pPr>
        <w:pStyle w:val="Normal"/>
        <w:rPr/>
      </w:pPr>
      <w:r>
        <w:rPr/>
        <w:t>相信大家都有自己的梦想吧！有的要做老师，有的要当明星，有的要当军人，有的要当歌手……真是五花八门！</w:t>
      </w:r>
    </w:p>
    <w:p>
      <w:pPr>
        <w:pStyle w:val="Normal"/>
        <w:rPr/>
      </w:pPr>
      <w:r>
        <w:rPr/>
        <w:t>我的梦想就是当一个明星，有人说：“明星很辛苦哦，你真的要当明星吗？”还有人问：“当了明星，自己都没有自己的私生活，都会被狗仔发现的，真的不后悔吗？”我的回答一直是这样的：“不后悔，也不怕辛苦，因为父母在年轻的时候为我们打拼过，现在也要让他们安度晚年了，让他们轻松一点，不要再为我们操劳了！我知道明星很辛苦但是工资很高，要不了几年就可以买一栋别墅还剩下很多，就可以给父母买衣服请保姆，这样父母就轻松很多了。”我一直这样认为的。</w:t>
      </w:r>
    </w:p>
    <w:p>
      <w:pPr>
        <w:pStyle w:val="Normal"/>
        <w:rPr/>
      </w:pPr>
      <w:r>
        <w:rPr/>
        <w:t>成为明星之后，就可以挣钱给父母用，我很想带着父母周游世界，玩遍世界各地，每个著名景点都要去，住的数五星级宾馆，吃的是最豪华的饭，用的是最好的东西，穿的是名牌服装，这样父母脸上就有光了，省的别人笑我爸爸妈妈。</w:t>
      </w:r>
    </w:p>
    <w:p>
      <w:pPr>
        <w:pStyle w:val="Normal"/>
        <w:rPr/>
      </w:pPr>
      <w:r>
        <w:rPr/>
        <w:t>这不是梦，因为我会努力实现这个梦想，这个美好的梦即将成为现实！</w:t>
      </w:r>
    </w:p>
    <w:p>
      <w:pPr>
        <w:pStyle w:val="Heading2"/>
        <w:rPr/>
      </w:pPr>
      <w:bookmarkStart w:id="3" w:name="我的理想六年级作文-第4篇"/>
      <w:r>
        <w:rPr/>
        <w:t>《我的理想》六年级作文 第</w:t>
      </w:r>
      <w:r>
        <w:rPr/>
        <w:t>4</w:t>
      </w:r>
      <w:r>
        <w:rPr/>
        <w:t>篇</w:t>
      </w:r>
      <w:bookmarkEnd w:id="3"/>
    </w:p>
    <w:p>
      <w:pPr>
        <w:pStyle w:val="Normal"/>
        <w:rPr/>
      </w:pPr>
      <w:r>
        <w:rPr/>
        <w:t>理想是愿望的化身；理想，是期望的灵魂；理想，是黑暗中的光明；理想，是生活中的希望。</w:t>
      </w:r>
    </w:p>
    <w:p>
      <w:pPr>
        <w:pStyle w:val="Normal"/>
        <w:rPr/>
      </w:pPr>
      <w:r>
        <w:rPr/>
        <w:t>每个人都有自己那美好的理想。有爱心的志愿者；勤奋的工人、光荣的人民教师、救死扶伤的医生……</w:t>
      </w:r>
    </w:p>
    <w:p>
      <w:pPr>
        <w:pStyle w:val="Normal"/>
        <w:rPr/>
      </w:pPr>
      <w:r>
        <w:rPr/>
        <w:t>为了那美好的理想，人们都会不顾一切，使理想变成现实。</w:t>
      </w:r>
    </w:p>
    <w:p>
      <w:pPr>
        <w:pStyle w:val="Normal"/>
        <w:rPr/>
      </w:pPr>
      <w:r>
        <w:rPr/>
        <w:t>一天天懂事，一天天成熟，我也开始顾及自己的理想。</w:t>
      </w:r>
    </w:p>
    <w:p>
      <w:pPr>
        <w:pStyle w:val="Normal"/>
        <w:rPr/>
      </w:pPr>
      <w:r>
        <w:rPr/>
        <w:t>我到书店去还书，看到那整齐的书架上，有好最喜看的漫画。就从书架上取了下来当我打开，发现还夹着一本杜着的爱因斯坦。便顺手一起租了下来。</w:t>
      </w:r>
    </w:p>
    <w:p>
      <w:pPr>
        <w:pStyle w:val="Normal"/>
        <w:rPr/>
      </w:pPr>
      <w:r>
        <w:rPr/>
        <w:t>回到家后，我随意翻了翻《爱因斯坦》，浏览了一下简介，觉得很有意思，便仔细地阅读了起来。</w:t>
      </w:r>
    </w:p>
    <w:p>
      <w:pPr>
        <w:pStyle w:val="Normal"/>
        <w:rPr/>
      </w:pPr>
      <w:r>
        <w:rPr/>
        <w:t>当我看完，我的第一感觉是：科学家太伟大了，改变了人的生活。如今，科学日益发达，随处可见都是一些“科学物体”。如：手机、电视……我从而对科学产生了浓厚的兴趣，并立志，将来当一位科学家。</w:t>
      </w:r>
    </w:p>
    <w:p>
      <w:pPr>
        <w:pStyle w:val="Normal"/>
        <w:rPr/>
      </w:pPr>
      <w:r>
        <w:rPr/>
        <w:t>假如，我当上了科学家：我会——研制一种药丸，给那些“为人民服务”的人服下，让他们延长寿命，更加体会时间的保贵，并且有更长的寿命。</w:t>
      </w:r>
    </w:p>
    <w:p>
      <w:pPr>
        <w:pStyle w:val="Normal"/>
        <w:rPr/>
      </w:pPr>
      <w:r>
        <w:rPr/>
        <w:t>假如……</w:t>
      </w:r>
    </w:p>
    <w:p>
      <w:pPr>
        <w:pStyle w:val="Normal"/>
        <w:rPr/>
      </w:pPr>
      <w:r>
        <w:rPr/>
        <w:t>这一切的幻想都没有用，必须付出实际行动才行。</w:t>
      </w:r>
    </w:p>
    <w:p>
      <w:pPr>
        <w:pStyle w:val="Normal"/>
        <w:rPr/>
      </w:pPr>
      <w:r>
        <w:rPr/>
        <w:t>我又购买了很多书籍，我从每本“营养餐”中都汲取到“丰富的营养”。不知不觉，一个下午过去了，火烧云上来了。</w:t>
      </w:r>
    </w:p>
    <w:p>
      <w:pPr>
        <w:pStyle w:val="Normal"/>
        <w:rPr/>
      </w:pPr>
      <w:r>
        <w:rPr/>
        <w:t>上课时，我也认真写笔记，把每个“关键词”都记下来，遇到不懂的，还积极提问。</w:t>
      </w:r>
    </w:p>
    <w:p>
      <w:pPr>
        <w:pStyle w:val="Normal"/>
        <w:rPr/>
      </w:pPr>
      <w:r>
        <w:rPr/>
        <w:t>学无止境，所以，成功是那么神秘，那么遥远。从那些历史人物的事迹中，我也总结出了一条工式——完美的成功</w:t>
      </w:r>
      <w:r>
        <w:rPr/>
        <w:t>=300%</w:t>
      </w:r>
      <w:r>
        <w:rPr/>
        <w:t>的汗水</w:t>
      </w:r>
      <w:r>
        <w:rPr/>
        <w:t>+100%</w:t>
      </w:r>
      <w:r>
        <w:rPr/>
        <w:t>的智慧</w:t>
      </w:r>
      <w:r>
        <w:rPr/>
        <w:t>+100%</w:t>
      </w:r>
      <w:r>
        <w:rPr/>
        <w:t>对成功的信心。</w:t>
      </w:r>
    </w:p>
    <w:p>
      <w:pPr>
        <w:pStyle w:val="Normal"/>
        <w:rPr/>
      </w:pPr>
      <w:r>
        <w:rPr/>
        <w:t>只要有耐心、信心、恒心。更多的</w:t>
      </w:r>
      <w:r>
        <w:rPr/>
        <w:t>'</w:t>
      </w:r>
      <w:r>
        <w:rPr/>
        <w:t>知识也会学完。在通向成功的道路上，会有许多困难，需要耐心克服。不经历风雨，怎能见彩虹。我一定要好好学习，将来争取当上科学家，报孝祖国！为国争光！</w:t>
      </w:r>
    </w:p>
    <w:p>
      <w:pPr>
        <w:pStyle w:val="Heading2"/>
        <w:rPr/>
      </w:pPr>
      <w:bookmarkStart w:id="4" w:name="我的理想六年级作文-第5篇"/>
      <w:r>
        <w:rPr/>
        <w:t>《我的理想》六年级作文 第</w:t>
      </w:r>
      <w:r>
        <w:rPr/>
        <w:t>5</w:t>
      </w:r>
      <w:r>
        <w:rPr/>
        <w:t>篇</w:t>
      </w:r>
      <w:bookmarkEnd w:id="4"/>
    </w:p>
    <w:p>
      <w:pPr>
        <w:pStyle w:val="Normal"/>
        <w:rPr/>
      </w:pPr>
      <w:r>
        <w:rPr/>
        <w:t>每个人都有自己的理想，有的想当解放军，守护我们祖国的边疆；有的想当医生，为生病的人解除痛苦；有的想当建筑设计师，建筑出漂亮的房子给我们遮风挡雨。</w:t>
      </w:r>
    </w:p>
    <w:p>
      <w:pPr>
        <w:pStyle w:val="Normal"/>
        <w:rPr/>
      </w:pPr>
      <w:r>
        <w:rPr/>
        <w:t>我小时候也有许多的理想，像什么模特啦，开小店啦，空姐啦，警察啦……</w:t>
      </w:r>
    </w:p>
    <w:p>
      <w:pPr>
        <w:pStyle w:val="Normal"/>
        <w:rPr/>
      </w:pPr>
      <w:r>
        <w:rPr/>
        <w:t>我以前学过一篇课文。说的是一个姓叶的医生在“非典”期间用自己的生命去就许多的冠心病病人。一天早晨，叶医生感觉到胸闷，喘不过气来但是在生命的最后一刻，她坚决把别的医生和护士关在门外，自己来救这个冠心病人。</w:t>
      </w:r>
    </w:p>
    <w:p>
      <w:pPr>
        <w:pStyle w:val="Normal"/>
        <w:rPr/>
      </w:pPr>
      <w:r>
        <w:rPr/>
        <w:t>但是现在我想当一名医生，因为医生可以为病人解除痛苦，非典，艾滋病等疾病给人们带来死亡和恐惧时，我便更想当一名医生，长大后研究出一种药物，可以治任何的疑难杂症。</w:t>
      </w:r>
    </w:p>
    <w:p>
      <w:pPr>
        <w:pStyle w:val="Normal"/>
        <w:rPr/>
      </w:pPr>
      <w:r>
        <w:rPr/>
        <w:t>医生是一个神圣的职业，因为医生可以救死扶伤。所以我长大后想当一名神圣的医生。</w:t>
      </w:r>
    </w:p>
    <w:p>
      <w:pPr>
        <w:pStyle w:val="Heading2"/>
        <w:rPr/>
      </w:pPr>
      <w:bookmarkStart w:id="5" w:name="我的理想六年级作文-第6篇"/>
      <w:r>
        <w:rPr/>
        <w:t>《我的理想》六年级作文 第</w:t>
      </w:r>
      <w:r>
        <w:rPr/>
        <w:t>6</w:t>
      </w:r>
      <w:r>
        <w:rPr/>
        <w:t>篇</w:t>
      </w:r>
      <w:bookmarkEnd w:id="5"/>
    </w:p>
    <w:p>
      <w:pPr>
        <w:pStyle w:val="Normal"/>
        <w:rPr/>
      </w:pPr>
      <w:r>
        <w:rPr/>
        <w:t>迎着明媚的春光，在小学的最后一个学期开学了。</w:t>
      </w:r>
      <w:r>
        <w:rPr/>
        <w:t>2</w:t>
      </w:r>
      <w:r>
        <w:rPr/>
        <w:t>月</w:t>
      </w:r>
      <w:r>
        <w:rPr/>
        <w:t>8</w:t>
      </w:r>
      <w:r>
        <w:rPr/>
        <w:t>日终于来了，想到又能和时隔一个月的好朋友们见面了，我的心里甭提有多高兴了。</w:t>
      </w:r>
    </w:p>
    <w:p>
      <w:pPr>
        <w:pStyle w:val="Normal"/>
        <w:rPr/>
      </w:pPr>
      <w:r>
        <w:rPr/>
        <w:t>今天是我们学校的第二届科技节。一进教室，同学们都在讨论这个话题，纷纷议论着会有怎样的实验，会以怎样的形式进行……大赛前的气氛已经产生了。</w:t>
      </w:r>
    </w:p>
    <w:p>
      <w:pPr>
        <w:pStyle w:val="Normal"/>
        <w:rPr/>
      </w:pPr>
      <w:r>
        <w:rPr/>
        <w:t>9</w:t>
      </w:r>
      <w:r>
        <w:rPr/>
        <w:t>点到了，活动终于开始了，大家都蠢蠢欲动，争先恐后的冲出教室。个个脸上都写满了兴奋，迅速地排好队伍冲下楼。</w:t>
      </w:r>
    </w:p>
    <w:p>
      <w:pPr>
        <w:pStyle w:val="Normal"/>
        <w:rPr/>
      </w:pPr>
      <w:r>
        <w:rPr/>
        <w:t>到了操场，升完国旗后，小主持人说一些名人科学家也穿越时空，来到了活动现场，进行科技活动。我心里顿时一阵激动，天啊，连科学家都来了，这次“科技节”一定很壮观。一会儿，“科学家”们便来到了现场。他们阵容庞大：英国的“牛顿”似乎十分自豪，双眼直视上方</w:t>
      </w:r>
      <w:r>
        <w:rPr/>
        <w:t>;</w:t>
      </w:r>
      <w:r>
        <w:rPr/>
        <w:t>美国的“居里夫人”端庄严肃</w:t>
      </w:r>
      <w:r>
        <w:rPr/>
        <w:t>;“</w:t>
      </w:r>
      <w:r>
        <w:rPr/>
        <w:t>蔡伦”则笑容可掬地望着我们似乎有话要与我们说……真邪科学家们是谁呀</w:t>
      </w:r>
      <w:r>
        <w:rPr/>
        <w:t>?</w:t>
      </w:r>
      <w:r>
        <w:rPr/>
        <w:t>他们是我们和蔼可亲的老师们呀</w:t>
      </w:r>
      <w:r>
        <w:rPr/>
        <w:t>!</w:t>
      </w:r>
      <w:r>
        <w:rPr/>
        <w:t>介绍完一位位名人后，活动便正式开始了。</w:t>
      </w:r>
    </w:p>
    <w:p>
      <w:pPr>
        <w:pStyle w:val="Normal"/>
        <w:rPr/>
      </w:pPr>
      <w:r>
        <w:rPr/>
        <w:t>拿着活动菜单，带上两个小妹妹，我向最近的一个活动地点飞奔过去，准备在正确的时间，有利的地点，同厉害的敌人，来一场实实在在的比赛。</w:t>
      </w:r>
    </w:p>
    <w:p>
      <w:pPr>
        <w:pStyle w:val="Normal"/>
        <w:rPr/>
      </w:pPr>
      <w:r>
        <w:rPr/>
        <w:t>刚跑到那里，不料，已经有人在那里排队了，唉，早知道再快一点了，甚是可惜，不过，机会还是有的是吗</w:t>
      </w:r>
      <w:r>
        <w:rPr/>
        <w:t>!</w:t>
      </w:r>
      <w:r>
        <w:rPr/>
        <w:t>做完这个温度计的实验后，我又迅速到了下一个活动地点，没想到竟然是自己班的。虽然只是装一个零件，而且又是同学，可傅昱成和张磊丝毫不马虎，直盯着我，毫不留情地断了放水这条路。弄得我手忙脚乱，本是同班生，相煎何太急呀</w:t>
      </w:r>
      <w:r>
        <w:rPr/>
        <w:t>!</w:t>
      </w:r>
      <w:r>
        <w:rPr/>
        <w:t>我慌慌张张地做好实验后，又马不停蹄地连奔了好几个地点，活动章也不知不觉中变多，当我模模糊糊地看了一眼后，发现已经有九个章了，便欣喜若狂地跑到了四</w:t>
      </w:r>
      <w:r>
        <w:rPr/>
        <w:t>(</w:t>
      </w:r>
      <w:r>
        <w:rPr/>
        <w:t>二</w:t>
      </w:r>
      <w:r>
        <w:rPr/>
        <w:t>)</w:t>
      </w:r>
      <w:r>
        <w:rPr/>
        <w:t>班的场地，那儿的实验是有两根吸管插在一个装有半瓶水的容器中，吹一个吸管，水就会从另一个吸管涌出来。我初看时，心里便想，这么容易，不就吹一口气吗</w:t>
      </w:r>
      <w:r>
        <w:rPr/>
        <w:t>!</w:t>
      </w:r>
      <w:r>
        <w:rPr/>
        <w:t>谁不会呀</w:t>
      </w:r>
      <w:r>
        <w:rPr/>
        <w:t>!</w:t>
      </w:r>
      <w:r>
        <w:rPr/>
        <w:t>太简单了</w:t>
      </w:r>
      <w:r>
        <w:rPr/>
        <w:t>!</w:t>
      </w:r>
      <w:r>
        <w:rPr/>
        <w:t>可是好多选手都是因为将吸管插到水中使空气没有释放的空间而失败，可见任何实验都有科学的道理而不容小视。</w:t>
      </w:r>
    </w:p>
    <w:p>
      <w:pPr>
        <w:pStyle w:val="Heading2"/>
        <w:rPr/>
      </w:pPr>
      <w:bookmarkStart w:id="6" w:name="我的理想六年级作文-第7篇"/>
      <w:r>
        <w:rPr/>
        <w:t>《我的理想》六年级作文 第</w:t>
      </w:r>
      <w:r>
        <w:rPr/>
        <w:t>7</w:t>
      </w:r>
      <w:r>
        <w:rPr/>
        <w:t>篇</w:t>
      </w:r>
      <w:bookmarkEnd w:id="6"/>
    </w:p>
    <w:p>
      <w:pPr>
        <w:pStyle w:val="Normal"/>
        <w:rPr/>
      </w:pPr>
      <w:r>
        <w:rPr/>
        <w:t>追求是一种精神，更是一种意志，它可以使我们在人生的道路上更加踏实的走下去，在我们遇到困难时，它可以告诉我更加坚强，在我们成功时，它对我们说：“这离你的理想还很远呢。”于是我们便忘掉荣誉，继续向前前进。</w:t>
      </w:r>
    </w:p>
    <w:p>
      <w:pPr>
        <w:pStyle w:val="Normal"/>
        <w:rPr/>
      </w:pPr>
      <w:r>
        <w:rPr/>
        <w:t>著名的居里夫人，她为了实现她找到镭的理想，在数千吨的沥青中，不分昼夜地工作，她是如何坚持下来的呢？因为她有追求，追求使她在困难面前决不低头，终于在不知多少个昼夜后，她终于提炼出了一克纯镭，使人类在科技发展史上又前进了一步。</w:t>
      </w:r>
    </w:p>
    <w:p>
      <w:pPr>
        <w:pStyle w:val="Normal"/>
        <w:rPr/>
      </w:pPr>
      <w:r>
        <w:rPr/>
        <w:t>据说，有一种鸟叫做荆棘鸟，它从生下来就有一个理想：飞到荆棘丛最高的一个枝上，让那根刺狠狠地刺入自己的胸膛，唱出一生中最为凄惨而又动听的歌声。为了这一理想，它付诸于行动，在生命的最后一刻唱出了美丽、凄惨的歌声，因此，它得名：荆棘鸟。虽然，这一理想实在让人无法理解，但是，如果我们拥有像它这样追求的意志，那我们离理想还遥远吗？</w:t>
      </w:r>
    </w:p>
    <w:p>
      <w:pPr>
        <w:pStyle w:val="Normal"/>
        <w:rPr/>
      </w:pPr>
      <w:r>
        <w:rPr/>
        <w:t>追求使他们的理想变为了现实，那么，我们是不是有自己的追求呢？有了追求，再付之以行动，理想和现实之间就不会再有荚膜了，换句话说，这时，我们已经获得了成功，使理想变成了现实。</w:t>
      </w:r>
    </w:p>
    <w:p>
      <w:pPr>
        <w:pStyle w:val="Normal"/>
        <w:rPr/>
      </w:pPr>
      <w:r>
        <w:rPr/>
        <w:t>还有一个例子，主人公也是在追求的激励下，使自己的理想变为了现实。贝多芬从小就生在了一个贫穷的家庭里，但他非常热爱音乐，于是他便在闲暇时光弹奏音乐，长大后，贝多芬果然成为了音乐家，但不幸的是：已步入中年的他耳朵聋了，这对音乐家而言是多么可怕的一件事啊，但他的理想：创作出第九交响乐曲，还没实现呢，他为了追求这一理想，用嘴叨着木棒碰着琴键来感觉声音，为了追求，他付出了巨大的努力，终于，第九交响曲问世了。</w:t>
      </w:r>
    </w:p>
    <w:p>
      <w:pPr>
        <w:pStyle w:val="Normal"/>
        <w:rPr/>
      </w:pPr>
      <w:r>
        <w:rPr/>
        <w:t>通过上面的例子，我们可经知道：追求可以使自己不再向困难低头，追求时时刻刻地会提醒我们，警戒我们。因此，朋友，为了我们辉煌的明天，</w:t>
      </w:r>
    </w:p>
    <w:p>
      <w:pPr>
        <w:pStyle w:val="Heading2"/>
        <w:rPr/>
      </w:pPr>
      <w:bookmarkStart w:id="7" w:name="我的理想六年级作文-第8篇"/>
      <w:r>
        <w:rPr/>
        <w:t>《我的理想》六年级作文 第</w:t>
      </w:r>
      <w:r>
        <w:rPr/>
        <w:t>8</w:t>
      </w:r>
      <w:r>
        <w:rPr/>
        <w:t>篇</w:t>
      </w:r>
      <w:bookmarkEnd w:id="7"/>
    </w:p>
    <w:p>
      <w:pPr>
        <w:pStyle w:val="Normal"/>
        <w:rPr/>
      </w:pPr>
      <w:r>
        <w:rPr/>
        <w:t>世界上最快乐的事，莫过于为理想而奋斗，从前我一直认为反正我注定是默默无闻，迷迷糊糊度过此生的人吧，以后会有好的工作的，不用操心。可是，当我有了理想的时候，我的想法彻底改变了。现在我认为，我不是只要活着，我还要成为极限运动员，我要让整个世界记住我的名字，我的名声要响彻天堂</w:t>
      </w:r>
      <w:r>
        <w:rPr/>
        <w:t>!</w:t>
      </w:r>
    </w:p>
    <w:p>
      <w:pPr>
        <w:pStyle w:val="Normal"/>
        <w:rPr/>
      </w:pPr>
      <w:r>
        <w:rPr/>
        <w:t>我从前是一粒毫不起眼的小沙子，在人群中默默无闻，可就当理想太阳照在我身上的时候，我发光了，从那一刻起，我明白了：“不只是金子会发光，是沙子也会发光的</w:t>
      </w:r>
      <w:r>
        <w:rPr/>
        <w:t>!”</w:t>
      </w:r>
    </w:p>
    <w:p>
      <w:pPr>
        <w:pStyle w:val="Normal"/>
        <w:rPr/>
      </w:pPr>
      <w:r>
        <w:rPr/>
        <w:t>一直这样下去，何时才能成为极限运动员呢</w:t>
      </w:r>
      <w:r>
        <w:rPr/>
        <w:t>?</w:t>
      </w:r>
      <w:r>
        <w:rPr/>
        <w:t>与其让日子一天天飞去，不如珍惜每一分，每一秒来锻炼自己的体质呢</w:t>
      </w:r>
      <w:r>
        <w:rPr/>
        <w:t>?</w:t>
      </w:r>
      <w:r>
        <w:rPr/>
        <w:t>要知道，成为极限运动员必须拥有良好的心理素质和体能啊。于是，我每天早晨和晚上都会做</w:t>
      </w:r>
      <w:r>
        <w:rPr/>
        <w:t>50</w:t>
      </w:r>
      <w:r>
        <w:rPr/>
        <w:t>个俯卧撑，每天都会到操场上跑一圈，就这样，我的体能非常好了，自豪和兴奋感迅速占领了全身。</w:t>
      </w:r>
    </w:p>
    <w:p>
      <w:pPr>
        <w:pStyle w:val="Normal"/>
        <w:rPr/>
      </w:pPr>
      <w:r>
        <w:rPr/>
        <w:t>成功之花，人们往往惊羡它现时的明艳，然而当初，它的芽儿却浸透了奋斗的泪泉，洒满了牺牲的血雨。冰心老人的这句话是我受益匪浅，这句话我意铭记在心，他让我敢于向极限挑战。打败人生路上一只只拦路虎。</w:t>
      </w:r>
    </w:p>
    <w:p>
      <w:pPr>
        <w:pStyle w:val="Normal"/>
        <w:widowControl/>
        <w:bidi w:val="0"/>
        <w:spacing w:before="180" w:after="180"/>
        <w:jc w:val="left"/>
        <w:rPr/>
      </w:pPr>
      <w:r>
        <w:rPr/>
        <w:t>我来到这个世界上不是为了失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