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日本料理蛋包饭的做法"/>
      <w:r>
        <w:rPr/>
        <w:t>正宗日本料理蛋包饭的做法</w:t>
      </w:r>
      <w:bookmarkEnd w:id="0"/>
    </w:p>
    <w:p>
      <w:pPr>
        <w:pStyle w:val="Heading2"/>
        <w:rPr/>
      </w:pPr>
      <w:bookmarkStart w:id="1" w:name="7yfcb"/>
      <w:r>
        <w:rPr/>
        <w:t>正宗日本料理蛋包饭的做法</w:t>
      </w:r>
      <w:bookmarkEnd w:id="1"/>
    </w:p>
    <w:p>
      <w:pPr>
        <w:pStyle w:val="Normal"/>
        <w:rPr/>
      </w:pPr>
      <w:r>
        <w:rPr/>
        <w:t>　   </w:t>
      </w:r>
      <w:r>
        <w:rPr/>
        <w:t>1.</w:t>
      </w:r>
      <w:r>
        <w:rPr/>
        <w:t>将鸡胸肉、洋葱、胡萝卜和香菇分别切成丁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鸡蛋打入碗中，加入牛奶，搅打均匀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在锅中倒入油，放入鸡肉丁、洋葱丁、胡萝卜丁和香菇丁煸炒。</w:t>
      </w:r>
      <w:r>
        <w:rPr/>
        <w:b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把米饭倒入锅中，加入两大勺番茄酱，一同翻炒均匀后盛出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在锅中抹少许油，烧热后倒入鸡蛋牛奶液，煎成蛋皮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将蛋皮移至盘子里，把炒饭放在蛋皮中央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蛋皮两边分别向内折拢，包住米饭，并挪到盘子边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8. </w:t>
      </w:r>
      <w:r>
        <w:rPr/>
        <w:t>借助锅铲，将蛋包整个翻面，摆到盘中央，再淋上剩下的番茄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