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急诊科护士个人年度计划"/>
      <w:r>
        <w:rPr/>
        <w:t>两篇急诊科护士个人年度计划</w:t>
      </w:r>
      <w:bookmarkStart w:id="1" w:name="section"/>
      <w:bookmarkEnd w:id="0"/>
    </w:p>
    <w:p>
      <w:pPr>
        <w:pStyle w:val="Heading2"/>
        <w:rPr/>
      </w:pPr>
      <w:bookmarkStart w:id="2" w:name="kkju4"/>
      <w:bookmarkEnd w:id="1"/>
      <w:r>
        <w:rPr/>
        <w:t>急诊科护士个人年度计划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>
          <w:b/>
        </w:rPr>
        <w:t>　一、要不断加强急诊护士站的建设，提高护士人员的应急能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深护士人员的急救意识和群体意识，定期进行有计划、有组织的业务目标训练，培养急诊专业合格的护士人员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不断建立、健全急诊科的各项规章制度，加强人员卫生行政法律、法规的学习，增强人员的法律意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推进各项急诊工作标准化管理，以提高抢救成功率。</w:t>
      </w:r>
    </w:p>
    <w:p>
      <w:pPr>
        <w:pStyle w:val="Normal"/>
        <w:rPr/>
      </w:pPr>
      <w:r>
        <w:rPr/>
        <w:t>　　</w:t>
      </w:r>
      <w:r>
        <w:rPr>
          <w:b/>
        </w:rPr>
        <w:t>二、重点抓好“三基”训练与临床实践相结合，以提高人员的专业素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熟练掌握常见病情的判断及抢救流程及护士要点，实行定期考核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熟练掌握心肺复苏术的抢救技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熟练伤口的处理和包扎止血技术及伤员的心理护士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熟练急救时的催吐、灌肠、注射、给氧及体位一系列操作技术及病情监测等专业技能，要求准确及时到位。</w:t>
      </w:r>
    </w:p>
    <w:p>
      <w:pPr>
        <w:pStyle w:val="Normal"/>
        <w:rPr/>
      </w:pPr>
      <w:r>
        <w:rPr/>
        <w:t>　　</w:t>
      </w:r>
      <w:r>
        <w:rPr>
          <w:b/>
        </w:rPr>
        <w:t>三、严格抢救室、处置室的管理，为患者争取宝贵的抢救时机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熟练掌握各种仪器的使用并保证其性能良好，随时备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类抢救药品、器械由专人负责，定时检查、定点放置、定期消毒、维护药品基数与卡相符，严格急救药箱管理，保证院外急救的正常使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类急救药品使用后及时清理、补充、记录，保持整齐清洁。</w:t>
      </w:r>
    </w:p>
    <w:p>
      <w:pPr>
        <w:pStyle w:val="Normal"/>
        <w:rPr/>
      </w:pPr>
      <w:r>
        <w:rPr/>
        <w:t>　　</w:t>
      </w:r>
      <w:r>
        <w:rPr>
          <w:b/>
        </w:rPr>
        <w:t>四、严格执行各项工作标准，确保护士工作的安全有效及整体护士工作的全面落实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格执行“三查、七对”制度，杜绝差错事故的发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执行无菌技术操作原则及护士程序，以增进或恢复病人的健康为目标开展整体护士，从生理上、心理上、生活上关心体贴病人，推行人性化服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严格执行“十二项核心制度”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强废旧一次性物品的妥善管理，防止院内感染的发生。</w:t>
      </w:r>
    </w:p>
    <w:p>
      <w:pPr>
        <w:pStyle w:val="Heading2"/>
        <w:rPr/>
      </w:pPr>
      <w:bookmarkStart w:id="3" w:name="急诊科护士个人年度计划-第2篇"/>
      <w:r>
        <w:rPr/>
        <w:t>急诊科护士个人年度计划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门急诊护士组将在科主任领导，护士部主任的指导下，以提高护士质量为基准，确保护士安全为前提，紧紧围绕医院的工作方针政策，认真履行职能，制订如下计划：</w:t>
      </w:r>
    </w:p>
    <w:p>
      <w:pPr>
        <w:pStyle w:val="Normal"/>
        <w:rPr/>
      </w:pPr>
      <w:r>
        <w:rPr/>
        <w:t>　</w:t>
      </w:r>
      <w:r>
        <w:rPr>
          <w:b/>
        </w:rPr>
        <w:t>　一、加强人力资源的管理，做到门急诊护士人力资源的统筹安排，弹性排班，灵活调配，在确保护士安全的前提下，限度的节省人力资源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低年资护士有计划的定期轮岗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急诊与输液室每班护士层级搭配合理。</w:t>
      </w:r>
    </w:p>
    <w:p>
      <w:pPr>
        <w:pStyle w:val="Normal"/>
        <w:rPr/>
      </w:pPr>
      <w:r>
        <w:rPr/>
        <w:t>　</w:t>
      </w:r>
      <w:r>
        <w:rPr>
          <w:b/>
        </w:rPr>
        <w:t>　二、抓好护士队伍的建设，努力提高护士队伍的综合与总体素质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护士人员按层级培训与管理（具体内容见各层级护士培训计划），力求人人达标。另外全科每月举行</w:t>
      </w:r>
      <w:r>
        <w:rPr/>
        <w:t>x</w:t>
      </w:r>
      <w:r>
        <w:rPr/>
        <w:t>次业务学习（内容以新知识、新业务为主），一次理论与技能考核，一次教学或个案查房，有针对性的对低年资护士进行晨会提问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鼓励护士参加护士自考和函授学习，提高学历，打造一支以专科、本科为主，业务技能过硬、过强的护士团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抓好护士人员的继续教育，采取院内外结合模式，以管理知识、专科知识进展为主题。</w:t>
      </w:r>
    </w:p>
    <w:p>
      <w:pPr>
        <w:pStyle w:val="Normal"/>
        <w:rPr/>
      </w:pPr>
      <w:r>
        <w:rPr/>
        <w:t>　　</w:t>
      </w:r>
      <w:r>
        <w:rPr>
          <w:b/>
        </w:rPr>
        <w:t>三、持续加强护士质量管理，努力提高护士质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新修订各片区的管理重点、岗位与各班职责，工作流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实行科室三级质控，救护车、急救车、抢救设备、药品专人管理、各区域的环境卫生责任到人。每个护士单元的负责人以过细、</w:t>
      </w:r>
    </w:p>
    <w:p>
      <w:pPr>
        <w:pStyle w:val="Normal"/>
        <w:rPr/>
      </w:pPr>
      <w:r>
        <w:rPr/>
        <w:t>　　过精、过实、过严的严谨态度抓好每项护士工作的全程质量管理，护士长每天早交班后进行一次行政查房，每周带领各护士单元负责人或高责进行一次行政大查房，对存在的问题进行分析、整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护士单元实行目标管理，以护士部制定的质量标准为基准，通过目标管理来提高护士人员的主动服务意识、质量意识、安全意识，从而提高护士质量。</w:t>
      </w:r>
    </w:p>
    <w:p>
      <w:pPr>
        <w:pStyle w:val="Normal"/>
        <w:rPr/>
      </w:pPr>
      <w:r>
        <w:rPr/>
        <w:t>　　</w:t>
      </w:r>
      <w:r>
        <w:rPr>
          <w:b/>
        </w:rPr>
        <w:t>四、护士安全是护士管理的重点，护士安全工作应长抓不懈。我科将充分利用三级护士管理体系，各司其职，层层把关，切实做好护士安全管理工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断补充完善护士安全管理措施，抓好各层级护士人员岗前培训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执行各项规章制度和操作流程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岗位工作职责，明确要求，责任到人，向上级医院学习，抢救室采取管床责任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物品及仪器定位设置和管理，做到三级维护，始终保持应急状态、保持抢救物品、药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护士长及各护士单元负责人抓好护士人员的环节监控，病人的环节监控，时间的环节监控和护士操作的环节监控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护士人员的环节监控：对低年资、新入职以及有思想情绪或家庭发生不幸的护士加强管理、做到重点交待、重点跟班，重点查房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病人的环节监控：对老人、婴幼儿、急危重症患者以及有发生医疗纠纷潜在危险的病人要重点巡视观察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时间的环节监控：节假日、双休日、工作繁忙、易疲劳时间、夜班均要加强监督和管理。护士长进行不定时查房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护士操作的环节监控：有创操作是护士管理中监控的重点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每月进行一次护士安全防范、法律、法规培训。定期排查安全隐患，及时杜绝不良事件的发生。对已发生的不良事件，及时上报护士部，同时召开科室会议，对不良事件进行分析，整改。</w:t>
      </w:r>
    </w:p>
    <w:p>
      <w:pPr>
        <w:pStyle w:val="Normal"/>
        <w:rPr/>
      </w:pPr>
      <w:r>
        <w:rPr/>
        <w:t>　　</w:t>
      </w:r>
      <w:r>
        <w:rPr>
          <w:b/>
        </w:rPr>
        <w:t>五、努力提高门急诊护士服务质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意识与人文素质的培养：在门急诊护士服务过程中，应一切以病人为中心，提供主动服务，认真接待每一位到门急诊的患者，使门急诊患者得到及时安全的护士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对新入职的护士进行服务礼仪、行为规范、接诊技巧的培训，每季度对全科护士进行一次强化训练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断提高急诊急救技能与穿刺技术：娴熟的急救技能和穿刺技术是取得患者和家属信任，建立良好护患关系的重要环节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每月发放</w:t>
      </w:r>
      <w:r>
        <w:rPr/>
        <w:t>xx</w:t>
      </w:r>
      <w:r>
        <w:rPr/>
        <w:t>份病人满意度调查表，对病人不满意的地方进行分析、整改。</w:t>
      </w:r>
    </w:p>
    <w:p>
      <w:pPr>
        <w:pStyle w:val="Normal"/>
        <w:rPr/>
      </w:pPr>
      <w:r>
        <w:rPr/>
        <w:t>　</w:t>
      </w:r>
      <w:r>
        <w:rPr>
          <w:b/>
        </w:rPr>
        <w:t>　六、完成护士部制定的基础护士与专科护士质量指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我们将一如既往，全力配合护士部的工作，努力提高急诊急救技能，提升护士服务质量，确保护士安全，把门急诊护士工作推向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