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度咖喱炒饭的做法及功效"/>
      <w:r>
        <w:rPr/>
        <w:t>印度咖喱炒饭的做法及功效</w:t>
      </w:r>
      <w:bookmarkEnd w:id="0"/>
    </w:p>
    <w:p>
      <w:pPr>
        <w:pStyle w:val="Heading2"/>
        <w:rPr/>
      </w:pPr>
      <w:bookmarkStart w:id="1" w:name="ib441"/>
      <w:r>
        <w:rPr/>
        <w:t>印度咖喱炒饭的做法及功效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印度咖喱炒饭的做法</w:t>
      </w:r>
    </w:p>
    <w:p>
      <w:pPr>
        <w:pStyle w:val="Normal"/>
        <w:rPr/>
      </w:pPr>
      <w:r>
        <w:rPr/>
        <w:t>　　我们要准备的</w:t>
      </w:r>
      <w:r>
        <w:rPr/>
        <w:t>'</w:t>
      </w:r>
      <w:r>
        <w:rPr/>
        <w:t>材料有：米饭</w:t>
      </w:r>
      <w:r>
        <w:rPr/>
        <w:t>1</w:t>
      </w:r>
      <w:r>
        <w:rPr/>
        <w:t>碗 、豌豆、玉米、胡萝卜、洋葱、虾仁、咖喱粉</w:t>
      </w:r>
      <w:r>
        <w:rPr/>
        <w:t>10</w:t>
      </w:r>
      <w:r>
        <w:rPr/>
        <w:t>克、胡椒粉少许、盐适量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首先我们可以把把豌豆，玉米，胡萝卜都洗干净然后把它们都用刀切成颗粒状。接着再把豌豆、玉米和胡萝卜颗粒放进锅里焯水沥干，虾仁也是放进锅里焯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往锅里倒点油，等油烧热后，把蔬菜丁倒入锅中翻炒，接着再倒入米饭，且要使每一粒米饭都分开，再加入事先准备好的咖喱粉和胡椒粉，把米饭炒匀，然后加虾仁继续炒，最后加入盐调味即可食用。</w:t>
      </w:r>
    </w:p>
    <w:p>
      <w:pPr>
        <w:pStyle w:val="Normal"/>
        <w:rPr/>
      </w:pPr>
      <w:r>
        <w:rPr/>
        <w:t>　　</w:t>
      </w:r>
      <w:r>
        <w:rPr>
          <w:b/>
        </w:rPr>
        <w:t>印度咖喱炒饭的功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印度咖喱炒饭有补虚填精、温中益气、活血脉、健脾胃、强筋骨的功效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印度咖喱炒饭具有抵御流感、强效杀菌、增进食欲、促进消化、扩张血管、降血压、预防血栓、降低血糖的功效。因为印度咖喱饭中含有洋葱这种食材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印度咖喱炒饭具有补中益气、健脾养胃、益精强志、和五脏、通血脉、聪耳明目、止烦、止渴、止泻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.</w:t>
      </w:r>
      <w:r>
        <w:rPr/>
        <w:t>印度咖喱炒饭对辅助治疗消化不良、习惯性便秘、神疲乏力、慢性胃痛、关节疼痛、皮肤湿疹等症有良好效果，是胃病和心脏病患者的优质保健食品，还具有降糖降脂、美容、抗衰老等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