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长大了三年级作文300字"/>
      <w:r>
        <w:rPr/>
        <w:t>我长大了三年级作文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我长大了三年级作文-第1篇"/>
      <w:r>
        <w:rPr/>
        <w:t>我长大了三年级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从小时候起，我就盼望快点长大。如今，看看我现在做的一些好事，就真会觉得我长大了。</w:t>
      </w:r>
    </w:p>
    <w:p>
      <w:pPr>
        <w:pStyle w:val="Normal"/>
        <w:rPr/>
      </w:pPr>
      <w:r>
        <w:rPr/>
        <w:t>小时侯的我识字并不多，常把不懂的字念成“什么”，或去向我妈妈请教。现在的我却变成：不懂的字都是自己查字典，看的书多了，知识也丰富了，明白的道理也多了。爸妈因此常夸我长大了，我也感觉自己长大了。</w:t>
      </w:r>
    </w:p>
    <w:p>
      <w:pPr>
        <w:pStyle w:val="Normal"/>
        <w:rPr/>
      </w:pPr>
      <w:r>
        <w:rPr/>
        <w:t>以前，我凡事都依靠我妈妈，现在，我学会了自己煮饭，炒菜，洗碗。已经懂得了帮我妈妈做家务了。所以，许多客人见了我都说：“晴悦长大了，真懂事！”</w:t>
      </w:r>
    </w:p>
    <w:p>
      <w:pPr>
        <w:pStyle w:val="Normal"/>
        <w:rPr/>
      </w:pPr>
      <w:r>
        <w:rPr/>
        <w:t>以前，我对自行车很感兴趣，但每次都不敢骑，都要我妈妈紧跟在后，为我指点。而现在，我已经能一口气骑五六十米，我妈妈要追都追不上，还说：“你就像一只翅膀硬了的小鸟，敢飞了，敢探索宇宙的</w:t>
      </w:r>
      <w:r>
        <w:rPr/>
        <w:t>.</w:t>
      </w:r>
      <w:r>
        <w:rPr/>
        <w:t>奥妙了！”</w:t>
      </w:r>
    </w:p>
    <w:p>
      <w:pPr>
        <w:pStyle w:val="Normal"/>
        <w:rPr/>
      </w:pPr>
      <w:r>
        <w:rPr/>
        <w:t>我琢磨着，期待着长大，我知道，成长的脚印会印着我无穷的努力和拼搏，我将微笑着面对未来，当个好科学家，明天，我一定会长得更大，当个好科学家，为祖国做出伟大的贡献！</w:t>
      </w:r>
    </w:p>
    <w:p>
      <w:pPr>
        <w:pStyle w:val="Heading2"/>
        <w:rPr/>
      </w:pPr>
      <w:bookmarkStart w:id="2" w:name="我长大了三年级作文-第2篇"/>
      <w:r>
        <w:rPr/>
        <w:t>我长大了三年级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我</w:t>
      </w:r>
      <w:r>
        <w:rPr/>
        <w:t>8</w:t>
      </w:r>
      <w:r>
        <w:rPr/>
        <w:t>岁了，上三年级了，在爸爸妈妈眼里我还小，可我觉得我长大了。</w:t>
      </w:r>
    </w:p>
    <w:p>
      <w:pPr>
        <w:pStyle w:val="Normal"/>
        <w:rPr/>
      </w:pPr>
      <w:r>
        <w:rPr/>
        <w:t>爸爸妈妈都很忙，特别是爸爸有时候出车几天都见不到他，妈妈就要提前回家给我做饭，总怕我上学迟到了，像这样的事，从我记事起，一直就是这样，妈妈有时抱怨孩子自己什么时候会照顾自己，我听着，但也记在心里，盼着自己长大给妈妈分担一些家务。于是我开始学着洗完，洗自己的小衣裤，没想到就因为这样爸爸妈妈夸我长大了。</w:t>
      </w:r>
    </w:p>
    <w:p>
      <w:pPr>
        <w:pStyle w:val="Normal"/>
        <w:rPr/>
      </w:pPr>
      <w:r>
        <w:rPr/>
        <w:t>记得前不久，爸爸又出车了，中午放学我回到家，妈妈还没回来，平时爸爸不在家妈妈就回来，今天是怎么了？于是我就进了厨房回忆着妈妈做饭的情景，用几勺米，然后加水，盖上锅盖，就可以通电了。知道快</w:t>
      </w:r>
      <w:r>
        <w:rPr/>
        <w:t>12</w:t>
      </w:r>
      <w:r>
        <w:rPr/>
        <w:t>点，妈妈才匆忙回来。我说：“妈妈，我把饭做上了，你只用炒菜就行了”妈妈很惊讶的看着我，又打开锅盖看一看，笑着对我说：“下次要小心用电”还表扬了我。</w:t>
      </w:r>
    </w:p>
    <w:p>
      <w:pPr>
        <w:pStyle w:val="Normal"/>
        <w:rPr/>
      </w:pPr>
      <w:r>
        <w:rPr/>
        <w:t>晚上爸爸回来了，妈妈把这件事告诉了爸爸。爸爸夸我是个懂事的孩子，说我长大了。我的心里舒服极了。</w:t>
      </w:r>
    </w:p>
    <w:p>
      <w:pPr>
        <w:pStyle w:val="Heading2"/>
        <w:rPr/>
      </w:pPr>
      <w:bookmarkStart w:id="3" w:name="我长大了三年级作文-第3篇"/>
      <w:r>
        <w:rPr/>
        <w:t>我长大了三年级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周末喜欢帮家里做一些事，因为学做家务事是一件开心的事。</w:t>
      </w:r>
    </w:p>
    <w:p>
      <w:pPr>
        <w:pStyle w:val="Normal"/>
        <w:rPr/>
      </w:pPr>
      <w:r>
        <w:rPr/>
        <w:t>我会自己洗书包、洗袜子、洗碗，有时候还会帮弟弟洗澡、做家务……</w:t>
      </w:r>
    </w:p>
    <w:p>
      <w:pPr>
        <w:pStyle w:val="Normal"/>
        <w:rPr/>
      </w:pPr>
      <w:r>
        <w:rPr/>
        <w:t>其中，有一件事，让妈妈夸我长大了。一天晚上，妈妈做好了饭菜，我本来要马上坐下来吃饭，可是，妈妈突然叫住我说：“先别坐这个椅子，这个椅子坏了，等你爸爸回来修好了在坐这个椅子。”我想：“爸爸上班回来很累，要休息，让我来帮忙吧！”</w:t>
      </w:r>
    </w:p>
    <w:p>
      <w:pPr>
        <w:pStyle w:val="Normal"/>
        <w:rPr/>
      </w:pPr>
      <w:r>
        <w:rPr/>
        <w:t>我开动了。拿起椅子仔细看了看，原来是一颗铁定掉了出来，我拿着工具使劲地把铁钉敲了进去。然后，我仔仔细细的检查了一遍，终于修好了，看了看时间，哇！一共才用了几分钟就把椅子修好了，心里开心极了。我兴高采烈跑过去把妈妈叫了出来，正好爸爸也回来了，我马上把修好的椅子拿给爸爸妈妈看。我非常开心的说：“看，我把椅子修好了！”爸爸妈妈说：“孩子，你会做这么多的事了，你长大了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好有成就感啊！爸爸妈妈夸我长大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